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марте 2023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(далее - Глава района) и в администрацию Барабинского района Новосибирской области (далее - администрация района) организовано</w:t>
        <w:br/>
        <w:t>в соответствии с Конституцией Российской Федерации, действующим федеральным</w:t>
        <w:br/>
        <w:t>и областным законодательством, муниципальными правовыми актами администрации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ёмная Главы Барабинского района Новосибирской области (далее - общественная приёмная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марте 2023 года</w:t>
      </w:r>
      <w:r>
        <w:rPr>
          <w:sz w:val="26"/>
          <w:szCs w:val="26"/>
        </w:rPr>
        <w:t xml:space="preserve"> в адрес Главы района и в администрацию района через общественную приёмную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1 </w:t>
      </w:r>
      <w:r>
        <w:rPr>
          <w:sz w:val="26"/>
          <w:szCs w:val="26"/>
        </w:rPr>
        <w:t xml:space="preserve">обращение </w:t>
      </w:r>
      <w:r>
        <w:rPr>
          <w:i/>
          <w:sz w:val="26"/>
          <w:szCs w:val="26"/>
        </w:rPr>
        <w:t xml:space="preserve">(в феврале 2023 года - 14; в марте 2022 года - 19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3 </w:t>
      </w:r>
      <w:r>
        <w:rPr>
          <w:i/>
          <w:sz w:val="26"/>
          <w:szCs w:val="26"/>
        </w:rPr>
        <w:t>(в феврале 2023 года - 10; в марте 2022 года - 6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ёмах Главы района, заместителей Главы администрации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феврале 2023 года - 2; в марте 2022 года - 12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ёмной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феврале 2023 года - 0; в марте 2022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ёмной -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феврале 2023 года - 2; в марте 2022 года - 1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77155" cy="35496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</w:t>
        <w:br/>
        <w:t>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рте 2023 года общее количество письменных и личных обращений, устных сообщений и запросов увеличилось на 50% (на 7 обращений) в сравнении с февралем 2023 года и на 11% (на 2 обращения) в сравнении  с мартом 2022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1 </w:t>
      </w:r>
      <w:r>
        <w:rPr>
          <w:sz w:val="26"/>
          <w:szCs w:val="26"/>
        </w:rPr>
        <w:t xml:space="preserve">обращении содержится </w:t>
      </w:r>
      <w:r>
        <w:rPr>
          <w:b/>
          <w:sz w:val="26"/>
          <w:szCs w:val="26"/>
        </w:rPr>
        <w:t xml:space="preserve">21 </w:t>
      </w:r>
      <w:r>
        <w:rPr>
          <w:sz w:val="26"/>
          <w:szCs w:val="26"/>
        </w:rPr>
        <w:t>вопрос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3 года - 14 (14 вопросов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марте 2022 года - 19 (20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Экономическая сфера» - 12 (58% от общего количества вопросов) </w:t>
      </w:r>
      <w:r>
        <w:rPr>
          <w:i/>
          <w:sz w:val="26"/>
          <w:szCs w:val="26"/>
        </w:rPr>
        <w:t>(в феврале 2023 года - 7 (50%); в марте 2022 года - 7 (3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4 (19%) </w:t>
      </w:r>
      <w:r>
        <w:rPr>
          <w:i/>
          <w:sz w:val="26"/>
          <w:szCs w:val="26"/>
        </w:rPr>
        <w:t>(в феврале 2023 года - 2 (14%); в марте 2022 года - 6 (3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Государство, общество, политика» - 2 (9%) </w:t>
      </w:r>
      <w:r>
        <w:rPr>
          <w:i/>
          <w:sz w:val="26"/>
          <w:szCs w:val="26"/>
        </w:rPr>
        <w:t>(в феврале 2023 года - 3 (22%); в марте 2022 года - 1 (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Жилищно-коммунальная сфера» - 2 (9%) </w:t>
      </w:r>
      <w:r>
        <w:rPr>
          <w:i/>
          <w:sz w:val="26"/>
          <w:szCs w:val="26"/>
        </w:rPr>
        <w:t>(в феврале 2023 года - 2 (14%); в марте 2022 года - 6 (3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«Оборона, безопасность, законность» - 1 (5%)</w:t>
      </w:r>
      <w:r>
        <w:rPr>
          <w:i/>
          <w:sz w:val="26"/>
          <w:szCs w:val="26"/>
        </w:rPr>
        <w:t xml:space="preserve"> (в феврале 2023 года - 0; в марте 2022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марте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района поступило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>письменных обращений</w:t>
        <w:br/>
      </w:r>
      <w:r>
        <w:rPr>
          <w:i/>
          <w:sz w:val="26"/>
          <w:szCs w:val="26"/>
        </w:rPr>
        <w:t>(в феврале 2023 года - 10; в марте 2022 года - 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марте 2023 года увеличилось на 30% (на 3 обращения) в сравнении с февралем 2023 года и на 117% (на 7 обращений) в сравнении мартом 2022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38750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е - 11 (85%)</w:t>
      </w:r>
      <w:r>
        <w:rPr>
          <w:i/>
          <w:sz w:val="26"/>
          <w:szCs w:val="26"/>
        </w:rPr>
        <w:t xml:space="preserve"> (в феврале 2023 года - 9 (90%); марте 2022 года - 6 (100%);</w:t>
      </w:r>
    </w:p>
    <w:p>
      <w:pPr>
        <w:pStyle w:val="Normal"/>
        <w:jc w:val="both"/>
        <w:rPr/>
      </w:pPr>
      <w:r>
        <w:rPr>
          <w:sz w:val="26"/>
          <w:szCs w:val="26"/>
        </w:rPr>
        <w:t>- запрос информации - 2 (15%)</w:t>
      </w:r>
      <w:r>
        <w:rPr>
          <w:i/>
          <w:sz w:val="26"/>
          <w:szCs w:val="26"/>
        </w:rPr>
        <w:t xml:space="preserve"> (в феврале 2023 года - 0; марте 2022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едложение - 0 </w:t>
      </w:r>
      <w:r>
        <w:rPr>
          <w:i/>
          <w:sz w:val="26"/>
          <w:szCs w:val="26"/>
        </w:rPr>
        <w:t>(в феврале 2023 года - 1 (10%); марте 2022 года -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феврале 2023 года - 10 (10 вопросов); в марте 2022 года – 6 (6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Экономическая сфера» (транспортное обслуживание сельского населения, деятельность ОМС в области земельных отношений, представление архивных сведений, строительство приюта для животных, подтопление улиц города)  - 5 (39% от общего количества вопросов) </w:t>
      </w:r>
      <w:r>
        <w:rPr>
          <w:i/>
          <w:sz w:val="26"/>
          <w:szCs w:val="26"/>
        </w:rPr>
        <w:t>(в феврале 2023 года - 3 (30%); в марте 2022 года - 1 (17%)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Социальная сфера» (об оказании социальной помощи) - 3 (23%) </w:t>
      </w:r>
      <w:r>
        <w:rPr>
          <w:i/>
          <w:sz w:val="26"/>
          <w:szCs w:val="26"/>
        </w:rPr>
        <w:t>(в феврале 2023 года - 2 (20%); в марте 2022 года - 3 (50%);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«Государство, общество, политика» (представление информации о гражданах</w:t>
        <w:br/>
        <w:t xml:space="preserve">в рамках рассмотрения обращений) - 2 (15%) </w:t>
      </w:r>
      <w:r>
        <w:rPr>
          <w:i/>
          <w:sz w:val="26"/>
          <w:szCs w:val="26"/>
        </w:rPr>
        <w:t>(в феврале 2023 года - 3 (30%); в марте 2022 года - 1 (16%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«Жилищно-коммунальная сфера» (представление информации о гражданах в рамках рассмотрения обращений, газификация жилого дома) - 2 (15%) </w:t>
      </w:r>
      <w:r>
        <w:rPr>
          <w:i/>
          <w:sz w:val="26"/>
          <w:szCs w:val="26"/>
        </w:rPr>
        <w:t>(в феврале 2023 года - 2 (20%); в марте 2022 года - 1 (17%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«Оборона, безопасность, законность» - 1 (8%) </w:t>
      </w:r>
      <w:r>
        <w:rPr>
          <w:i/>
          <w:sz w:val="26"/>
          <w:szCs w:val="26"/>
        </w:rPr>
        <w:t>(в феврале 2023 года - 0; в марте 2022 года - 0)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18760" cy="383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 поддержано (предложение признано целесообразным, заявление или жалоба - обоснованными и подлежащими удовлетворению)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 (31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3 года - 2 (20%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марте 2022 года - 1 (17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приняты меры (фактически реализованные предложения, фактически удовлетворенные заявления или жалобы)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4 (31%)  </w:t>
      </w:r>
      <w:r>
        <w:rPr>
          <w:i/>
          <w:sz w:val="26"/>
          <w:szCs w:val="26"/>
        </w:rPr>
        <w:t>(в феврале 2023 года - 2 (20%); в марте 2022 года - 1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ъяснено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9 (69%) </w:t>
      </w:r>
      <w:r>
        <w:rPr>
          <w:i/>
          <w:sz w:val="26"/>
          <w:szCs w:val="26"/>
        </w:rPr>
        <w:t>(в феврале 2023 года - 8 (80%); в марте 2022 года - 5 (83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, руководитель общественной приёмной. Обращение снимается с контроля Главой района в том случае, если дан полный</w:t>
        <w:br/>
        <w:t xml:space="preserve">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района, заместителями Главы администраци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марте 2023 года на личный приём к Главе района и Первому заместителю Главы администрации обратились 3 человека </w:t>
      </w:r>
      <w:r>
        <w:rPr>
          <w:i/>
          <w:sz w:val="26"/>
          <w:szCs w:val="26"/>
        </w:rPr>
        <w:t xml:space="preserve">(в феврале 2023 года - 2 (по 2 вопросам); в марте 2022 года - 12 (по 13 вопросам) </w:t>
      </w:r>
      <w:r>
        <w:rPr>
          <w:sz w:val="26"/>
          <w:szCs w:val="26"/>
        </w:rPr>
        <w:t>по 3 вопросам, относящимся к тематическому разделу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«Экономическая сфера»</w:t>
      </w:r>
      <w:r>
        <w:rPr>
          <w:sz w:val="26"/>
          <w:szCs w:val="26"/>
        </w:rPr>
        <w:t xml:space="preserve"> (возражения, вызванные предполагаемым строительством приюта для животных вблизи жилых домов, деятельность ОМС в области земельных отношений) - 3 </w:t>
      </w:r>
      <w:r>
        <w:rPr>
          <w:i/>
          <w:sz w:val="26"/>
          <w:szCs w:val="26"/>
        </w:rPr>
        <w:t>(в феврале 2023 года - 2; в марте 2022 года - 5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«Социальная сфера»</w:t>
      </w:r>
      <w:r>
        <w:rPr>
          <w:sz w:val="26"/>
          <w:szCs w:val="26"/>
        </w:rPr>
        <w:t xml:space="preserve"> - 0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3 года - 0; в марте 2022 года - 3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- «Жилищно-коммунальная сфера»</w:t>
      </w:r>
      <w:r>
        <w:rPr>
          <w:sz w:val="26"/>
          <w:szCs w:val="26"/>
        </w:rPr>
        <w:t xml:space="preserve"> - 0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3 года - 0; в марте 2022 года - 5)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br/>
        <w:t xml:space="preserve">        </w:t>
      </w:r>
      <w:r>
        <w:rPr>
          <w:sz w:val="26"/>
          <w:szCs w:val="26"/>
        </w:rPr>
        <w:t>Заявителям во время личного приема даны устные разъяснения, в установленный законом срок направлены письменные отве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района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марте 2023 года личный прием в режиме видео-конференц-связи не проводил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рте 2023 года в справочную телефонную службу поступило 4 сообщения</w:t>
        <w:br/>
      </w:r>
      <w:r>
        <w:rPr>
          <w:i/>
          <w:sz w:val="26"/>
          <w:szCs w:val="26"/>
        </w:rPr>
        <w:t xml:space="preserve">(в феврале 2023 года - 2; в марте 2022 года - 1) </w:t>
      </w:r>
      <w:r>
        <w:rPr>
          <w:sz w:val="26"/>
          <w:szCs w:val="26"/>
        </w:rPr>
        <w:t xml:space="preserve">по  вопросам, относящимся к тематическим раздел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Экономическая сфера» (заявки на отлов животных (собак) без владельцев) - 3. Заявки на отлов животных (собак) приняты и переданы в управление сельского хозяйства администрац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«Социальная сфера» (записаться на личный приём к Главе района по вопросу приобретения формы для юнармейцев) - 1. Заявителю разъяснён порядок личного приёма в администрации района, записана на приём к заместителю Главы администрации района по социальным вопросам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 администрации района внедрена система приёма и обработки</w:t>
        <w:br/>
        <w:t>в реальном режиме времени электронных сообщений, поступивших в форме смс-сообщений по справочному телефонному номеру справочной телефонной служб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рте 2023 года смс-сообщения в администрацию района не поступал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марте 2023 года к руководителю общественной приёмной обратился 1 человек</w:t>
        <w:br/>
        <w:t xml:space="preserve">по вопросу, относящемуся к тематическому разделу «Экономическая сфера» (записаться на личный приём к Главе района по вопросу предоставления земельного участка) </w:t>
      </w:r>
      <w:r>
        <w:rPr>
          <w:i/>
          <w:sz w:val="26"/>
          <w:szCs w:val="26"/>
        </w:rPr>
        <w:t>(в феврале 2023 года - 0; в марте  2022 года - 0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ю разъяснён порядок личного приёма в администрации района, записана</w:t>
        <w:br/>
        <w:t>на приём к Первому заместителю Главы администрации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ямые телефонные лин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.03.2023 в общественной приёмной проведена общерегиональная «прямая телефонная линия» по теме: «О мерах и гарантиях социальной поддержки участников специальной военной операции и членов их семей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проведе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ямой телефонной линии» приняли участие специалисты </w:t>
      </w:r>
      <w:r>
        <w:rPr>
          <w:color w:val="000000"/>
          <w:sz w:val="26"/>
          <w:szCs w:val="26"/>
        </w:rPr>
        <w:t>ГКУ НСО «Центр социальной поддержки населения Барабинского района», МБУ «КЦСОН Барабинского района Новосибирской области», ГБУЗ НСО «Барабинская ЦРБ», управления образова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«прямую телефонную линию» обратился 1 человек по вопросу компенсации родительской платы за просмотр и уход за детьми, посещающих детский сад. Специалистом </w:t>
      </w:r>
      <w:r>
        <w:rPr>
          <w:color w:val="000000"/>
          <w:sz w:val="26"/>
          <w:szCs w:val="26"/>
        </w:rPr>
        <w:t>ГКУ НСО «Центр социальной поддержки населения Барабинского района» даны разъяснения по данному вопрос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руководитель общественной приёмной направляет в поселения, входящие в состав Барабинского района, информацию об обращениях граждан, объединений граждан,</w:t>
        <w:br/>
        <w:t>в том числе юридических лиц, поступивших в адрес Губернатора Новосибирской области</w:t>
        <w:br/>
        <w:t xml:space="preserve">и в Правительство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03.2023 года руководитель общественной приёмной и специалисты поселений участвовали в расширенном семинаре под руководством первого заместителя Губернатора Новосибирской области Петухова Ю.Ф.,  проводимом управлением по работе с обращениями граждан - общественной приёмной Губернатора Новосибирской области в режиме видео-конференц-связи по теме: «Итоги рассмотрения обращений граждан в 2022 году и меры по совершенствованию работы с обращениями в 2023 году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4.2023 года в администрации района обращения, поставленные на контроль общественной приёмной, с истекшими сроками рассмотрения </w:t>
      </w:r>
      <w:r>
        <w:rPr>
          <w:b/>
          <w:sz w:val="26"/>
          <w:szCs w:val="26"/>
        </w:rPr>
        <w:t>отсутствуют.</w:t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23:00Z</dcterms:created>
  <dc:creator>Кожевникова</dc:creator>
  <dc:description/>
  <cp:keywords/>
  <dc:language>en-US</dc:language>
  <cp:lastModifiedBy>ObrashenieGD</cp:lastModifiedBy>
  <cp:lastPrinted>2023-04-13T16:49:00Z</cp:lastPrinted>
  <dcterms:modified xsi:type="dcterms:W3CDTF">2023-04-17T02:40:00Z</dcterms:modified>
  <cp:revision>54</cp:revision>
  <dc:subject/>
  <dc:title/>
</cp:coreProperties>
</file>