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апреле 2023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(далее - Глава района) и в администрацию Барабинского района Новосибирской области (далее - администрация района) организовано</w:t>
        <w:br/>
        <w:t>в соответствии с Конституцией Российской Федерации, действующим федеральным</w:t>
        <w:br/>
        <w:t>и областным законодательством, муниципальными правовыми актами администрации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ёмная Главы Барабинского района Новосибирской области (далее - общественная приёмная)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апреле 2023 года</w:t>
      </w:r>
      <w:r>
        <w:rPr>
          <w:sz w:val="26"/>
          <w:szCs w:val="26"/>
        </w:rPr>
        <w:t xml:space="preserve"> в адрес Главы района и в администрацию района через общественную приёмную поступило</w:t>
      </w:r>
      <w:r>
        <w:rPr>
          <w:b/>
          <w:sz w:val="26"/>
          <w:szCs w:val="26"/>
        </w:rPr>
        <w:t xml:space="preserve"> 10 </w:t>
      </w:r>
      <w:r>
        <w:rPr>
          <w:sz w:val="26"/>
          <w:szCs w:val="26"/>
        </w:rPr>
        <w:t xml:space="preserve">обращений </w:t>
      </w:r>
      <w:r>
        <w:rPr>
          <w:i/>
          <w:sz w:val="26"/>
          <w:szCs w:val="26"/>
        </w:rPr>
        <w:t xml:space="preserve">(в марте 2023 года - 21; в апреле 2022 года - 19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10 </w:t>
      </w:r>
      <w:r>
        <w:rPr>
          <w:i/>
          <w:sz w:val="26"/>
          <w:szCs w:val="26"/>
        </w:rPr>
        <w:t>(в марте 2023 года - 13; в апреле 2022 года - 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ёмах Главы района, заместителей Главы администрации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марте 2023 года - 3; в апреле 2022 года - 14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ёмной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марте 2023 года - 1; в апреле 2022 года - 1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ёмной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марте 2023 года - 4; в апреле 2022 года - 0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  <w:lang w:val="en-US" w:eastAsia="en-US"/>
        </w:rPr>
      </w:pPr>
      <w:r>
        <w:rPr>
          <w:i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62880" cy="35699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</w:t>
        <w:br/>
        <w:t>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2023 года общее количество письменных и личных обращений, устных сообщений и запросов сократилось на 52% (на 11 обращений) в сравнении с мартом 2023 года и на 47% (на 9 обращений) в сравнении  с апрелем 2022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0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12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марте 2023 года - 21 (21 вопрос);</w:t>
        <w:br/>
        <w:t>в апреле 2022 года - 19 (24 вопроса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«Экономическая сфера» - 6 (50% от общего количества вопросов) </w:t>
      </w:r>
      <w:r>
        <w:rPr>
          <w:i/>
          <w:sz w:val="26"/>
          <w:szCs w:val="26"/>
        </w:rPr>
        <w:t>(в марте 2023 года - 12 (58%); в апреле 2022 года - 13 (5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Социальная сфера» - 3 (25%) </w:t>
      </w:r>
      <w:r>
        <w:rPr>
          <w:i/>
          <w:sz w:val="26"/>
          <w:szCs w:val="26"/>
        </w:rPr>
        <w:t>(в марте 2023 года - 4 (19%); 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апреле 2022 года - 5 (2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«Государство, общество, политика»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 (16%) </w:t>
      </w:r>
      <w:r>
        <w:rPr>
          <w:i/>
          <w:sz w:val="26"/>
          <w:szCs w:val="26"/>
        </w:rPr>
        <w:t>(в марте 2023 года - 2 (9%); в апреле 2022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Жилищно-коммунальная сфера» - 1 (9%) </w:t>
      </w:r>
      <w:r>
        <w:rPr>
          <w:i/>
          <w:sz w:val="26"/>
          <w:szCs w:val="26"/>
        </w:rPr>
        <w:t>(в марте 2023 года - 2 (9%); в апреле 2022 года - 4 (17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«Оборона, безопасность, законность» - 0</w:t>
      </w:r>
      <w:r>
        <w:rPr>
          <w:i/>
          <w:sz w:val="26"/>
          <w:szCs w:val="26"/>
        </w:rPr>
        <w:t xml:space="preserve"> (в марте 2023 года – 1 (5%); в апреле 2022 года - 2 (8%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апреле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района поступило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>письменных обращений</w:t>
        <w:br/>
      </w:r>
      <w:r>
        <w:rPr>
          <w:i/>
          <w:sz w:val="26"/>
          <w:szCs w:val="26"/>
        </w:rPr>
        <w:t>(в марте 2023 года - 13; в апреле 2022 года - 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личество письменных обращений в апреле 2023 года сократилось на 23% (на 3 обращения) в сравнении с мартом 2023 года и увеличилось на 150% (на 6 обращений)</w:t>
        <w:br/>
        <w:t>в сравнении апрелем 2022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57165" cy="362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е - 8 (80%)</w:t>
      </w:r>
      <w:r>
        <w:rPr>
          <w:i/>
          <w:sz w:val="26"/>
          <w:szCs w:val="26"/>
        </w:rPr>
        <w:t xml:space="preserve"> (в марте 2023 года - 11 (85%); в апреле 2022 года - 4 (10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прос информации - 2 (20%)</w:t>
      </w:r>
      <w:r>
        <w:rPr>
          <w:i/>
          <w:sz w:val="26"/>
          <w:szCs w:val="26"/>
        </w:rPr>
        <w:t xml:space="preserve"> (в марте 2023 года - 2 (15%); в апреле 2022 года - 0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 xml:space="preserve">письменных обращений содержат </w:t>
      </w:r>
      <w:r>
        <w:rPr>
          <w:b/>
          <w:sz w:val="26"/>
          <w:szCs w:val="26"/>
        </w:rPr>
        <w:t xml:space="preserve">12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марте 2023 года - 13 (13 вопросов); в апреле 2022 года - 4 (4 вопроса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«Экономическая сфера»  (ремонт дороги, телефонизация поселений, подтопление жиль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ятельность ОМС в области земельных отношени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ие архивных сведений, благоустройство территорий) - 6 (50% от общего количества вопросов) </w:t>
      </w:r>
      <w:r>
        <w:rPr>
          <w:i/>
          <w:sz w:val="26"/>
          <w:szCs w:val="26"/>
        </w:rPr>
        <w:t>(в марте 2023 года - 12 (58%); в апреле 2022 года - 13 (5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Социальная сфера» (медицинское обслуживание сельских жителей, оказание социальной помощи, заработная плата на предприятии ЖКХ) - 3 (25%) </w:t>
      </w:r>
      <w:r>
        <w:rPr>
          <w:i/>
          <w:sz w:val="26"/>
          <w:szCs w:val="26"/>
        </w:rPr>
        <w:t>(в марте 2023 года - 4 (19%);</w:t>
        <w:br/>
        <w:t>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апреле 2022 года - 5 (21%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«Государство, общество, политика» (представление информации о гражданах</w:t>
        <w:br/>
        <w:t xml:space="preserve">в рамках рассмотрения обращений) - 2 (16%) </w:t>
      </w:r>
      <w:r>
        <w:rPr>
          <w:i/>
          <w:sz w:val="26"/>
          <w:szCs w:val="26"/>
        </w:rPr>
        <w:t>(в марте 2023 года - 2 (9%); в апреле 2022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Жилищно-коммунальная сфера» (о ненормативном температурном режиме в ФАПе) - 1 (9%) </w:t>
      </w:r>
      <w:r>
        <w:rPr>
          <w:i/>
          <w:sz w:val="26"/>
          <w:szCs w:val="26"/>
        </w:rPr>
        <w:t>(в марте 2023 года - 2 (9%); в апреле 2022 года - 4 (1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«Оборона, безопасность, законность» - 0</w:t>
      </w:r>
      <w:r>
        <w:rPr>
          <w:i/>
          <w:sz w:val="26"/>
          <w:szCs w:val="26"/>
        </w:rPr>
        <w:t xml:space="preserve"> (в марте 2023 года – 1 (5%); в апреле 2022 года - 2 (8%).</w:t>
      </w:r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62880" cy="3905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- 0 </w:t>
      </w:r>
      <w:r>
        <w:rPr>
          <w:i/>
          <w:sz w:val="26"/>
          <w:szCs w:val="26"/>
        </w:rPr>
        <w:t>(в марте 2023 года - 4 (41%);</w:t>
        <w:br/>
        <w:t>в апреле 2022 года -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– 0 </w:t>
      </w:r>
      <w:r>
        <w:rPr>
          <w:i/>
          <w:sz w:val="26"/>
          <w:szCs w:val="26"/>
        </w:rPr>
        <w:t>(в марте 2023 года - 4 (41%);</w:t>
        <w:br/>
        <w:t>в апреле 2022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- 12 (100%) </w:t>
      </w:r>
      <w:r>
        <w:rPr>
          <w:i/>
          <w:sz w:val="26"/>
          <w:szCs w:val="26"/>
        </w:rPr>
        <w:t>(в марте 2023 года - 9 (59%); в апреле 2022 года - 4 (100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, руководитель общественной приёмной. Обращение снимается с контроля Главой района в том случае, если дан полный</w:t>
        <w:br/>
        <w:t xml:space="preserve">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района, заместителями Главы администраци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преле 2023 года на личный приём к Главе района и его заместителям граждане</w:t>
        <w:br/>
        <w:t xml:space="preserve">не обращались </w:t>
      </w:r>
      <w:r>
        <w:rPr>
          <w:i/>
          <w:sz w:val="26"/>
          <w:szCs w:val="26"/>
        </w:rPr>
        <w:t xml:space="preserve">(в марте 2023 года - 3 (по 3 вопросам); в апреле 2022 года - 14 (по 19 вопросам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района готова в постоянном режиме применять систему личного приема граждан на базе специального программного обеспечения по проведению личного приема</w:t>
        <w:br/>
        <w:t>в режиме видео-конференц-связи, аудио-связи (СПО УАРМ ОДПГ). В апреле 2023 года личный прием в режиме видео-конференц-связи не проводился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апреле 2023 года в справочную телефонную службу сообщения и запросы не поступали </w:t>
      </w:r>
      <w:r>
        <w:rPr>
          <w:i/>
          <w:sz w:val="26"/>
          <w:szCs w:val="26"/>
        </w:rPr>
        <w:t>(в марте 2023 года - 4; в апреле 2022 года - 0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9.2017 года в администрации района внедрена система приёма и обработки</w:t>
        <w:br/>
        <w:t>в реальном режиме времени электронных сообщений, поступивших в форме смс-сообщений по справочному телефонному номеру справочной телефонной служ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преле 2023 года смс-сообщения в администрацию района 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апреле 2023 года к руководителю общественной приёмной граждане не обращались</w:t>
        <w:br/>
      </w:r>
      <w:r>
        <w:rPr>
          <w:i/>
          <w:sz w:val="26"/>
          <w:szCs w:val="26"/>
        </w:rPr>
        <w:t>(в марте 2023 года - 1; в апреле 2022 года - 1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руководитель общественной приёмной направляет в поселения, входящие в состав района, информацию об обращениях граждан, объединений граждан,</w:t>
        <w:br/>
        <w:t>в том числе юридических лиц, поступивших в адрес Губернатора Новосибирской области</w:t>
        <w:br/>
        <w:t xml:space="preserve">и в Правительство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5.2023 года в администрации района обращения, поставленные на контроль общественной приёмной, с истекшими сроками рассмотрения </w:t>
      </w:r>
      <w:r>
        <w:rPr>
          <w:b/>
          <w:sz w:val="26"/>
          <w:szCs w:val="26"/>
        </w:rPr>
        <w:t>отсутствуют.</w:t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15:00Z</dcterms:created>
  <dc:creator>Кожевникова</dc:creator>
  <dc:description/>
  <cp:keywords/>
  <dc:language>en-US</dc:language>
  <cp:lastModifiedBy>ObrashenieGD</cp:lastModifiedBy>
  <cp:lastPrinted>2023-05-05T15:51:00Z</cp:lastPrinted>
  <dcterms:modified xsi:type="dcterms:W3CDTF">2023-05-05T08:58:00Z</dcterms:modified>
  <cp:revision>15</cp:revision>
  <dc:subject/>
  <dc:title/>
</cp:coreProperties>
</file>