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92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90170</wp:posOffset>
            </wp:positionV>
            <wp:extent cx="513715" cy="5797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рядка рассмотр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обращений потребителей по вопросам надежности теплоснабж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Барабинского района Новосибирской области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должностных лиц, осуществляющих принят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е обращений потребителе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руководствуясь Уставом Барабинского района Новосибирской области, администрация Барабинского района Новосибирской обла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1. Утвердить Порядок рассмотрения обращений потребителей по вопросам надежности теплоснабжения администрацией Барабинского района Новосибирской области (Приложение № 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 xml:space="preserve">2. Назначить ответственным должностным лицом за осуществление ежедневного, а в течение отопительного периода - круглосуточное  принятие обращений потребителей по вопросам теплоснабжения </w:t>
      </w:r>
      <w:r>
        <w:rPr>
          <w:rStyle w:val="StrongEmphasis"/>
          <w:b w:val="false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МКУ Барабинского района «Единая дежурная диспетчерская служба, система112»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b w:val="false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Назначить ответственным должностным лицом за осуществление ежедневного, а в течение отопительного периода - круглосуточное  рассмотрение обращений потребителей по вопросам теплоснабжения </w:t>
      </w:r>
      <w:r>
        <w:rPr>
          <w:rStyle w:val="StrongEmphasis"/>
          <w:b w:val="false"/>
          <w:sz w:val="28"/>
          <w:szCs w:val="28"/>
          <w:shd w:fill="FFFFFF" w:val="clear"/>
        </w:rPr>
        <w:t>начальника управления строительства, жилищно-коммунального, дорожного хозяйства и транспорта администрации Барабинского района Новосибирской област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рабинского района Новосибирской области Паренко А.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Барабин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И.В. Кутеп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ренко А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-20-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  № _____</w:t>
      </w:r>
    </w:p>
    <w:p>
      <w:pPr>
        <w:pStyle w:val="Style23"/>
        <w:spacing w:before="0" w:after="300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потребителей по вопросам надежности теплоснабжения </w:t>
      </w:r>
    </w:p>
    <w:p>
      <w:pPr>
        <w:pStyle w:val="Style23"/>
        <w:spacing w:before="0" w:after="0"/>
        <w:jc w:val="center"/>
        <w:rPr>
          <w:color w:val="382E2C"/>
          <w:sz w:val="28"/>
          <w:szCs w:val="28"/>
        </w:rPr>
      </w:pPr>
      <w:r>
        <w:rPr>
          <w:b/>
          <w:sz w:val="28"/>
          <w:szCs w:val="28"/>
        </w:rPr>
        <w:t>администрацией Бара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382E2C"/>
          <w:sz w:val="28"/>
          <w:szCs w:val="28"/>
        </w:rPr>
      </w:pPr>
      <w:r>
        <w:rPr>
          <w:b/>
          <w:color w:val="382E2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орядок рассмотрения обращений потребителей по вопросам надежности теплоснабжения (далее - Порядок) устанавливает требования к оперативному реагированию на обращения потребителей, к срокам рассмотрения таких обращений и контролю исполнения предписания (при наличии)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надежности теплоснабжения (</w:t>
      </w:r>
      <w:r>
        <w:rPr>
          <w:color w:val="000000"/>
          <w:sz w:val="28"/>
          <w:szCs w:val="28"/>
        </w:rPr>
        <w:t>ухудшения параметров теплоснабжения)</w:t>
      </w:r>
      <w:r>
        <w:rPr>
          <w:sz w:val="28"/>
          <w:szCs w:val="28"/>
        </w:rPr>
        <w:t xml:space="preserve">, потребитель может направить в письменной форме, а в течение отопительного периода – в устной форме, в том числе по телефону.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я принимаются в администрации Барабинского района Новосибирской области по адресу: 632334, Новосибирская область, Барабинский район, г. Барабинск, ул. Островского, д.8, кабинет 11 круглосуточно по телефонам: 8-(383-61)-2-94-74 и 112 (МКУ Барабинского района «ЕДДС-112»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ри обращении потребитель должен указать свои данные (Ф.И.О., место жительства, контактный телефон) и изложить суть обращения (характер повреждения, место расположения объекта теплоснабж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обращ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щение потребителя, полученное диспетчером МКУ Барабинского района «Единая дежурная диспетчерская служба, система112» регистрируется в журнале регистрации жалоб (обращений) потребителей </w:t>
      </w:r>
      <w:r>
        <w:rPr>
          <w:color w:val="000000"/>
          <w:sz w:val="28"/>
          <w:szCs w:val="28"/>
        </w:rPr>
        <w:t xml:space="preserve">об ухудшении параметров теплоснабжения </w:t>
      </w:r>
      <w:r>
        <w:rPr>
          <w:sz w:val="28"/>
          <w:szCs w:val="28"/>
        </w:rPr>
        <w:t xml:space="preserve"> (Приложение № 2)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регистрации обращения потребителя диспетчер МКУ Барабинского района «Единая дежурная диспетчерская служба, система112» в обязательном порядк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пределяет характер обращения потребителя (при необходимости уточняет его у потребителя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пределяет теплоснабжающую организацию и (или) теплосетевую организацию, обеспечивающую теплоснабжение соответствующего потребител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ряет достоверность представленных потребителем документов, подтверждающих факты, изложенные в его обращен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 течение 2 рабочих дней (в течение 3 часов - в отопительный период) с даты регистрации обращения потребителя направляет его копию (уведомление) в теплоснабжающую организацию и (или) теплосетевую организацию и направляет запрос о возможных технических причинах отклонения параметров надежности теплоснабжения, при этом дату отправки запроса регистрирует</w:t>
        <w:br/>
        <w:t>в журнале регистрации жалоб (обращений)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Теплоснабжающая организация и (или) теплосетевая организация обязаны ответить на запрос диспетчера МКУ Барабинского района «Единая дежурная диспетчерская служба, система112» в течение 3 дней (в течение 3 часов - в отопительный период) со времени получения. В случае неполучения ответа на запрос в указанный срок ответственное должностное лицо администрации Барабинского района Новосибирской области в течение 3 часов информирует об этом Барабинскую межрайонную прокуратур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 После получения ответа от теплоснабжающей организации и (или) теплосетевой организации ответственное должностное лицо администрации Барабинского района Новосибирской области в течение 3 дней (в течение 6 часов - в отопительный период) в обязательном порядк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овместно с теплоснабжающей организацией и (или) теплосетевой организацией определяет причины нарушения параметров надежности теплоснабж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станавливает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ряет наличие подобных обращений потребителей в прошлом по соответствующим объекта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 необходимости проводит выездную проверку обоснованности обращений потребител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 подтверждении фактов, изложенных в обращениях потребителей, выносит теплоснабжающей организации и (или) теплосетевой организации предписание  о немедленном устранении причин ухудшения параметров теплоснабжения с указанием сроков проведения этих мероприятий (Приложение № 3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твет на обращение потребителя, подписанный должностным лицом администрации Барабинского района Новосибирской области, должен быть направлен потребителю в течение 5 рабочих дней (в течение 24 часов - в отопительный период) с даты его поступления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журнале регистрации жалоб (обращений) потребителей </w:t>
      </w:r>
      <w:r>
        <w:rPr>
          <w:color w:val="000000"/>
          <w:sz w:val="28"/>
          <w:szCs w:val="28"/>
        </w:rPr>
        <w:t xml:space="preserve">об ухудшении параметров теплоснабжения </w:t>
      </w:r>
      <w:r>
        <w:rPr>
          <w:sz w:val="28"/>
          <w:szCs w:val="28"/>
        </w:rPr>
        <w:t xml:space="preserve"> ответственное должностное лицо администрации Барабинского района Новосибирской области делает отметку о дате и времени отправки ответа потребител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Ответственное должностное лицо администрации Барабинского района Новосибирской области в обязательном порядке контролирует исполнение предписания теплоснабжающей организацией и (или) теплосетевой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  № _____</w:t>
      </w:r>
    </w:p>
    <w:p>
      <w:pPr>
        <w:pStyle w:val="23"/>
        <w:shd w:fill="auto" w:val="clear"/>
        <w:spacing w:lineRule="exact" w:line="307" w:before="0" w:after="236"/>
        <w:ind w:right="3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ИСАНИЕ 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емедленном устранении причин 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я параметров теплоснабжения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274" w:leader="underscore"/>
        </w:tabs>
        <w:spacing w:lineRule="auto" w:line="240" w:before="0" w:after="0"/>
        <w:ind w:left="20" w:right="60" w:firstLine="720"/>
        <w:jc w:val="both"/>
        <w:rPr/>
      </w:pPr>
      <w:r>
        <w:rPr>
          <w:color w:val="000000"/>
          <w:sz w:val="28"/>
          <w:szCs w:val="28"/>
        </w:rPr>
        <w:t xml:space="preserve">В связи с обращением, поступившим в администрацию Барабинского района Новосибирской области по вопросу надежности теплоснабжения потребителей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худшения параметров теплоснабжения) по адресу:</w:t>
      </w:r>
    </w:p>
    <w:p>
      <w:pPr>
        <w:pStyle w:val="23"/>
        <w:shd w:fill="auto" w:val="clear"/>
        <w:tabs>
          <w:tab w:val="clear" w:pos="708"/>
          <w:tab w:val="left" w:pos="9274" w:leader="underscore"/>
        </w:tabs>
        <w:spacing w:lineRule="auto" w:line="240" w:before="0" w:after="0"/>
        <w:ind w:left="20" w:right="6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9274" w:leader="underscore"/>
        </w:tabs>
        <w:spacing w:lineRule="auto" w:line="240" w:before="0" w:after="0"/>
        <w:ind w:left="20" w:right="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800" w:leader="underscore"/>
          <w:tab w:val="left" w:pos="7416" w:leader="underscore"/>
          <w:tab w:val="left" w:pos="8443" w:leader="underscore"/>
        </w:tabs>
        <w:spacing w:lineRule="auto" w:line="240" w:before="0" w:after="0"/>
        <w:ind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выездной проверки от "</w:t>
        <w:tab/>
        <w:t xml:space="preserve">" </w:t>
        <w:tab/>
        <w:t xml:space="preserve"> 20</w:t>
        <w:tab/>
        <w:t>г.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факты, свидетельствующие о нарушении надежности теплоснабжения)</w:t>
      </w:r>
    </w:p>
    <w:p>
      <w:pPr>
        <w:pStyle w:val="23"/>
        <w:shd w:fill="auto" w:val="clear"/>
        <w:spacing w:lineRule="auto" w:line="240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6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ЕДПИСЫВАЮ:</w:t>
      </w:r>
    </w:p>
    <w:p>
      <w:pPr>
        <w:pStyle w:val="23"/>
        <w:shd w:fill="auto" w:val="clear"/>
        <w:spacing w:lineRule="auto" w:line="240" w:before="0" w:after="0"/>
        <w:ind w:left="20" w:right="60" w:hanging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теплоснабжающей (теплосетевой) организации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left" w:pos="2857" w:leader="underscore"/>
              <w:tab w:val="left" w:pos="4047" w:leader="underscore"/>
              <w:tab w:val="left" w:pos="5713" w:leader="underscore"/>
              <w:tab w:val="left" w:pos="7882" w:leader="underscore"/>
              <w:tab w:val="left" w:pos="9006" w:leader="underscore"/>
            </w:tabs>
            <w:spacing w:lineRule="auto" w:line="240"/>
            <w:ind w:left="20" w:firstLine="72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</w:rPr>
            <w:t xml:space="preserve">в срок до </w:t>
            <w:tab/>
            <w:t xml:space="preserve">ч. </w:t>
            <w:tab/>
            <w:t xml:space="preserve"> мин. "</w:t>
            <w:tab/>
            <w:t xml:space="preserve">" </w:t>
            <w:tab/>
            <w:t xml:space="preserve"> 20</w:t>
            <w:tab/>
            <w:t xml:space="preserve"> г.</w:t>
          </w:r>
        </w:p>
        <w:p>
          <w:pPr>
            <w:pStyle w:val="Style24"/>
            <w:shd w:fill="auto" w:val="clear"/>
            <w:spacing w:lineRule="auto" w:line="240"/>
            <w:ind w:left="20" w:right="60" w:hanging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провести необходимые мероприятия, направленные на устранение причин ухудшения параметров теплоснабжения по адресу: ____________________________________________________________</w:t>
          </w:r>
        </w:p>
        <w:p>
          <w:pPr>
            <w:pStyle w:val="Style24"/>
            <w:shd w:fill="auto" w:val="clear"/>
            <w:spacing w:lineRule="auto" w:line="240"/>
            <w:ind w:left="20" w:right="60" w:hanging="0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___________________________________________________________________________________</w:t>
          </w:r>
        </w:p>
        <w:p>
          <w:pPr>
            <w:pStyle w:val="Style24"/>
            <w:shd w:fill="auto" w:val="clear"/>
            <w:tabs>
              <w:tab w:val="clear" w:pos="708"/>
              <w:tab w:val="left" w:pos="5612" w:leader="underscore"/>
              <w:tab w:val="left" w:pos="7028" w:leader="underscore"/>
            </w:tabs>
            <w:spacing w:lineRule="auto" w:line="240"/>
            <w:ind w:left="20" w:firstLine="72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Style24"/>
            <w:shd w:fill="auto" w:val="clear"/>
            <w:tabs>
              <w:tab w:val="clear" w:pos="708"/>
              <w:tab w:val="left" w:pos="5612" w:leader="underscore"/>
              <w:tab w:val="left" w:pos="7028" w:leader="underscore"/>
            </w:tabs>
            <w:spacing w:lineRule="auto" w:line="240"/>
            <w:ind w:left="20" w:firstLine="720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Время направления предписания: </w:t>
            <w:tab/>
            <w:t>ч.</w:t>
            <w:tab/>
            <w:t>мин.</w:t>
          </w:r>
        </w:p>
        <w:p>
          <w:pPr>
            <w:pStyle w:val="Style24"/>
            <w:shd w:fill="auto" w:val="clear"/>
            <w:tabs>
              <w:tab w:val="clear" w:pos="708"/>
              <w:tab w:val="left" w:pos="5540" w:leader="underscore"/>
              <w:tab w:val="left" w:pos="8002" w:leader="underscore"/>
              <w:tab w:val="left" w:pos="8881" w:leader="underscore"/>
            </w:tabs>
            <w:spacing w:lineRule="auto" w:line="240"/>
            <w:ind w:left="20" w:firstLine="720"/>
            <w:rPr/>
          </w:pPr>
          <w:r>
            <w:rPr>
              <w:color w:val="000000"/>
              <w:sz w:val="28"/>
              <w:szCs w:val="28"/>
            </w:rPr>
            <w:t>Дата направления предписания:  "</w:t>
            <w:tab/>
            <w:t>"</w:t>
            <w:tab/>
            <w:t>20</w:t>
            <w:tab/>
            <w:t>г.</w:t>
          </w:r>
          <w:r>
            <w:rPr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23"/>
        <w:shd w:fill="auto" w:val="clear"/>
        <w:tabs>
          <w:tab w:val="clear" w:pos="708"/>
          <w:tab w:val="left" w:pos="5540" w:leader="underscore"/>
          <w:tab w:val="left" w:pos="8002" w:leader="underscore"/>
          <w:tab w:val="left" w:pos="8881" w:leader="underscore"/>
        </w:tabs>
        <w:spacing w:lineRule="auto" w:line="240" w:before="0" w:after="0"/>
        <w:ind w:left="2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направления предписания: ______________________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(подпись)    (Ф.И.О. ответственного должностн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жалоб (обращений) потребителей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худшении параметров тепл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10"/>
        <w:gridCol w:w="1444"/>
        <w:gridCol w:w="1559"/>
        <w:gridCol w:w="3119"/>
        <w:gridCol w:w="2126"/>
        <w:gridCol w:w="2126"/>
        <w:gridCol w:w="1418"/>
        <w:gridCol w:w="17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 потреб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рактер повреждения, место расположения объекта тепл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копии обращения и запроса </w:t>
            </w:r>
            <w:r>
              <w:rPr>
                <w:color w:val="000000"/>
                <w:sz w:val="28"/>
                <w:szCs w:val="28"/>
              </w:rPr>
              <w:t>в теплоснабжающую (теплосетевую) орган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ответа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го должностного лиц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Основной текст Знак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Подпись к таблице_"/>
    <w:qFormat/>
    <w:rPr>
      <w:sz w:val="19"/>
      <w:szCs w:val="19"/>
      <w:shd w:fill="FFFFFF" w:val="clear"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5" w:before="0" w:after="18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sz w:val="26"/>
      <w:szCs w:val="26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2:00Z</dcterms:created>
  <dc:creator>0069</dc:creator>
  <dc:description/>
  <cp:keywords/>
  <dc:language>en-US</dc:language>
  <cp:lastModifiedBy>ea</cp:lastModifiedBy>
  <cp:lastPrinted>2023-02-13T16:31:00Z</cp:lastPrinted>
  <dcterms:modified xsi:type="dcterms:W3CDTF">2023-02-13T09:35:00Z</dcterms:modified>
  <cp:revision>155</cp:revision>
  <dc:subject/>
  <dc:title/>
</cp:coreProperties>
</file>