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П-02/2022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лановой проверки в </w:t>
      </w:r>
      <w:r>
        <w:rPr>
          <w:sz w:val="28"/>
          <w:szCs w:val="28"/>
        </w:rPr>
        <w:t>Муниципальном казенном общеобразовательном учреждении  Устьянцевская средняя общеобразовательная школа Барабинского района Новосибирской области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30.06.2022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7"/>
          <w:szCs w:val="27"/>
        </w:rPr>
        <w:t>Основание: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lang w:val="en-US" w:eastAsia="en-US"/>
        </w:rPr>
        <w:t>постановление администрации Барабинского района Новосибирской области от 09.06.2022 № 888 «О проведении проверки»,</w:t>
      </w:r>
      <w:r>
        <w:rPr>
          <w:bCs/>
          <w:sz w:val="27"/>
          <w:szCs w:val="27"/>
        </w:rPr>
        <w:t xml:space="preserve"> пункт 2 Плана проведения отделом контрактной системы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8"/>
          <w:szCs w:val="28"/>
        </w:rPr>
        <w:t xml:space="preserve">администрации Барабинского района плановых проверок соблюдения требований </w:t>
      </w:r>
      <w:r>
        <w:rPr>
          <w:rFonts w:eastAsia="Calibri"/>
          <w:sz w:val="28"/>
        </w:rPr>
        <w:t xml:space="preserve">статьи 100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 ведомственного контроля в сфере закупок </w:t>
      </w:r>
      <w:r>
        <w:rPr>
          <w:sz w:val="28"/>
          <w:szCs w:val="28"/>
        </w:rPr>
        <w:t>на  2022 год</w:t>
      </w:r>
      <w:r>
        <w:rPr>
          <w:sz w:val="27"/>
          <w:szCs w:val="27"/>
          <w:lang w:val="en-US" w:eastAsia="en-US"/>
        </w:rPr>
        <w:t>,  утвержденного Главой Барабинского района Новосибирской области 29.12.2021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4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563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код заказчика (ИК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color w:val="000000"/>
                <w:sz w:val="24"/>
                <w:szCs w:val="24"/>
              </w:rPr>
              <w:t>35451202760545101001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, телефон, адрес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21,Новосибирская область, Барабинский район, д.Устьянцево, улица Центральная, 35 тел./факс +7 (38361) 62142; </w:t>
            </w:r>
            <w:r>
              <w:rPr>
                <w:rFonts w:cs="Arial" w:ascii="Roboto;Times New Roman" w:hAnsi="Roboto;Times New Roman"/>
                <w:color w:val="000000"/>
                <w:sz w:val="24"/>
                <w:szCs w:val="24"/>
              </w:rPr>
              <w:t>ustyanc.bar@yandex.ru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/ ИНН / КПП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406626365 / 5451202760 / 545101001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усов Тимур Мовсумович</w:t>
            </w:r>
            <w:r>
              <w:rPr>
                <w:sz w:val="24"/>
                <w:szCs w:val="24"/>
              </w:rPr>
              <w:t xml:space="preserve">                                          директор                             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Срок проведения проверки: с 15 по 29 июня 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ряемый период: 2021-2022 г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акта: 632334, Новосибирская область, город Барабинск, улица Островского, 8, кабинет 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 контрольного мероприятия: планов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ма контрольного мероприятия: </w:t>
      </w:r>
      <w:r>
        <w:rPr>
          <w:sz w:val="28"/>
          <w:szCs w:val="28"/>
          <w:shd w:fill="FFFFFF" w:val="clear"/>
          <w:lang w:eastAsia="en-US"/>
        </w:rPr>
        <w:t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при осуществлении закупок</w:t>
      </w:r>
      <w:r>
        <w:rPr>
          <w:sz w:val="28"/>
          <w:szCs w:val="28"/>
          <w:lang w:eastAsia="en-US"/>
        </w:rPr>
        <w:t xml:space="preserve"> в ходе реализации национальных проектов по вопросам: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5.1.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sz w:val="28"/>
          <w:szCs w:val="28"/>
          <w:lang w:eastAsia="en-US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 w:cs="Arial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eastAsia="en-US"/>
        </w:rPr>
        <w:t xml:space="preserve">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Форма проверки: по вопросам пунктов 5.1-5.3 камеральная, по вопросам пунктов 5.4 и 5.5 выездная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</w:t>
      </w:r>
      <w:r>
        <w:rPr>
          <w:sz w:val="28"/>
          <w:szCs w:val="28"/>
        </w:rPr>
        <w:t xml:space="preserve"> Российской Федерации в сфере закупок товаров, работ, услуг  заказчиком, контрактной службой, контрактным управляющим, комиссией по осуществлению закупок и ее членами, уполномоченным учреждением при осуществлении закупок для обеспечения нужд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ля проведения проверки заказчик представил следующие документы и с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Копия приказа  МКОУ Устьянцевская СОШ Барабинского района Новосибирской области от 10.01.2022 № 1/1-ОД «О назначении должностного лица, ответственного за осуществление закупок (контрактного управляющег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пия распоряжения администрации Барабинского района  Новосибирской области  от 13.09.2021 №108 «О назначении директор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пия удостоверения о повышении квалификации, выданное Автономной некоммерческой организации Институт профессионального образования «Госзаказ» на имя </w:t>
      </w:r>
      <w:r>
        <w:rPr>
          <w:sz w:val="28"/>
          <w:szCs w:val="28"/>
        </w:rPr>
        <w:t>Гусевой Маргариты Александров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Копии контрак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Копии сведений из единого реестра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6. Копии </w:t>
      </w:r>
      <w:r>
        <w:rPr>
          <w:sz w:val="28"/>
          <w:szCs w:val="28"/>
        </w:rPr>
        <w:t>Универсальных передато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пии п</w:t>
      </w:r>
      <w:r>
        <w:rPr>
          <w:bCs/>
          <w:sz w:val="28"/>
          <w:szCs w:val="28"/>
        </w:rPr>
        <w:t>латежных поруч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изученной информации, размещенной в единой информационной системе, и представленных заказчиком документов, на момент проведения плановой проверки в рамках национальных проектов в ЕИС размещено две закупк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укцион №0351300097122000007 на ремонт в помещениях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 на сумму 720233,80 руб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Электронный аукцион №0351300097122000006 на ремонт в помещениях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 на сумму 759131,00 руб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укционов заключено два муниципальных контракта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04.04.2022г. №0351300097122000006 «На ремонт в помещениях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»  цена контракта 603508,94 рубле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04.04.2022г. №0351300097122000007 «На ремонт в помещениях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»  цена контракта 601395,19 рубле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.4 ч.1 ст.93 №44-ФЗ заключено семь  контрактов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5 марта 2022г. №119 «Приобретение товара жалюзи для обновления материально-технической базы в МКОУ Устьянцевская СОШ»  цена контракта 84135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5 марта 2022г. №120 «Поставка элементов брендирования для центра «Точка роста» цена контракта 88000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7 апреля 2022г. №133 «Приобретение мебели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» цена контракта 200300,00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- от 17 мая 2022г. №138 «Приобретение цифровой лаборатории, выделенных для создания центров образования естественно-научной и технологической направленностей «Точка роста»</w:t>
      </w:r>
      <w:r>
        <w:rPr/>
        <w:t xml:space="preserve"> </w:t>
      </w:r>
      <w:r>
        <w:rPr>
          <w:sz w:val="28"/>
          <w:szCs w:val="28"/>
        </w:rPr>
        <w:t>на базе МКОУ Устьянцевской СОШ Барабинского района НСО» цена контракта 187000,20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30 мая 2022г. № 143 «Ремонт кабинетов, выделенных для создания центров образования естественно-научной и технологической направленностей «Точка роста»</w:t>
      </w:r>
      <w:r>
        <w:rPr/>
        <w:t xml:space="preserve"> </w:t>
      </w:r>
      <w:r>
        <w:rPr>
          <w:sz w:val="28"/>
          <w:szCs w:val="28"/>
        </w:rPr>
        <w:t>на базе МКОУ Устьянцевской СОШ Барабинского района НСО» цена контракта 49186,00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- от 30 мая 2022г. №144 «Приобретение комплектов ГИА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» цена контракта 67700,00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- от 31 мая 2022г. №148 «Приобретение мебели, выделенных для создания центров образования естественно-научной и технологической направленностей «Точка роста» на базе МКОУ Устьянцевской СОШ Барабинского района НСО» цена контракта 157574,67 рубле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ри проверке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 услуги нарушения не обнаружены: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электронных аукционов для обоснования начальной (максимальной) цены контракта Заказчик применил проектно-сметный метод на основании ч.9 ст.22 №44-ФЗ. В качестве обоснования цены контракта приложен проектно-сметный расчет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</w:t>
      </w:r>
      <w:r>
        <w:rPr>
          <w:rFonts w:eastAsia="Calibri" w:cs="Arial"/>
          <w:b/>
          <w:sz w:val="28"/>
          <w:szCs w:val="28"/>
        </w:rPr>
        <w:t>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</w:r>
      <w:r>
        <w:rPr>
          <w:b/>
          <w:sz w:val="28"/>
          <w:szCs w:val="28"/>
          <w:lang w:eastAsia="en-US"/>
        </w:rPr>
        <w:t xml:space="preserve"> нарушения не обнаружены.</w:t>
      </w:r>
      <w:r>
        <w:rPr>
          <w:sz w:val="28"/>
          <w:szCs w:val="28"/>
          <w:lang w:eastAsia="en-US"/>
        </w:rPr>
        <w:t xml:space="preserve"> В 2021 году Заказчик не осуществлял закупки конкурентным способом. В 2022 году Заказчиком было размещено три электронных аукциона. При размещении электронных аукционов заказчик установил преимущество в соответствии с ч. 3 ст. 30 Закона № 44-ФЗ. В закупке участвовали субъекты малого предпринимательства, что подтверждается сведениями  из Единого реестра субъектов малого и среднего предпринимательства. Установлено, что на момент проведения проверки, объем закупок, который осуществил заказчик в 2022 году у субъектов малого предпринимательства, социально ориентированных некоммерческих организаций составил 100%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Пунктом 7 муниципальных контрактов </w:t>
      </w:r>
      <w:r>
        <w:rPr>
          <w:sz w:val="28"/>
          <w:szCs w:val="28"/>
        </w:rPr>
        <w:t xml:space="preserve">№0351300097122000006, №0351300097122000007 </w:t>
      </w:r>
      <w:r>
        <w:rPr>
          <w:sz w:val="28"/>
          <w:szCs w:val="28"/>
          <w:lang w:eastAsia="en-US"/>
        </w:rPr>
        <w:t>предусмотрена ответственность Подрядчика за неисполнение или ненадлежащее исполнение своих обязательств установленных контракт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мент проведения проверки в здании школы не завершен ремонт в помещениях, выделенных для создания центров образования естественно-научной и технологической направленностей «Точка роста»</w:t>
      </w:r>
      <w:r>
        <w:rPr/>
        <w:t xml:space="preserve"> </w:t>
      </w:r>
      <w:r>
        <w:rPr>
          <w:sz w:val="28"/>
          <w:szCs w:val="28"/>
        </w:rPr>
        <w:t>на базе МКОУ Устьянцевской СОШ Барабинского района НСО. В соответствии с условиями контрактов заключенных по результатам электронных аукционов №0351300097122000006 и №0351300097122000007 срок выполнения работ по контрактам с 31 мая 2022 по 15 июля 2022 года. Дополнительно будет проведена внеплановая провер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на момент проведения проверки в здании школы ведутся ремонтные работы в помещениях, выделенных для создания центров образования естественно-научной и технологической направленностей «Точка роста», проверить соответствия поставленного товара, выполненной работы (ее результата) или оказанной услуги условиям контракта не имеется возможным. Дополнительно будет проведена внеплановая провер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 связи с тем, что на момент проведения проверки в здании школы ведутся ремонтные работы в помещениях, выделенных для создания центров образования естественно-научной и технологической направленностей «Точка роста», проверить  соответствия использования товаров целям осуществления закупки не имеется возможным. Товар находится в здании школы, упакован в заводскую упаковку. Дополнительно будет проведена внеплановая провер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по результатам проведенного мероприятия ведомствен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при осуществлении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ходе реализации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 отсутствие в действиях МКОУ Устьянцевская СОШ Барабинского района Новосибирской области нарушений Федерального закона №44-ФЗ «О контрактной системе в сфере закупок товаров, работ, услуг для обеспечения государственных и муниципальных нужд». Дополнительно провести до 01.12.2022г. внеплановую проверку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Arial"/>
          <w:sz w:val="28"/>
          <w:szCs w:val="28"/>
        </w:rPr>
        <w:t>1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3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.В. 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7"/>
      <w:szCs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22272F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  <w:i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5:00Z</dcterms:created>
  <dc:creator>kirienkova</dc:creator>
  <dc:description/>
  <cp:keywords/>
  <dc:language>en-US</dc:language>
  <cp:lastModifiedBy>admin</cp:lastModifiedBy>
  <cp:lastPrinted>2022-07-19T08:38:00Z</cp:lastPrinted>
  <dcterms:modified xsi:type="dcterms:W3CDTF">2022-07-19T01:56:00Z</dcterms:modified>
  <cp:revision>9</cp:revision>
  <dc:subject/>
  <dc:title>АКТ № 1</dc:title>
</cp:coreProperties>
</file>