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по результатам документальной проверки отдельных вопросов финансово-хозяйствен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м унитарном предприятии «ЖилКомСервис-3» Барабинского района Новосибирской области.</w:t>
      </w:r>
    </w:p>
    <w:p>
      <w:pPr>
        <w:pStyle w:val="Normal"/>
        <w:ind w:firstLine="90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проведена на основании пункта 2.1 плана работы Ревизионной комиссии Барабинского района на 2022 год, приказа председателя комиссии  от 13.07.22г. №5-од и  уведомления о проведении контрольного мероприятия от</w:t>
      </w:r>
      <w:r>
        <w:rPr/>
        <w:t xml:space="preserve"> 13</w:t>
      </w:r>
      <w:r>
        <w:rPr>
          <w:sz w:val="28"/>
          <w:szCs w:val="28"/>
        </w:rPr>
        <w:t xml:space="preserve"> июля 2022г.</w:t>
      </w:r>
      <w:r>
        <w:rPr/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FF0000"/>
        </w:rPr>
        <w:t xml:space="preserve">        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-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 (комиссии): инспектор ревизионной комиссии Зинченко С.А. </w:t>
      </w:r>
      <w:r>
        <w:rPr>
          <w:rStyle w:val="FontStyle42"/>
          <w:sz w:val="28"/>
          <w:szCs w:val="28"/>
        </w:rPr>
        <w:t>и эксперт Полубатонова С.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роверяемый период финансово-хозяйственной деятельности</w:t>
      </w:r>
      <w:r>
        <w:rPr>
          <w:color w:val="FF0000"/>
        </w:rPr>
        <w:t xml:space="preserve"> </w:t>
      </w: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за </w:t>
      </w:r>
      <w:r>
        <w:rPr>
          <w:sz w:val="28"/>
          <w:szCs w:val="28"/>
        </w:rPr>
        <w:t>2020-21гг. и январь-июнь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мет контрольного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ные  и  иные  документы,  характеризующие  организационно-правовую  форму,  форму  собственности  и  структуру  проверяемого  объекта; свидетельство о государственной регистрации  права;  регистры  бухгалтерского  учета,  первичные  и  иные бухгалтерские,  учетные  и  расчетно-платежные  документы, бухгалтерская отчетность; контракты  и  договоры, иные  документы, подтверждающие результаты финансово-хозяйственной деятельности 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контрольного мероприятия: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Проверка</w:t>
      </w:r>
      <w:r>
        <w:rPr>
          <w:color w:val="333333"/>
          <w:sz w:val="28"/>
          <w:szCs w:val="28"/>
          <w:shd w:fill="FFFFFF" w:val="clear"/>
        </w:rPr>
        <w:t> правильности ведения бухгалтерского учета, обеспечение соблюдения законности </w:t>
      </w:r>
      <w:r>
        <w:rPr>
          <w:bCs/>
          <w:color w:val="333333"/>
          <w:sz w:val="28"/>
          <w:szCs w:val="28"/>
          <w:shd w:fill="FFFFFF" w:val="clear"/>
        </w:rPr>
        <w:t>финансовой</w:t>
      </w:r>
      <w:r>
        <w:rPr>
          <w:color w:val="333333"/>
          <w:sz w:val="28"/>
          <w:szCs w:val="28"/>
          <w:shd w:fill="FFFFFF" w:val="clear"/>
        </w:rPr>
        <w:t> деятельности предприятия,</w:t>
      </w:r>
      <w:r>
        <w:rPr>
          <w:sz w:val="28"/>
          <w:szCs w:val="28"/>
        </w:rPr>
        <w:t xml:space="preserve"> оценка результатов  финансово-хозяйственной деятельности МУП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прос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оходов и расходов предприятия; проверка операций  с наличными и  безналичными денежными средствами; расчетов с подотчетными лицами; правильности начисления и выплаты заработной платы, наличие кредиторской задолженности; учет основных средств и товарно-материальных ценностей; правильности списания ГСМ; расчеты с поставщиками и подрядчиками; организация  и  состояние  бухгалтерского 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ое  положение  Предприятия  определяется Гражданским  кодексом  Российской  Федерации  (далее  -  ГК  РФ),  Федеральным  законом  от  14.11.2002г.  №  161-ФЗ  «О  государственных  и  муниципальных  унитарных предприятиях» (далее – Федеральный закон от 14.11.2002 г. № 161-ФЗ). </w:t>
      </w:r>
    </w:p>
    <w:p>
      <w:pPr>
        <w:pStyle w:val="Normal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 предприятия - Муниципальное унитарное предприятие «ЖилКомСервис-3». Предприятие является юридическим лицом, имеет самостоятельный баланс, расчетный счет в банке, круглую печать  со своим полным наименованием и другие средства индивидуализ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Предприятия, почтовый  адрес:  632314,  Новосибирская область,  Барабинский район, г.  Барабинск,  с. Новоярково, ул. Зеленая, д.13, определяется  местом  его  государственной регистрации. </w:t>
      </w:r>
    </w:p>
    <w:p>
      <w:pPr>
        <w:pStyle w:val="Normal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Предприятия утвержден Постановлением администрации Барабинского района от 07.12.2018 г. № 1354.  Учредителем  Предприятия  и  собственником  имущества,  закрепленного  за Предприятием  на  праве  хозяйственного  ведения,  является Барабинский район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ч.  3  ст.  9  Федерального  закона  от  14.11.2002г.  №  161-ФЗ  устав  унитарного  предприятия содержит  цели,  предмет,  виды деятельности унитарного предприятия.   Предприятие  создано  в  целях  решения  социальных  задач,  оказания  услуг, удовлетворения  общественных  потребностей  в  сфере  предоставления  жилищно-коммунальных услуг в результате его деятельност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требованиями  главы  26.2  Налогового  кодекса  РФ  МУП   применяет  упрощенную  систему  налогообложения  –  доходы  минус расходы.</w:t>
      </w:r>
    </w:p>
    <w:p>
      <w:pPr>
        <w:pStyle w:val="Normal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ем  предприятия  в  проверяемый  период  являлся  Савчиц Сергей Владимирович. Назначен распоряжением Главы района от 30.01.2019 г. № 20, трудовой договор с которым заключает (изменяет, прекращает) Глава Барабинского района Новосибирской обла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бухгалтером – Мурашко Ирина Владимировна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верку представлены нормативные документы, учетные первичные документы, регистры бухгалтерского учета, по которым проверены вопросы обозначенные программой проверки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лены недостатки, замечания и наруше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кассовых операций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й  с безналичными денежными средствами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тчетности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ах с подотчетными лицами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е командировочных расходов;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числении и выплате заработной платы, </w:t>
      </w:r>
      <w:r>
        <w:rPr>
          <w:sz w:val="28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ставлении договоров гражданско-правового характера и расчетов по ним за  выполнение разных видов работ и услуг;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в расчетах с поставщиками и подрядчиками;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ведения бухгалтерского уч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0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ы нерациональные, экономически не обоснованные затраты средств  предприя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 и направлен руководителю Предприятия с выводами и предложениями по результатам проведенного контрольного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анализировать результаты контрольного мероприятия, принять действенные меры по устранению причин и условий, способствовавших отмеченным  недостаткам и нарушениям, с целью исключения подобных фактов в дальнейше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сить ответственность должностных лиц предприятия за достоверность и соблюдение  правил  ведения  бухгалтерского  уче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нять  меры  по  предотвращению  избыточных и необоснованных расходов (затрат)   и  потерь  в деятельности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блюдение сроков выплаты заработной платы в соответствии с трудовым законодательством РФ и локальными актами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четную политику  с учетом  действующего законод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ассовые </w:t>
      </w:r>
      <w:r>
        <w:rPr>
          <w:sz w:val="28"/>
          <w:szCs w:val="28"/>
        </w:rPr>
        <w:t xml:space="preserve">операции вести в соответствии с инструкцией ЦБ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ильность списания горюче-смазоч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у</w:t>
      </w:r>
      <w:r>
        <w:rPr>
          <w:sz w:val="28"/>
          <w:szCs w:val="28"/>
        </w:rPr>
        <w:t>порядочить операции с денежной наличностью. Остаток денежных средств в кассе должен соответствовать установленному лимиту, реальной потребности на текущие расходы. Оплату по хозяйственным операциям производить по безналичному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нять действенные меры по сокращению задолженности предприят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направлена Главе района и  Председателю Совета депутатов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рес  Ревизионной комиссии Предприятием направлено пояснение и план мероприятий по устранению допущенных наруш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admin</dc:creator>
  <dc:description/>
  <cp:keywords/>
  <dc:language>en-US</dc:language>
  <cp:lastModifiedBy>cpecialist</cp:lastModifiedBy>
  <dcterms:modified xsi:type="dcterms:W3CDTF">2023-02-28T08:46:00Z</dcterms:modified>
  <cp:revision>62</cp:revision>
  <dc:subject/>
  <dc:title/>
</cp:coreProperties>
</file>