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по результатам документарной проверки отдельных вопросов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м унитарном предприятии «ЖИЛКОМСЕРВИС-2» Барабинского района Новосибирской области.</w:t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рка проведена на основании пункта 2.1 плана работы Ревизионной комиссии Барабинского района на 2022 год, приказа председателя комиссии  от 26.12.22г. №13-од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-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>и эксперт Полубато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>
          <w:color w:val="FF0000"/>
        </w:rPr>
        <w:t xml:space="preserve"> </w:t>
      </w: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за </w:t>
      </w:r>
      <w:r>
        <w:rPr>
          <w:sz w:val="28"/>
          <w:szCs w:val="28"/>
        </w:rPr>
        <w:t>2021-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мет контрольного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 и  иные  документы,  характеризующие 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ую  форму,  форму  собственности  и  структуру  проверяемого  объекта; свидетельство о государственной регистрации  права;</w:t>
      </w:r>
      <w:r>
        <w:rPr>
          <w:color w:val="4F81BD"/>
          <w:sz w:val="28"/>
          <w:szCs w:val="28"/>
        </w:rPr>
        <w:t xml:space="preserve">  </w:t>
      </w:r>
      <w:r>
        <w:rPr>
          <w:sz w:val="28"/>
          <w:szCs w:val="28"/>
        </w:rPr>
        <w:t>регистры  бухгалтерского  учета,  первичные  и  иные бухгалтерские,  учетные  и  расчетно-платежные  документы, бухгалтерская отчетность; контракты  и  договоры, иные документы, подтверждающие  финансово-хозяйственную деятельность 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контрольного мероприятия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верка</w:t>
      </w:r>
      <w:r>
        <w:rPr>
          <w:sz w:val="28"/>
          <w:szCs w:val="28"/>
          <w:shd w:fill="FFFFFF" w:val="clear"/>
        </w:rPr>
        <w:t> правильности ведения бухгалтерского учета, обеспечение соблюдения законности </w:t>
      </w:r>
      <w:r>
        <w:rPr>
          <w:bCs/>
          <w:sz w:val="28"/>
          <w:szCs w:val="28"/>
          <w:shd w:fill="FFFFFF" w:val="clear"/>
        </w:rPr>
        <w:t>финансовой</w:t>
      </w:r>
      <w:r>
        <w:rPr>
          <w:sz w:val="28"/>
          <w:szCs w:val="28"/>
          <w:shd w:fill="FFFFFF" w:val="clear"/>
        </w:rPr>
        <w:t> деятельности предприятия,</w:t>
      </w:r>
      <w:r>
        <w:rPr>
          <w:sz w:val="28"/>
          <w:szCs w:val="28"/>
        </w:rPr>
        <w:t xml:space="preserve"> ее  результатов.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 положение  Предприятия  определяется Гражданским  кодексом  Российской  Федерации  (далее  -  ГК  РФ),  Федеральным  законом  от  14.11.2002г.  №  161-ФЗ  «О  государственных  и  муниципальных  унитарных предприятиях» (далее – Федеральный закон от 14.11.2002 г. № 161-ФЗ). 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 предприятия - Муниципальное унитарное предприятие «ЖИЛКОМСЕРВИС-2» Барабинского района. Предприятие является юридическим лицом, имеет самостоятельный баланс, расчетный счет в банке, круглую печать  со своим полным наименованием и другие средства индивидуализации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Предприятия, почтовый  адрес:  Юридический адрес: 632334, Новосибирская область,  г. Барабинск, пер. Гутова д.16а.  </w:t>
      </w:r>
    </w:p>
    <w:p>
      <w:pPr>
        <w:pStyle w:val="Normal"/>
        <w:ind w:firstLine="561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 5451007135</w:t>
      </w:r>
      <w:r>
        <w:rPr>
          <w:color w:val="4F81BD"/>
          <w:sz w:val="28"/>
          <w:szCs w:val="28"/>
        </w:rPr>
        <w:t xml:space="preserve">   </w:t>
      </w:r>
      <w:r>
        <w:rPr>
          <w:sz w:val="28"/>
          <w:szCs w:val="28"/>
        </w:rPr>
        <w:t>КПП 545101001</w:t>
      </w:r>
      <w:r>
        <w:rPr>
          <w:color w:val="4F81BD"/>
          <w:sz w:val="28"/>
          <w:szCs w:val="28"/>
        </w:rPr>
        <w:t xml:space="preserve">   </w:t>
      </w:r>
      <w:r>
        <w:rPr>
          <w:sz w:val="28"/>
          <w:szCs w:val="28"/>
        </w:rPr>
        <w:t>ОГРН 1185476095144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ем  Предприятия и собственником имущества,  закрепленного  за Предприятием  на  праве  хозяйственного  ведения,  является  Барабинский район. Правомочия  собственника  имущества  Предприятия  осуществляет Глава Барабинского района, администрация  Барабинского  района.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ч.  3  ст.  9  Федерального  закона  от  14.11.2002г.  №  161-ФЗ  устав  унитарного  предприятия содержит  цели,  предмет,  виды деятельности унитарного предприятия. </w:t>
      </w:r>
    </w:p>
    <w:p>
      <w:pPr>
        <w:pStyle w:val="Normal"/>
        <w:ind w:firstLine="561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Предприятия утвержден Постановлением администрации Барабинского района от 13.11.2018 г. № 1230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  создано  в  целях  решения  социальных  задач,  оказания  услуг, удовлетворения общественных потребностей  в  сфере  предоставления  жилищно-коммунальных услуг в результате его деятельност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требованиями  Налогового  кодекса  РФ  МУП   применяет  общую систему налогооблож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уководителем  предприятия  в  проверяемый  период  являлся  Титов Сергей Валентинович. Назначен распоряжением  Главы района от 12.10.2021 г. № 127, трудовой договор с которым заключает (изменяет, прекращает) Глава Барабинского района Новосибирской области. Приказом от 01.12.2018г. №1-лс на должность главного бухгалтера назначена Барбашова Т.А., по 18.04.2022г. (приказ №27-лс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строит свои отношения с другими организациями и гражданами во всех сферах своей деятельности на основе договоров, предмет и содержание которых не противоречат законодательству РФ и настоящему Устав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верку представлены нормативные документы, учетные первичные документы, регистры бухгалтерского учета, по которым проверены вопросы обозначенные программой проверки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проверка: нормативных документов на соответствие Федеральным законам;  операции  с наличными и  безналичными денежными средствами; проверка расчетов с подотчетными лицами;  правильности начисления и выплаты заработной платы; правильности учета и списания ГСМ; расчеты с поставщиками и подрядчиками; организация  и ведение  бухгалтерского  уче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составлен акт и направлен руководителю Предприятия с выводами и предложениями по результатам проведенного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овать и взять под контроль результаты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ь действенные меры по сокращению дебиторской и кредиторской задолженно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ПА разрабатывать и утверждать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с учетом действующего законодательства, своевременно вносить в них соответствующие измен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направлена Главе района и  Председателю Совета депутатов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4:00Z</dcterms:created>
  <dc:creator>admin</dc:creator>
  <dc:description/>
  <cp:keywords/>
  <dc:language>en-US</dc:language>
  <cp:lastModifiedBy>cpecialist</cp:lastModifiedBy>
  <dcterms:modified xsi:type="dcterms:W3CDTF">2023-05-04T09:40:00Z</dcterms:modified>
  <cp:revision>25</cp:revision>
  <dc:subject/>
  <dc:title/>
</cp:coreProperties>
</file>