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январ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январ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3 </w:t>
      </w:r>
      <w:r>
        <w:rPr>
          <w:sz w:val="26"/>
          <w:szCs w:val="26"/>
        </w:rPr>
        <w:t>обращения</w:t>
        <w:br/>
      </w:r>
      <w:r>
        <w:rPr>
          <w:i/>
          <w:sz w:val="26"/>
          <w:szCs w:val="26"/>
        </w:rPr>
        <w:t xml:space="preserve">(в декабре 2021 года - 14; в январе 2021 года - 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декабре 2021 года - 14; в январе 2021 года - 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1 года - 0; в январе 2021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1 года - 0; в январе 2021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1 года - 0; в январе 2021 года -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19700" cy="35413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2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 79% (на 11 обращений) в сравнении с декабрем  2021 года и на 40% (на 2 обращения) в сравнении с январ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3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декабре 2021 года - 14 (14 вопросов);</w:t>
        <w:br/>
        <w:t>в январе 2021 года - 5 (5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3 (43% от общего количества вопросов) </w:t>
      </w:r>
      <w:r>
        <w:rPr>
          <w:i/>
          <w:sz w:val="26"/>
          <w:szCs w:val="26"/>
        </w:rPr>
        <w:t>(в декабре 2021 года - 0;</w:t>
        <w:br/>
        <w:t>в январе 2021 года - 3 (6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3 (43%) </w:t>
      </w:r>
      <w:r>
        <w:rPr>
          <w:i/>
          <w:sz w:val="26"/>
          <w:szCs w:val="26"/>
        </w:rPr>
        <w:t>(в декабре 2021 года - 6 (43%); в январе 2021 года – 1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- 1 (14%)</w:t>
      </w:r>
      <w:r>
        <w:rPr>
          <w:i/>
          <w:sz w:val="26"/>
          <w:szCs w:val="26"/>
        </w:rPr>
        <w:t xml:space="preserve"> (в декабре 2021 года - 0; в январ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0 </w:t>
      </w:r>
      <w:r>
        <w:rPr>
          <w:i/>
          <w:sz w:val="26"/>
          <w:szCs w:val="26"/>
        </w:rPr>
        <w:t>(в декабре 2021 года - 8 (57%); в январе 2021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декабре 2021 года - 0; в январе 2021 года – 1 (2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январ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>(в декабре 2021 года - 14; в январе 2021 года - 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январе 2022 года сократилось на 79% (на 11 обращений) в сравнении с декабрем  2021 года и на 40% (на 2 обращения) в сравнении с январ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43525" cy="376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3 (100%)</w:t>
      </w:r>
      <w:r>
        <w:rPr>
          <w:i/>
          <w:sz w:val="26"/>
          <w:szCs w:val="26"/>
        </w:rPr>
        <w:t xml:space="preserve"> (в декабре 2021 года - 14 (100%); в январе 2021 года - 4 (8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в декабре 2021 года - 0; в январе 2021 года - 1 (20%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письменных обращения содержат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декабре 2021 года - 14 (14 вопросов);</w:t>
        <w:br/>
        <w:t>в январе 2021 года - 5 (5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казание материальной помощи, перевод детей в образовательные учреждения) - 3 (43% от общего количества вопросов) </w:t>
      </w:r>
      <w:r>
        <w:rPr>
          <w:i/>
          <w:sz w:val="26"/>
          <w:szCs w:val="26"/>
        </w:rPr>
        <w:t>(в декабре 2021 года - 0;</w:t>
        <w:br/>
        <w:t>в январе 2021 года - 3 (6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переселение из аварийного жилья, содержание домового имущества) - 3 (43%) </w:t>
      </w:r>
      <w:r>
        <w:rPr>
          <w:i/>
          <w:sz w:val="26"/>
          <w:szCs w:val="26"/>
        </w:rPr>
        <w:t>(в декабре 2021 года - 6 (43%); в январе 2021 года – 1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(установка АДПИ) - 1 (14%)</w:t>
      </w:r>
      <w:r>
        <w:rPr>
          <w:i/>
          <w:sz w:val="26"/>
          <w:szCs w:val="26"/>
        </w:rPr>
        <w:t xml:space="preserve"> (в декабре 2021 года - 0;</w:t>
        <w:br/>
        <w:t>в январ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0 </w:t>
      </w:r>
      <w:r>
        <w:rPr>
          <w:i/>
          <w:sz w:val="26"/>
          <w:szCs w:val="26"/>
        </w:rPr>
        <w:t>(в декабре 2021 года - 8 (57%); в январе 2021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декабре 2021 года - 0; в январе 2021 года – 1 (2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9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1 (14%) </w:t>
      </w:r>
      <w:r>
        <w:rPr>
          <w:i/>
          <w:sz w:val="26"/>
          <w:szCs w:val="26"/>
        </w:rPr>
        <w:t>(в декабре 2021 года - 1 (7%);</w:t>
        <w:br/>
        <w:t>в январе 2021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1 (14%) </w:t>
      </w:r>
      <w:r>
        <w:rPr>
          <w:i/>
          <w:sz w:val="26"/>
          <w:szCs w:val="26"/>
        </w:rPr>
        <w:t>(в декабре 2021 года - 1 (7%);</w:t>
        <w:br/>
        <w:t>в январ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6 (86%) </w:t>
      </w:r>
      <w:r>
        <w:rPr>
          <w:i/>
          <w:sz w:val="26"/>
          <w:szCs w:val="26"/>
        </w:rPr>
        <w:t>(в декабре 2021 года - 13 (93%); в январе 2021 года – 5 (100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январе 2022 года на личный приём к Главе Барабинского района Новосибирской области, заместителям Главы администрации граждане не обращались</w:t>
      </w:r>
      <w:r>
        <w:rPr>
          <w:i/>
          <w:sz w:val="26"/>
          <w:szCs w:val="26"/>
        </w:rPr>
        <w:t xml:space="preserve"> (в декабре 2021 года - 0; в январе 2021 года -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январе 2022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2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 xml:space="preserve">(в декабре 2021 года - 0; в январе 2021 года - 0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январе 2022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декабре 2021 года - 0; в январе 2021 года -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2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3:00Z</dcterms:created>
  <dc:creator>Кожевникова</dc:creator>
  <dc:description/>
  <cp:keywords/>
  <dc:language>en-US</dc:language>
  <cp:lastModifiedBy>ObrashenieGD</cp:lastModifiedBy>
  <cp:lastPrinted>2022-02-08T14:39:00Z</cp:lastPrinted>
  <dcterms:modified xsi:type="dcterms:W3CDTF">2022-02-08T08:23:00Z</dcterms:modified>
  <cp:revision>42</cp:revision>
  <dc:subject/>
  <dc:title/>
</cp:coreProperties>
</file>