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сентябр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сентябр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sz w:val="26"/>
          <w:szCs w:val="26"/>
        </w:rPr>
        <w:t xml:space="preserve"> 5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августе 2022 года - 7; в сентябре 2021 года - 12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4 </w:t>
      </w:r>
      <w:r>
        <w:rPr>
          <w:i/>
          <w:sz w:val="26"/>
          <w:szCs w:val="26"/>
        </w:rPr>
        <w:t>(в августе 2022 года - 5; в сентябре 2021 года - 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августе 2022 года - 0; в сентябре 2021 года – 3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августе 2022 года - 2; в сентябре 2021 года -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августе 2022 года - 0; в сентябре 2021 года - 1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  <w:lang w:val="en-US" w:eastAsia="en-US"/>
        </w:rPr>
      </w:pPr>
      <w:r>
        <w:rPr>
          <w:i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13985" cy="37744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ентябре 2022 года общее количество письменных и личных обращений, устных сообщений и запросов сократилось на 29% (на 2 обращения) в сравнении с августом 2022 года и на 58% (на 7 обращений) в сравнении с сентябрем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5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августе 2022 года - 7 (7 вопросов);</w:t>
        <w:br/>
        <w:t>в сентябре 2021 года - 12 (16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- 3 (60% от общего количества вопросов) </w:t>
      </w:r>
      <w:r>
        <w:rPr>
          <w:i/>
          <w:sz w:val="26"/>
          <w:szCs w:val="26"/>
        </w:rPr>
        <w:t>(в августе 2022 года – 2 (28%); в сентябре 2021 года - 8 (5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- 2 (40%) </w:t>
      </w:r>
      <w:r>
        <w:rPr>
          <w:i/>
          <w:sz w:val="26"/>
          <w:szCs w:val="26"/>
        </w:rPr>
        <w:t>(в августе 2022 года – 4 (58%); в сентябре 2021 года - 6 (37,5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социальная сфера – 0 </w:t>
      </w:r>
      <w:r>
        <w:rPr>
          <w:i/>
          <w:sz w:val="26"/>
          <w:szCs w:val="26"/>
        </w:rPr>
        <w:t>(в августе 2022 года – 1 (14%); в сентябре 2021 года - 2 (12,5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В сентябр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письменных обращения </w:t>
      </w:r>
      <w:r>
        <w:rPr>
          <w:i/>
          <w:sz w:val="26"/>
          <w:szCs w:val="26"/>
        </w:rPr>
        <w:t>(в августе 2022 года - 5; в сентябре 2021 года - 7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сентябре 2022 года сократилось на 20% (на 1 обращение) в сравнении с августом 2022 года и на 43% (на 3 обращения)</w:t>
        <w:br/>
        <w:t>в сравнении с  сентябрем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32400" cy="3667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заявления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 (100%)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2 года - 5 (100%); в сентябре 2021 года - 7 (100%).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письменных обращения содержат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вопроса </w:t>
      </w:r>
      <w:r>
        <w:rPr>
          <w:i/>
          <w:sz w:val="26"/>
          <w:szCs w:val="26"/>
        </w:rPr>
        <w:t>(в августе 2022 года - 5 (5 вопросов);</w:t>
        <w:br/>
        <w:t>в сентябре 2021 года – 7 (9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кономическая сфера (ремонт автодороги, влияние строительных работ на близстоящие дома) - 3 (75% от общего количества вопросов) </w:t>
      </w:r>
      <w:r>
        <w:rPr>
          <w:i/>
          <w:sz w:val="26"/>
          <w:szCs w:val="26"/>
        </w:rPr>
        <w:t>(в августе 2022 года - 1 (20%); в сентябре 2021 года - 5 (56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подключение жилого дома к системе центрального водоснабжения) - 1 (25%) </w:t>
      </w:r>
      <w:r>
        <w:rPr>
          <w:i/>
          <w:sz w:val="26"/>
          <w:szCs w:val="26"/>
        </w:rPr>
        <w:t>(в августе 2022 года - 3 (60%); в сентябре 2021 года - 3 (3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 xml:space="preserve">- социальная сфера - 0 </w:t>
      </w:r>
      <w:r>
        <w:rPr>
          <w:i/>
          <w:sz w:val="26"/>
          <w:szCs w:val="26"/>
        </w:rPr>
        <w:t>(в августе 2022 года - 1 (20%); в сентябре 2021 года - 1 (11%)</w:t>
      </w:r>
      <w:r>
        <w:rPr>
          <w:i/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398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августе 2022 года - 1 (20%);</w:t>
        <w:br/>
        <w:t>в сентябре 2021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августе 2022 года - 1 (20%); в сентябр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4 (100%) </w:t>
      </w:r>
      <w:r>
        <w:rPr>
          <w:i/>
          <w:sz w:val="26"/>
          <w:szCs w:val="26"/>
        </w:rPr>
        <w:t>(в августе 2022 года - 4 (80%); в сентябре 2021 года - 9 (100%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22 года на личный приём к Главе Барабинского района Новосибир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ждане не обращались </w:t>
      </w:r>
      <w:r>
        <w:rPr>
          <w:i/>
          <w:sz w:val="26"/>
          <w:szCs w:val="26"/>
        </w:rPr>
        <w:t>(в августе 2022 года - 0; в сентябре 2021 года – 3 (по 5 вопросам)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сентябре 2022 года личный прием в режиме видео-конференц-связи не проводилс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ентябре 2022 года в справочную телефонную службу поступило 1 сообщение</w:t>
        <w:br/>
      </w:r>
      <w:r>
        <w:rPr>
          <w:i/>
          <w:sz w:val="26"/>
          <w:szCs w:val="26"/>
        </w:rPr>
        <w:t xml:space="preserve">(в августе 2022 года - 0; в сентябре 2021 года - 1) </w:t>
      </w:r>
      <w:r>
        <w:rPr>
          <w:sz w:val="26"/>
          <w:szCs w:val="26"/>
        </w:rPr>
        <w:t xml:space="preserve">по вопросу, относящемуся к тематическому разделу «Жилищно-коммунальная сфера» (ремонт муниципальной квартиры)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ителю даны устные разъяснения во время телефонного разговора, рекомендовано обратиться в орган местного самоуправления по месту постоянной регистрации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ентябр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 сентябре 2022 года к руководителю общественной приёмной Главы Барабинского района Новосибирской области граждане не обращались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вгусте 2022 года - 2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сентябре 2021 года - 1).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10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4:11:00Z</dcterms:created>
  <dc:creator>Кожевникова</dc:creator>
  <dc:description/>
  <cp:keywords/>
  <dc:language>en-US</dc:language>
  <cp:lastModifiedBy>ObrashenieGD</cp:lastModifiedBy>
  <cp:lastPrinted>2022-10-04T14:27:00Z</cp:lastPrinted>
  <dcterms:modified xsi:type="dcterms:W3CDTF">2022-10-05T03:39:00Z</dcterms:modified>
  <cp:revision>27</cp:revision>
  <dc:subject/>
  <dc:title/>
</cp:coreProperties>
</file>