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октябр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октябр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сентябре 2022 года - 5; в октябре 2021 года - 12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сентябре 2022 года - 4; в октябре 2021 года - 1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сентябре 2022 года - 0; в октябре 2021 года - 0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сентябре 2022 года - 0; в октябре 2021 года - 0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сентябре 2022 года - 1; в октябре 2021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63565" cy="3880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22 года общее количество письменных и личных обращений, устных сообщений и запросов увеличилось на 140% (на 7 обращений) в сравнении с сентябрем 2022 года и осталось на уровне октября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вопросов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2 года - 5 (5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октябре 2021 года - 12 (13 вопросов)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- 6 (50% от общего количества вопросов) </w:t>
      </w:r>
      <w:r>
        <w:rPr>
          <w:i/>
          <w:sz w:val="26"/>
          <w:szCs w:val="26"/>
        </w:rPr>
        <w:t>(в сентябре 2022 года – 2 (40%); в октябре 2021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3 (25%) </w:t>
      </w:r>
      <w:r>
        <w:rPr>
          <w:i/>
          <w:sz w:val="26"/>
          <w:szCs w:val="26"/>
        </w:rPr>
        <w:t>(в сентябре 2022 года - 0; в октябре 2021 года - 3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2 (17%) </w:t>
      </w:r>
      <w:r>
        <w:rPr>
          <w:i/>
          <w:sz w:val="26"/>
          <w:szCs w:val="26"/>
        </w:rPr>
        <w:t>(в сентябре 2022 года - 0; в октябре 2021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- 1 (8%) </w:t>
      </w:r>
      <w:r>
        <w:rPr>
          <w:i/>
          <w:sz w:val="26"/>
          <w:szCs w:val="26"/>
        </w:rPr>
        <w:t>(в сентябре 2022 года - 3 (60%); в октябре 2021 года - 4 (3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– 0 </w:t>
      </w:r>
      <w:r>
        <w:rPr>
          <w:i/>
          <w:sz w:val="26"/>
          <w:szCs w:val="26"/>
        </w:rPr>
        <w:t>(в сентябре 2022 года - 0; в октябре 2021 года - 2 (15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сентябре 2022 года - 4; в октябре 2021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октябре 2022 года увеличилось на 125% (на 5 обращений) в сравнении с сентябрем 2022 года и сократилось на 25% (на 3 обращения)</w:t>
        <w:br/>
        <w:t>в сравнении с  октябр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38800" cy="398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9 (100%)</w:t>
      </w:r>
      <w:r>
        <w:rPr>
          <w:i/>
          <w:sz w:val="26"/>
          <w:szCs w:val="26"/>
        </w:rPr>
        <w:t xml:space="preserve"> (в сентябре 2022 года - 4 (100%); в октябре 2021 года - 11 (92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сентябре 2022 года - 0; в октябре 2021 года - 1 (8%)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сентябре 2022 года - 4 (4 вопроса);</w:t>
        <w:br/>
        <w:t>в октябре 2021 года – 12 (13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подключение жилого дома к системе центрального водоснабжения, проблемы с теплоснабжением домов, ремонт общего имущества МКД, обеспечение жильем по договору социального найма) - 4 (44% от общего количества вопросов) </w:t>
      </w:r>
      <w:r>
        <w:rPr>
          <w:i/>
          <w:sz w:val="26"/>
          <w:szCs w:val="26"/>
        </w:rPr>
        <w:t>(в сентябре 2022 года - 1(25%); в октябре 2021 года - 3 (23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частичная мобилизация) - 2 (22%) </w:t>
      </w:r>
      <w:r>
        <w:rPr>
          <w:i/>
          <w:sz w:val="26"/>
          <w:szCs w:val="26"/>
        </w:rPr>
        <w:t>(в сентябре 2022 года - 0; в октябре 2021 года - 3 (23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2 (22%) </w:t>
      </w:r>
      <w:r>
        <w:rPr>
          <w:i/>
          <w:sz w:val="26"/>
          <w:szCs w:val="26"/>
        </w:rPr>
        <w:t>(в сентябре 2022 года - 0; в октябре 2021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сохранение внутригородского озера) - 1 (12%) </w:t>
      </w:r>
      <w:r>
        <w:rPr>
          <w:i/>
          <w:sz w:val="26"/>
          <w:szCs w:val="26"/>
        </w:rPr>
        <w:t>(в сентябре 2022 года - 3 (75%); в октябре 2021 года - 4 (3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сентябре 2022 года - 0; в октябре 2021 года - 2 (15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05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сентябре 2022 года - 0;</w:t>
        <w:br/>
        <w:t>в октябре 2021 года – 5 (38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сентябре 2022 года - 0; в октябре 2021 года – 5 (38%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4 (100%) </w:t>
      </w:r>
      <w:r>
        <w:rPr>
          <w:i/>
          <w:sz w:val="26"/>
          <w:szCs w:val="26"/>
        </w:rPr>
        <w:t>(в сентябре 2022 года - 4 (100%); в октябре 2021 года - 7 (5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ддержано - 0 </w:t>
      </w:r>
      <w:r>
        <w:rPr>
          <w:i/>
          <w:sz w:val="26"/>
          <w:szCs w:val="26"/>
        </w:rPr>
        <w:t>(в сентябре 2022 года - 0; в октябре 2021 года - 1 (8%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октябре 2022 года на личный приём к Главе Барабинского района Новосибирской области обратился 1 человек </w:t>
      </w:r>
      <w:r>
        <w:rPr>
          <w:i/>
          <w:sz w:val="26"/>
          <w:szCs w:val="26"/>
        </w:rPr>
        <w:t>(в сентябре 2022 года - 0; в октябре 2021 года - 0)</w:t>
      </w:r>
      <w:r>
        <w:rPr>
          <w:sz w:val="26"/>
          <w:szCs w:val="26"/>
        </w:rPr>
        <w:t xml:space="preserve"> по вопросу, относящемуся к тематическому разделу: «Жилищно-коммунальная сфера» (оказать содействие в решении разногласий, возникших при смене управляющей организации собственниками жилых помещений МКД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Заявителю во время личного приема даны устные разъяснения, с его личного согласия письменный ответ не направля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октябре 2022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ктябре 2022 года в справочную телефонную службу поступило 2 сообщения</w:t>
        <w:br/>
      </w:r>
      <w:r>
        <w:rPr>
          <w:i/>
          <w:sz w:val="26"/>
          <w:szCs w:val="26"/>
        </w:rPr>
        <w:t xml:space="preserve">(в сентябре 2022 года - 1; в октябре 2021 года - 0) </w:t>
      </w:r>
      <w:r>
        <w:rPr>
          <w:sz w:val="26"/>
          <w:szCs w:val="26"/>
        </w:rPr>
        <w:t>по вопросам, относяще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(запись на личный прием к Главе района по вопросу мобилизации сына) - 1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«Жилищно-коммунальная сфера» (запись на личный прием к Главе района по вопросу разногласий, возникших при смене управляющей организации собственниками жилых помещений МКД) - 1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ям даны устные разъяснения во время телефонных разговоров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ктябр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октябре 2022 года к руководителю общественной приёмной Главы Барабинского района Новосибирской области граждане не обращались</w:t>
      </w:r>
      <w:r>
        <w:rPr>
          <w:i/>
          <w:sz w:val="26"/>
          <w:szCs w:val="26"/>
        </w:rPr>
        <w:t xml:space="preserve"> (в сентябре 2022 года - 0;</w:t>
        <w:br/>
        <w:t xml:space="preserve">в октябре 2021 года - 0)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1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1:00Z</dcterms:created>
  <dc:creator>Кожевникова</dc:creator>
  <dc:description/>
  <cp:keywords/>
  <dc:language>en-US</dc:language>
  <cp:lastModifiedBy>ObrashenieGD</cp:lastModifiedBy>
  <cp:lastPrinted>2022-10-04T14:27:00Z</cp:lastPrinted>
  <dcterms:modified xsi:type="dcterms:W3CDTF">2022-11-14T05:13:00Z</dcterms:modified>
  <cp:revision>28</cp:revision>
  <dc:subject/>
  <dc:title/>
</cp:coreProperties>
</file>