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ноябр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ноябр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sz w:val="26"/>
          <w:szCs w:val="26"/>
        </w:rPr>
        <w:t xml:space="preserve"> 7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октябре 2022 года - 12; в ноябре 2021 года - 3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октябре 2022 года - 9; в ноябре 2021 года -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октябре 2022 года - 1; в ноябре 2021 года - 0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октябре 2022 года - 0; в ноябре 2021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октябре 2022 года - 2; в ноябре 2021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71490" cy="37249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22 года общее количество письменных и личных обращений, устных сообщений и запросов сократилось на 42% (на 5 обращений) в сравнении с октябрем 2022 года и увеличилось на 133% (на 4 обращения) в сравнении  с ноябре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7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октябре 2022 года - 12 (12 вопросов);</w:t>
        <w:br/>
        <w:t>в ноябре 2021 года - 3 (4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- 4 (45% от общего количества вопросов) </w:t>
      </w:r>
      <w:r>
        <w:rPr>
          <w:i/>
          <w:sz w:val="26"/>
          <w:szCs w:val="26"/>
        </w:rPr>
        <w:t>(в октябре 2022 года - 1 (8%); в ноябре 2021 года - 1(2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сфера - 3 (33%) </w:t>
      </w:r>
      <w:r>
        <w:rPr>
          <w:i/>
          <w:sz w:val="26"/>
          <w:szCs w:val="26"/>
        </w:rPr>
        <w:t>(в октябре 2022 года - 0; в ноябр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- 1 (11%) </w:t>
      </w:r>
      <w:r>
        <w:rPr>
          <w:i/>
          <w:sz w:val="26"/>
          <w:szCs w:val="26"/>
        </w:rPr>
        <w:t>(в октябре 2022 года - 6 (50%); в ноябре 2021 года - 2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- 1 (11%) </w:t>
      </w:r>
      <w:r>
        <w:rPr>
          <w:i/>
          <w:sz w:val="26"/>
          <w:szCs w:val="26"/>
        </w:rPr>
        <w:t>(в октябре 2022 года - 3 (25%); в ноябре 2021 года - 1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в октябре 2022 года - 2 (17%); в ноябре 2021 года -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ноябр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исьменных обращения </w:t>
      </w:r>
      <w:r>
        <w:rPr>
          <w:i/>
          <w:sz w:val="26"/>
          <w:szCs w:val="26"/>
        </w:rPr>
        <w:t>(в октябре 2022 года - 9; в ноябре 2021 года -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ноябре 2022 года сократилось на 67% (на 6 обращений) в сравнении с октябрем 2022 года и осталось на уровне ноября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49240" cy="344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3 (100%)</w:t>
      </w:r>
      <w:r>
        <w:rPr>
          <w:i/>
          <w:sz w:val="26"/>
          <w:szCs w:val="26"/>
        </w:rPr>
        <w:t xml:space="preserve"> (в октябре 2022 года - 9 (100%); в ноябре 2021 года - 3 (100%)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исьменных обращения содержат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октябре 2022 года - 9 (9 вопросов);</w:t>
        <w:br/>
        <w:t>в ноябре 2021 года - 3 (4 вопроса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экономическ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организация приюта для животных в районе, уборка улиц города от мусора, размещение торговых объектов на железнодорожном перроне) - 3 (60% от общего количества вопросов) </w:t>
      </w:r>
      <w:r>
        <w:rPr>
          <w:i/>
          <w:sz w:val="26"/>
          <w:szCs w:val="26"/>
        </w:rPr>
        <w:t>(в октябре 2022 года - 1 (12%); в ноябре 2021 года - 1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казание финансовой помощи на приобретение стройматериалов) - 1 (20%)  </w:t>
      </w:r>
      <w:r>
        <w:rPr>
          <w:i/>
          <w:sz w:val="26"/>
          <w:szCs w:val="26"/>
        </w:rPr>
        <w:t>(в октябре 2022 года - 0; в ноябре 2021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государство, общество, политика (несогласие с результатами рассмотрения обращения) - 1 (20%) </w:t>
      </w:r>
      <w:r>
        <w:rPr>
          <w:i/>
          <w:sz w:val="26"/>
          <w:szCs w:val="26"/>
        </w:rPr>
        <w:t>(в октябре 2022 года - 2 (22%); в ноябре 2021 года - 1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0 </w:t>
      </w:r>
      <w:r>
        <w:rPr>
          <w:i/>
          <w:sz w:val="26"/>
          <w:szCs w:val="26"/>
        </w:rPr>
        <w:t>(в октябре 2022 года - 4 (44%); в ноябре 2021 года - 2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в октябре 2022 года - 2 (22%); в ноябре 2021 года -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375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октябре 2022 года - 0;</w:t>
        <w:br/>
        <w:t>в ноябре 2021 года - 1 (25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октябре 2022 года - 0; в ноябре 2021 года - 1 (25%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5 (100%) </w:t>
      </w:r>
      <w:r>
        <w:rPr>
          <w:i/>
          <w:sz w:val="26"/>
          <w:szCs w:val="26"/>
        </w:rPr>
        <w:t>(в октябре 2022 года - 9 (100%); в ноябре 2021 года - 3(75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22 года на личный приём к заместителю Главы администрации Барабинского района Новосибирской области обратился 1 человек </w:t>
      </w:r>
      <w:r>
        <w:rPr>
          <w:i/>
          <w:sz w:val="26"/>
          <w:szCs w:val="26"/>
        </w:rPr>
        <w:t>(в октябре 2022 года - 1; ноябре 2021 года - 0)</w:t>
      </w:r>
      <w:r>
        <w:rPr>
          <w:sz w:val="26"/>
          <w:szCs w:val="26"/>
        </w:rPr>
        <w:t xml:space="preserve"> по вопросу, относящемуся к тематическому разделу: «Социальная сфера» (о предоставлении помещения для заседаний поэтического клуба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Заявителю во время личного приема даны устные разъяснения, с его личного согласия письменный ответ не направля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ноябре 2022 года личный прием в режиме видео-конференц-связи не проводи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оябре 2022 года в справочную телефонную службу поступило 2 сообщения</w:t>
        <w:br/>
      </w:r>
      <w:r>
        <w:rPr>
          <w:i/>
          <w:sz w:val="26"/>
          <w:szCs w:val="26"/>
        </w:rPr>
        <w:t xml:space="preserve">(в октябре 2022 года - 2; в ноябре 2021 года - 0) </w:t>
      </w:r>
      <w:r>
        <w:rPr>
          <w:sz w:val="26"/>
          <w:szCs w:val="26"/>
        </w:rPr>
        <w:t>по вопросам, относящемся к тематическим 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Социальная сфера» (запись на личный прием к Главе района по вопросу предоставления помещения для заседаний поэтического клуба) - 1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«Экономическая сфера» (запись на личный прием к Главе района по вопросу оформления в собственность земельного участка) - 1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ям даны устные разъяснения во время телефонных разговоров, записаны на личный прием к заместителям Главы администрации района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оябр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оябре 2022 года к руководителю общественной приёмной Главы Барабинского района Новосибирской области обратился 1 человек</w:t>
      </w:r>
      <w:r>
        <w:rPr>
          <w:i/>
          <w:sz w:val="26"/>
          <w:szCs w:val="26"/>
        </w:rPr>
        <w:t xml:space="preserve"> (в октябре 2022 года - 0;</w:t>
        <w:br/>
        <w:t xml:space="preserve">в ноябре 2021 года - 0) </w:t>
      </w:r>
      <w:r>
        <w:rPr>
          <w:sz w:val="26"/>
          <w:szCs w:val="26"/>
        </w:rPr>
        <w:t xml:space="preserve">по вопросу, относящемуся к тематическому разделу «Жилищно-коммунальная сфера» (о предоставлении жилого помещения по договору социального найма)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ю даны устные разъяснения во время личного приема, рекомендовано обратиться в ОМС по месту проживания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12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3:00Z</dcterms:created>
  <dc:creator>Кожевникова</dc:creator>
  <dc:description/>
  <cp:keywords/>
  <dc:language>en-US</dc:language>
  <cp:lastModifiedBy>ObrashenieGD</cp:lastModifiedBy>
  <cp:lastPrinted>2022-12-06T16:22:00Z</cp:lastPrinted>
  <dcterms:modified xsi:type="dcterms:W3CDTF">2022-12-06T09:34:00Z</dcterms:modified>
  <cp:revision>27</cp:revision>
  <dc:subject/>
  <dc:title/>
</cp:coreProperties>
</file>