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рт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март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9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 xml:space="preserve">(в феврале 2022 года - 11; в марте 2021 года - 1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6 </w:t>
      </w:r>
      <w:r>
        <w:rPr>
          <w:i/>
          <w:sz w:val="26"/>
          <w:szCs w:val="26"/>
        </w:rPr>
        <w:t>(в феврале 2022 года - 7; в марте 2021 года - 1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12 </w:t>
      </w:r>
      <w:r>
        <w:rPr>
          <w:i/>
          <w:sz w:val="26"/>
          <w:szCs w:val="26"/>
        </w:rPr>
        <w:t>(в феврале 2022 года - 3; в марте 2021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феврале 2022 года - 0; в марте 2021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феврале 2022 года - 1; в марте 2021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374005" cy="35331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22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73% (на 8 обращений) в сравнении с февралем  2022 года и на 27% (на 4 обращения) в сравнении с марто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C0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9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20 </w:t>
      </w:r>
      <w:r>
        <w:rPr>
          <w:sz w:val="26"/>
          <w:szCs w:val="26"/>
        </w:rPr>
        <w:t>вопросов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11 (12 вопросов);</w:t>
      </w:r>
      <w:r>
        <w:rPr>
          <w:i/>
          <w:color w:val="C00000"/>
          <w:sz w:val="26"/>
          <w:szCs w:val="26"/>
        </w:rPr>
        <w:br/>
      </w:r>
      <w:r>
        <w:rPr>
          <w:i/>
          <w:sz w:val="26"/>
          <w:szCs w:val="26"/>
        </w:rPr>
        <w:t>в марте 2021 года - 15 (1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7 (35% от общего количества вопросов) </w:t>
      </w:r>
      <w:r>
        <w:rPr>
          <w:i/>
          <w:sz w:val="26"/>
          <w:szCs w:val="26"/>
        </w:rPr>
        <w:t>(в феврале 2022 года - 4 (33%); в марте 2021 года - 6 (32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6 (30%) </w:t>
      </w:r>
      <w:r>
        <w:rPr>
          <w:i/>
          <w:sz w:val="26"/>
          <w:szCs w:val="26"/>
        </w:rPr>
        <w:t>(в феврале 2022 года - 1 (9%); в марте 2021 года - 4 (21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илищно-коммунальная сфера - 6 (30%)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7 (58%); в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марте 2021 года - 8 (4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- 1 (5%)</w:t>
      </w:r>
      <w:r>
        <w:rPr>
          <w:i/>
          <w:sz w:val="26"/>
          <w:szCs w:val="26"/>
        </w:rPr>
        <w:t xml:space="preserve"> (в феврале 2022 года - 0; в марте 2021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феврале 2022 года - 0; в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марте 2021 года - 1 (5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>В март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письменных обращений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7; в марте 2021 года - 11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марте 2022 года </w:t>
      </w:r>
      <w:r>
        <w:rPr>
          <w:b/>
          <w:sz w:val="26"/>
          <w:szCs w:val="26"/>
        </w:rPr>
        <w:t>уменьшилось</w:t>
      </w:r>
      <w:r>
        <w:rPr>
          <w:sz w:val="26"/>
          <w:szCs w:val="26"/>
        </w:rPr>
        <w:t xml:space="preserve"> на 14% (на 1 обращение) в сравнении с февралем 2022 года и на 45% (на 5 обращений) в сравнении с марто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C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5580" cy="343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заявления - 6 (100%)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7 (100%); в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марте 2021 года - 11 (100%).</w:t>
      </w:r>
    </w:p>
    <w:p>
      <w:pPr>
        <w:pStyle w:val="Normal"/>
        <w:ind w:firstLine="567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вопросов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7 (7 вопросов);</w:t>
      </w:r>
      <w:r>
        <w:rPr>
          <w:i/>
          <w:color w:val="C00000"/>
          <w:sz w:val="26"/>
          <w:szCs w:val="26"/>
        </w:rPr>
        <w:br/>
      </w:r>
      <w:r>
        <w:rPr>
          <w:i/>
          <w:sz w:val="26"/>
          <w:szCs w:val="26"/>
        </w:rPr>
        <w:t>в марте 2021 года - 11 (15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(отсутствие ледовых катков, хоккейных коробок, снежных городков в селе, трудоустройство фельдшера в село, здоровьесберегающие технологии профессора В.Ф. Базарного)  - 3 (50% от общего количества вопросов)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0; в марте 2021 года - 2 (1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(даты образования сельских населенных пунктов района) - 1 (16%) </w:t>
      </w:r>
      <w:r>
        <w:rPr>
          <w:i/>
          <w:sz w:val="26"/>
          <w:szCs w:val="26"/>
        </w:rPr>
        <w:t>(в феврале 2022 года - 0; в март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продление договора аренды земельного участка) - 1 (17%) </w:t>
      </w:r>
      <w:r>
        <w:rPr>
          <w:i/>
          <w:sz w:val="26"/>
          <w:szCs w:val="26"/>
        </w:rPr>
        <w:t>(в феврале 2022 года - 2 (28%); в марте 2021 года - 6 (4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C00000"/>
          <w:sz w:val="26"/>
          <w:szCs w:val="26"/>
        </w:rPr>
      </w:pPr>
      <w:r>
        <w:rPr>
          <w:sz w:val="26"/>
          <w:szCs w:val="26"/>
        </w:rPr>
        <w:t>- оборона, безопасность, законность -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0; в марте 2021 года - 1 (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(обеспечение жильем инвалида) - 1 (17%) </w:t>
      </w:r>
      <w:r>
        <w:rPr>
          <w:i/>
          <w:sz w:val="26"/>
          <w:szCs w:val="26"/>
        </w:rPr>
        <w:t>(в феврале 2022 года - 5 (72%);в марте 2021 года – 6 (4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color w:val="C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5140" cy="3815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C00000"/>
          <w:sz w:val="26"/>
          <w:szCs w:val="26"/>
          <w:lang w:val="en-US" w:eastAsia="en-US"/>
        </w:rPr>
      </w:pPr>
      <w:r>
        <w:rPr>
          <w:color w:val="C0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1 (17%) </w:t>
      </w:r>
      <w:r>
        <w:rPr>
          <w:i/>
          <w:sz w:val="26"/>
          <w:szCs w:val="26"/>
        </w:rPr>
        <w:t>(в феврале 2022 года - 1 (14%);</w:t>
        <w:br/>
        <w:t>в марте 2021 года – 2 (13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1 (17%) </w:t>
      </w:r>
      <w:r>
        <w:rPr>
          <w:i/>
          <w:sz w:val="26"/>
          <w:szCs w:val="26"/>
        </w:rPr>
        <w:t>(в феврале 2022 года - 0; в марте 2021 года - 1 (6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5 (83%) </w:t>
      </w:r>
      <w:r>
        <w:rPr>
          <w:i/>
          <w:sz w:val="26"/>
          <w:szCs w:val="26"/>
        </w:rPr>
        <w:t>(в феврале 2022 года - 6 (86%); в марте 2021 года - 13 (87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арте 2022 года на личный приём к Главе Барабинского района Новосибирской области обратились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2 человек </w:t>
      </w:r>
      <w:r>
        <w:rPr>
          <w:i/>
          <w:sz w:val="26"/>
          <w:szCs w:val="26"/>
        </w:rPr>
        <w:t xml:space="preserve">(в феврале 2022 года - 3 (по 4 вопросам); в марте 2021 года - 2 (по 2 вопросам) </w:t>
      </w:r>
      <w:r>
        <w:rPr>
          <w:sz w:val="26"/>
          <w:szCs w:val="26"/>
        </w:rPr>
        <w:t xml:space="preserve">по 13 вопросам, относящимся к тематическим разделам:  </w:t>
      </w:r>
    </w:p>
    <w:p>
      <w:pPr>
        <w:pStyle w:val="Normal"/>
        <w:jc w:val="both"/>
        <w:rPr/>
      </w:pPr>
      <w:r>
        <w:rPr>
          <w:sz w:val="26"/>
          <w:szCs w:val="26"/>
        </w:rPr>
        <w:t>-  «Экономическая сфера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о приобретении трактора для нужд сельсовета, обустройство места остановки автобуса, ремонт автомобильных дорог) - 5 </w:t>
      </w:r>
      <w:r>
        <w:rPr>
          <w:i/>
          <w:sz w:val="26"/>
          <w:szCs w:val="26"/>
        </w:rPr>
        <w:t>(в феврале 2022 года - 2; в марте 2021 года - 0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о проведении ремонта водопровода в селах, установка контейнерных площадок для сбора ТКО в селе, устранение порыва водопровода в селе)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- 5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1; в марте 2021 года – 1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Социальная сфера»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строительство ФАПов в селах, установление инвалидности) – 3 </w:t>
      </w:r>
      <w:r>
        <w:rPr>
          <w:i/>
          <w:sz w:val="26"/>
          <w:szCs w:val="26"/>
        </w:rPr>
        <w:t>(в феврале 2022 года - 1; в марте 2021 года –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март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арте 2022 года в справочную телефонную службу поступило 1 сообщение </w:t>
        <w:br/>
      </w:r>
      <w:r>
        <w:rPr>
          <w:i/>
          <w:sz w:val="26"/>
          <w:szCs w:val="26"/>
        </w:rPr>
        <w:t>(в феврале 2022 года - 1; в марте 2021 года - 0)</w:t>
      </w:r>
      <w:r>
        <w:rPr>
          <w:sz w:val="26"/>
          <w:szCs w:val="26"/>
        </w:rPr>
        <w:t xml:space="preserve"> по вопросу, относящемуся к тематическому разделу: «Экономическая сфера» (заявка на отлов животных без владельцев (собак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ка принята в ходе телефонного разговора, передана по компетенции в управление сельского хозяйства администрации Барабинского района Новосибирской области.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март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color w:val="C00000"/>
          <w:sz w:val="26"/>
          <w:szCs w:val="26"/>
          <w:shd w:fill="FFFFFF" w:val="clear"/>
        </w:rPr>
      </w:pPr>
      <w:r>
        <w:rPr>
          <w:sz w:val="26"/>
          <w:szCs w:val="26"/>
        </w:rPr>
        <w:t>В марте 2022 года к руководителю общественной приёмной Главы Барабинского района Новосибирской области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граждане не обращались</w:t>
      </w:r>
      <w:r>
        <w:rPr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феврале 2022 года - 0; в марте 2021 года -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C00000"/>
          <w:sz w:val="26"/>
          <w:szCs w:val="26"/>
          <w:shd w:fill="FFFFFF" w:val="clear"/>
        </w:rPr>
      </w:pPr>
      <w:r>
        <w:rPr>
          <w:b/>
          <w:color w:val="C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4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02:00Z</dcterms:created>
  <dc:creator>Кожевникова</dc:creator>
  <dc:description/>
  <cp:keywords/>
  <dc:language>en-US</dc:language>
  <cp:lastModifiedBy>ObrashenieGD</cp:lastModifiedBy>
  <cp:lastPrinted>2022-04-04T15:09:00Z</cp:lastPrinted>
  <dcterms:modified xsi:type="dcterms:W3CDTF">2022-04-04T08:13:00Z</dcterms:modified>
  <cp:revision>30</cp:revision>
  <dc:subject/>
  <dc:title/>
</cp:coreProperties>
</file>