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не 2022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июне 2022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11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мае 2022 года - 14; в июне 2021 года - 7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письменных обращений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6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2 года - 7; в июне 2021 года - 3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, заместителей Главы администрации - </w:t>
      </w:r>
      <w:r>
        <w:rPr>
          <w:b/>
          <w:sz w:val="26"/>
          <w:szCs w:val="26"/>
        </w:rPr>
        <w:t>3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2 года - 7; в июне 2021 года - 3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обращений к руководителю общественной приемной Главы Барабинского района Новосибирской области 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2 года - 0; в июне 2021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устных сообщений и запросов в справочную телефонную службу общественной приемной Главы Барабинского района Новосибир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0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2 года - 0; в июне 2021 года - 1)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i/>
          <w:i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56070" cy="34798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22 года общее количество письменных и личных обращений, устных сообщений и запросов сократилось на 21% (на 3 обращения) в сравнении с маем 2022 года и увеличилось на 57% (на 4 обращения) в сравнении с июнем 2021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11 </w:t>
      </w:r>
      <w:r>
        <w:rPr>
          <w:sz w:val="26"/>
          <w:szCs w:val="26"/>
        </w:rPr>
        <w:t xml:space="preserve">обращениях содержатся </w:t>
      </w:r>
      <w:r>
        <w:rPr>
          <w:b/>
          <w:sz w:val="26"/>
          <w:szCs w:val="26"/>
        </w:rPr>
        <w:t xml:space="preserve">12 </w:t>
      </w:r>
      <w:r>
        <w:rPr>
          <w:sz w:val="26"/>
          <w:szCs w:val="26"/>
        </w:rPr>
        <w:t>вопросов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2 года - 14 (21 вопрос);</w:t>
      </w:r>
      <w:r>
        <w:rPr>
          <w:i/>
          <w:color w:val="FF0000"/>
          <w:sz w:val="26"/>
          <w:szCs w:val="26"/>
        </w:rPr>
        <w:br/>
      </w:r>
      <w:r>
        <w:rPr>
          <w:i/>
          <w:sz w:val="26"/>
          <w:szCs w:val="26"/>
        </w:rPr>
        <w:t>в июне 2021 года - 7 (9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жилищно-коммунальная сфера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8 (67% от общего количества вопросов) </w:t>
      </w:r>
      <w:r>
        <w:rPr>
          <w:i/>
          <w:sz w:val="26"/>
          <w:szCs w:val="26"/>
        </w:rPr>
        <w:t>(в мае 2022 года - 2 (9,5%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июне 2021 года - 2 (22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 экономическая сфера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 (33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2 года - 12 (57%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июне 2021 года - 6 (6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социальная сфера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0 </w:t>
      </w:r>
      <w:r>
        <w:rPr>
          <w:i/>
          <w:sz w:val="26"/>
          <w:szCs w:val="26"/>
        </w:rPr>
        <w:t>(в мае 2022 года - 4 (19%); в июне 2021 года - 1 (11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государство, общество, политика - 0 </w:t>
      </w:r>
      <w:r>
        <w:rPr>
          <w:i/>
          <w:sz w:val="26"/>
          <w:szCs w:val="26"/>
        </w:rPr>
        <w:t>(в мае 2022 года - 2 (9,5%); в июн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оборона, безопасность, законность - 0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2 года - 1(5%)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в июне 2021 года - 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не 202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Новосибирской области поступило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мае 2022 года - 7; в июне 2021 года - 3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ичество письменных обращений в июне 2022 года сократилось на 14% (на 1 обращение) в сравнении с маем 2022 года и увеличилось на 100% (на 3 обращения) в сравнении с  июнем 2021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81930" cy="351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 (100%)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2 года - 7 (100%); в июне 2021 года - 3 (100%)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мае 2022 года - 7 (9 вопросов);</w:t>
        <w:br/>
        <w:t>в июне 2021 года – 3 (3 вопроса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жилищно-коммунальная сфера (обеспечение жилым помещением разных категорий граждан, качество воды в селе) - 5 (83%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от общего количества вопросов) </w:t>
      </w:r>
      <w:r>
        <w:rPr>
          <w:i/>
          <w:sz w:val="26"/>
          <w:szCs w:val="26"/>
        </w:rPr>
        <w:t>(в мае 2022 года - 2 (22%); в июне 2021 года – 2 (6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заготовка дров для личных нужд сельскими жителям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1 (17%)</w:t>
        <w:br/>
      </w:r>
      <w:r>
        <w:rPr>
          <w:i/>
          <w:sz w:val="26"/>
          <w:szCs w:val="26"/>
        </w:rPr>
        <w:t>(в мае 2022 года - 2 (22%); в июне 2021 года - 1 (33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социальная сфера - 0 </w:t>
      </w:r>
      <w:r>
        <w:rPr>
          <w:i/>
          <w:sz w:val="26"/>
          <w:szCs w:val="26"/>
        </w:rPr>
        <w:t>(в мае 2022 года - 3 (34%); в июн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государство, общество, политика - 0 </w:t>
      </w:r>
      <w:r>
        <w:rPr>
          <w:i/>
          <w:sz w:val="26"/>
          <w:szCs w:val="26"/>
        </w:rPr>
        <w:t>(в мае 2022 года - 2 (22%); в июне 2021 года – 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649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мае 2022 года - 0; в июне 2021 года - 0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мае 2022 года - 0; в июне 2021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6 (100%) </w:t>
      </w:r>
      <w:r>
        <w:rPr>
          <w:i/>
          <w:sz w:val="26"/>
          <w:szCs w:val="26"/>
        </w:rPr>
        <w:t>(в мае 2022 года - 9 (100%); в июне 2021 года - 3 (100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июне 2022 года на личный приём к Главе Барабинского района Новосибирской области обратились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человека </w:t>
      </w:r>
      <w:r>
        <w:rPr>
          <w:i/>
          <w:sz w:val="26"/>
          <w:szCs w:val="26"/>
        </w:rPr>
        <w:t xml:space="preserve">(в мае 2022 года - 7 (по 12 вопросам); в июне 2021 года - 3 (по 5 вопросам)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вопросам, относящимся к тематическим разделам: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Экономическая сфера» (водоснабжение поселений, оформление невостребованных земельных долей) - 2 </w:t>
      </w:r>
      <w:r>
        <w:rPr>
          <w:i/>
          <w:sz w:val="26"/>
          <w:szCs w:val="26"/>
        </w:rPr>
        <w:t>(в мае 2022 года - 10; в июне 2021 года - 4)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Жилищно-коммунальная сфера» (несанкционированные свалки мусора, предоставление жилого помещения по договору социального найма) - 2 </w:t>
      </w:r>
      <w:r>
        <w:rPr>
          <w:i/>
          <w:sz w:val="26"/>
          <w:szCs w:val="26"/>
        </w:rPr>
        <w:t>(в мае 2022 года - 0; в июне 2021 года - 0)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-  «Социальная сфер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0 </w:t>
      </w:r>
      <w:r>
        <w:rPr>
          <w:i/>
          <w:sz w:val="26"/>
          <w:szCs w:val="26"/>
        </w:rPr>
        <w:t>(в мае 2022 года - 1; в июне 2021 года – 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«Оборона, безопасность, законность» - 0</w:t>
      </w:r>
      <w:r>
        <w:rPr>
          <w:i/>
          <w:sz w:val="26"/>
          <w:szCs w:val="26"/>
        </w:rPr>
        <w:t xml:space="preserve"> (в мае 2022 года - 1; в июне 2021 года - 0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Во время личного приема заявителям даны разъяснения, в установленный законом срок направлены письменные отве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июне 2022 года личный прием в режиме видео-конференц-связи не проводил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В июне 2022 года в справочную телефонную службу сообщения и запрос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 поступали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мае 2022 года - 0; в июне 2021 года - 1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не 2022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не 2022 года к руководителю общественной приёмной Главы Барабинского района Новосибирской обла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ратились 2 человека</w:t>
      </w:r>
      <w:r>
        <w:rPr>
          <w:i/>
          <w:sz w:val="26"/>
          <w:szCs w:val="26"/>
        </w:rPr>
        <w:t xml:space="preserve"> (в мае 2022 года - 0; в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июне 2021 года -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0)</w:t>
        <w:br/>
      </w:r>
      <w:r>
        <w:rPr>
          <w:sz w:val="26"/>
          <w:szCs w:val="26"/>
        </w:rPr>
        <w:t>по вопросам, относящим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«Жилищно-коммунальная сфера» (разрешение конфликтной ситуации с соседями в связи с несоблюдением строительных норм) - 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«Экономическая сфера» (получение ходатайства на аккредитацию организации) - 1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явителям даны устные разъяснения во время приема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7.2022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6:00Z</dcterms:created>
  <dc:creator>Кожевникова</dc:creator>
  <dc:description/>
  <cp:keywords/>
  <dc:language>en-US</dc:language>
  <cp:lastModifiedBy>ObrashenieGD</cp:lastModifiedBy>
  <cp:lastPrinted>2022-07-06T15:19:00Z</cp:lastPrinted>
  <dcterms:modified xsi:type="dcterms:W3CDTF">2022-07-06T09:10:00Z</dcterms:modified>
  <cp:revision>26</cp:revision>
  <dc:subject/>
  <dc:title/>
</cp:coreProperties>
</file>