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л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л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sz w:val="26"/>
          <w:szCs w:val="26"/>
        </w:rPr>
        <w:t xml:space="preserve"> 11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июне 2022 года - 11; в июле 2021 года - 1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9 </w:t>
      </w:r>
      <w:r>
        <w:rPr>
          <w:i/>
          <w:sz w:val="26"/>
          <w:szCs w:val="26"/>
        </w:rPr>
        <w:t>(в июне 2022 года - 6; в июле 2021 года - 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июне 2022 года - 3; в июле 2021 года - 4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июне 2022 года - 2; в июле 2021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июне 2022 года - 0; в июле 2021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01285" cy="32715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2022 года общее количество письменных и личных обращений, устных сообщений и запросов осталось на уровне июня 2022 года и сократилось на 27% (на 4 обращения) в сравнении с июле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1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июне 2022 года - 11 (12 вопросов);</w:t>
        <w:br/>
        <w:t>в июле 2021 года - 15 (18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4 (33% от общего количества вопросов) </w:t>
      </w:r>
      <w:r>
        <w:rPr>
          <w:i/>
          <w:sz w:val="26"/>
          <w:szCs w:val="26"/>
        </w:rPr>
        <w:t>(в июне 2022 года – 4 (33%); в июле 2021 года - 7 (39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3 (25%) </w:t>
      </w:r>
      <w:r>
        <w:rPr>
          <w:i/>
          <w:sz w:val="26"/>
          <w:szCs w:val="26"/>
        </w:rPr>
        <w:t>(в июне 2022 года - 0; в июле 2021 года - 1 (5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3 (25%) </w:t>
      </w:r>
      <w:r>
        <w:rPr>
          <w:i/>
          <w:sz w:val="26"/>
          <w:szCs w:val="26"/>
        </w:rPr>
        <w:t>(в июне 2022 года - 8 (67%); в июле 2021 года - 9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- 2 (17%) </w:t>
      </w:r>
      <w:r>
        <w:rPr>
          <w:i/>
          <w:sz w:val="26"/>
          <w:szCs w:val="26"/>
        </w:rPr>
        <w:t>(в июне 2022 года - 0; в июле 2021 года - 1 (5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в июне 2022 года - 0; в июле 2021 года -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л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июне 2022 года - 6; в июле 2021 года - 1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июле 2022 года увеличилось на 50% (на 3 обращения) в сравнении с июнем 2022 года и сократилось на 10% (на 1 обращение)</w:t>
        <w:br/>
        <w:t>в сравнении с  июлем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10150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9 (100%)</w:t>
      </w:r>
      <w:r>
        <w:rPr>
          <w:i/>
          <w:sz w:val="26"/>
          <w:szCs w:val="26"/>
        </w:rPr>
        <w:t xml:space="preserve"> (в июне 2022 года - 6 (100%); в июле 2021 года - 10 (100%)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июне 2022 года - 6 (6 вопросов);</w:t>
        <w:br/>
        <w:t>в июле 2021 года – 10 (13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слив сточных вод в озеро, ликвидация свалки на кладбище, строительство на береговой линии) - 4 (40% от общего количества вопросов) </w:t>
      </w:r>
      <w:r>
        <w:rPr>
          <w:i/>
          <w:sz w:val="26"/>
          <w:szCs w:val="26"/>
        </w:rPr>
        <w:t>(в июне 2022 года - 1 (17%); в июле 2021 года - 5 (3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жилищно-коммунальная сфера (переселение из аварийного жилищного фонда) - 3 (30%)</w:t>
        <w:br/>
      </w:r>
      <w:r>
        <w:rPr>
          <w:i/>
          <w:sz w:val="26"/>
          <w:szCs w:val="26"/>
        </w:rPr>
        <w:t>(в июне 2022 года - 5 (83%); в июле 2021 года – 7 (5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 деятельности бывшего директора учреждения культуры района) – 2 (20%)  </w:t>
      </w:r>
      <w:r>
        <w:rPr>
          <w:i/>
          <w:sz w:val="26"/>
          <w:szCs w:val="26"/>
        </w:rPr>
        <w:t>(в июне 2022 года - 0; в июле 2021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(деятельность исполнительно-распорядительных органов местного самоуправления и его руководителей) - 1 (10%) </w:t>
      </w:r>
      <w:r>
        <w:rPr>
          <w:i/>
          <w:sz w:val="26"/>
          <w:szCs w:val="26"/>
        </w:rPr>
        <w:t>(в июне 2022 года - 0; в июле 2021 года – 1 (8%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015" cy="374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 поддержано (предложение признано целесообразным, заявление или жалоба - обоснованными и подлежащими удовлетворению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0 </w:t>
      </w:r>
      <w:r>
        <w:rPr>
          <w:i/>
          <w:sz w:val="26"/>
          <w:szCs w:val="26"/>
        </w:rPr>
        <w:t>(в июне 2022 года - 0; в июле 2021 года – 2 (15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июне 2022 года - 0; в июле 2021 года –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10 (100%) </w:t>
      </w:r>
      <w:r>
        <w:rPr>
          <w:i/>
          <w:sz w:val="26"/>
          <w:szCs w:val="26"/>
        </w:rPr>
        <w:t>(в июне 2022 года - 6 (100%); в июле 2021 года - 11 (85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2022 года на личный приём к Главе Барабинского района Новосибирской области граждане не обращались </w:t>
      </w:r>
      <w:r>
        <w:rPr>
          <w:i/>
          <w:sz w:val="26"/>
          <w:szCs w:val="26"/>
        </w:rPr>
        <w:t>(в июне 2022 года – 3 (по 4 вопросам); в июле 2021 года – 4 (по 4 вопросам)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ле 2022 года личный прием в режиме видео-конференц-связи не проводи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юле 2022 года в справочную телефонную службу поступило 1 сообщение </w:t>
      </w:r>
      <w:r>
        <w:rPr>
          <w:i/>
          <w:sz w:val="26"/>
          <w:szCs w:val="26"/>
        </w:rPr>
        <w:t xml:space="preserve">(в июне 2022 года - 0; в июле 2021 года - 0) </w:t>
      </w:r>
      <w:r>
        <w:rPr>
          <w:sz w:val="26"/>
          <w:szCs w:val="26"/>
        </w:rPr>
        <w:t>по вопросу, относящемуся к тематическому разделу: «Государство, общество, политика» (запись на личный прием к Главе района по вопросу деятельности главы сельсовета (заявитель не удовлетворен ремонтом дороги</w:t>
        <w:br/>
        <w:t>в д. Кожевниково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ителю даны устные разъяснения в ходе телефонного разговора, предложен личный прием заместителем Главы администрации района, от которого заявитель отказалс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л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ле 2022 года к руководителю общественной приёмной Главы Барабинского района Новосибирской области обратился 1 человек</w:t>
      </w:r>
      <w:r>
        <w:rPr>
          <w:i/>
          <w:sz w:val="26"/>
          <w:szCs w:val="26"/>
        </w:rPr>
        <w:t xml:space="preserve"> (в июне 2022 года - 2; в июле 2021 года - 1)</w:t>
        <w:br/>
      </w:r>
      <w:r>
        <w:rPr>
          <w:sz w:val="26"/>
          <w:szCs w:val="26"/>
        </w:rPr>
        <w:t>по вопросу, относящемуся к тематическому разде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«Социальная сфера» (оказание содействия в трудоустройстве сына в сельское учреждение культуры района) - 1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ю даны устные разъяснения во время прием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8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4:00Z</dcterms:created>
  <dc:creator>Кожевникова</dc:creator>
  <dc:description/>
  <cp:keywords/>
  <dc:language>en-US</dc:language>
  <cp:lastModifiedBy>ObrashenieGD</cp:lastModifiedBy>
  <cp:lastPrinted>2022-08-04T15:26:00Z</cp:lastPrinted>
  <dcterms:modified xsi:type="dcterms:W3CDTF">2022-08-04T08:57:00Z</dcterms:modified>
  <cp:revision>21</cp:revision>
  <dc:subject/>
  <dc:title/>
</cp:coreProperties>
</file>