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апреле 2022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и в администрацию Бараби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апреле 2022 года</w:t>
      </w:r>
      <w:r>
        <w:rPr>
          <w:sz w:val="26"/>
          <w:szCs w:val="26"/>
        </w:rPr>
        <w:t xml:space="preserve"> в адрес Главы Барабинского района Новосибирской области</w:t>
        <w:br/>
        <w:t>и в администрацию Барабинского района Новосибирской области через общественную приемную Главы Барабинского района Новосибирской области поступило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9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марте 2022 года - 19; в апреле 2021 года - 15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4 </w:t>
      </w:r>
      <w:r>
        <w:rPr>
          <w:i/>
          <w:sz w:val="26"/>
          <w:szCs w:val="26"/>
        </w:rPr>
        <w:t>(в марте 2022 года - 6; в апреле 2021 года - 1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Новосибирской области, заместителей Главы администрации - </w:t>
      </w:r>
      <w:r>
        <w:rPr>
          <w:b/>
          <w:sz w:val="26"/>
          <w:szCs w:val="26"/>
        </w:rPr>
        <w:t>14</w:t>
      </w:r>
      <w:r>
        <w:rPr>
          <w:b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марте 2022 года - 12; в апреле 2021 года - 3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- обращений к руководителю общественной приемной Главы Барабинского района Новосибирской области -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марте 2022 года - 0; в апреле 2021 года - 1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Новосибирской области - </w:t>
      </w:r>
      <w:r>
        <w:rPr>
          <w:b/>
          <w:sz w:val="26"/>
          <w:szCs w:val="26"/>
        </w:rPr>
        <w:t>0</w:t>
      </w:r>
      <w:r>
        <w:rPr>
          <w:b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марте 2022 года - 1; в апреле 2021 года - 1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37175" cy="35331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реле 2022 года общее количество письменных и личных обращений, устных сообщений и запросов осталось на уровне марта 2022 года и увеличилось на 27% (на 4 обращения) в сравнении с апрелем 2021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19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 xml:space="preserve">24 </w:t>
      </w:r>
      <w:r>
        <w:rPr>
          <w:sz w:val="26"/>
          <w:szCs w:val="26"/>
        </w:rPr>
        <w:t xml:space="preserve">вопроса </w:t>
      </w:r>
      <w:r>
        <w:rPr>
          <w:i/>
          <w:sz w:val="26"/>
          <w:szCs w:val="26"/>
        </w:rPr>
        <w:t>(в марте 2022 года - 19 (20 вопросов);</w:t>
        <w:br/>
        <w:t>в апреле 2021 года - 15 (22 вопроса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 экономическая сфера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3 (54% от общего количества вопросов)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марте 2022 года - 7 (35%); в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апреле 2021 года - 5 (23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 социальная сфера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5 (21%) </w:t>
      </w:r>
      <w:r>
        <w:rPr>
          <w:i/>
          <w:sz w:val="26"/>
          <w:szCs w:val="26"/>
        </w:rPr>
        <w:t>(в марте 2022 года - 6 (30%); в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апреле 2021 года - 5 (23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жилищно-коммунальная сфера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 (17%)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марте 2022 года - 6 (30%); в апреле 2021 года - 10 (46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оборона, безопасность, законность - 2 (8%)</w:t>
      </w:r>
      <w:r>
        <w:rPr>
          <w:i/>
          <w:sz w:val="26"/>
          <w:szCs w:val="26"/>
        </w:rPr>
        <w:t xml:space="preserve">  (в марте 2022 года - 0; в апреле 2021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о, общество, политика - 0</w:t>
      </w:r>
      <w:r>
        <w:rPr>
          <w:i/>
          <w:sz w:val="26"/>
          <w:szCs w:val="26"/>
        </w:rPr>
        <w:t xml:space="preserve"> (в марте 2022 года - 1 (5%); в апреле 2021 года – 2 (8%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апреле 2022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Барабинского района Новосибирской области поступило </w:t>
      </w:r>
      <w:r>
        <w:rPr>
          <w:b/>
          <w:sz w:val="26"/>
          <w:szCs w:val="26"/>
        </w:rPr>
        <w:t xml:space="preserve">4 </w:t>
      </w:r>
      <w:r>
        <w:rPr>
          <w:sz w:val="26"/>
          <w:szCs w:val="26"/>
        </w:rPr>
        <w:t>письменных обращения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марте 2022 года - 6; в апреле 2021 года - 1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апреле 2022 года </w:t>
      </w:r>
      <w:r>
        <w:rPr>
          <w:b/>
          <w:sz w:val="26"/>
          <w:szCs w:val="26"/>
        </w:rPr>
        <w:t>уменьшилось</w:t>
      </w:r>
      <w:r>
        <w:rPr>
          <w:sz w:val="26"/>
          <w:szCs w:val="26"/>
        </w:rPr>
        <w:t xml:space="preserve"> на 33% (на 2 обращения) в сравнении с мартом 2022 года и на 60% (на 6 обращений) в сравнении с апрелем 2021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029200" cy="3841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 (100%)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марте 2022 года - 6 (100%); в апреле 2021 года - 10 (100%)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 </w:t>
      </w:r>
      <w:r>
        <w:rPr>
          <w:sz w:val="26"/>
          <w:szCs w:val="26"/>
        </w:rPr>
        <w:t xml:space="preserve">письменных обращения содержат </w:t>
      </w:r>
      <w:r>
        <w:rPr>
          <w:b/>
          <w:sz w:val="26"/>
          <w:szCs w:val="26"/>
        </w:rPr>
        <w:t xml:space="preserve">4 </w:t>
      </w:r>
      <w:r>
        <w:rPr>
          <w:sz w:val="26"/>
          <w:szCs w:val="26"/>
        </w:rPr>
        <w:t xml:space="preserve">вопроса </w:t>
      </w:r>
      <w:r>
        <w:rPr>
          <w:i/>
          <w:sz w:val="26"/>
          <w:szCs w:val="26"/>
        </w:rPr>
        <w:t>(в марте 2022 года - 6 (6 вопросов);</w:t>
        <w:br/>
        <w:t>в апреле 2021 года - 10 (13 вопросов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 экономическая сфер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строительство остановочного павильона, повреждение дороги) - 2 (50% от общего количества вопросов) </w:t>
      </w:r>
      <w:r>
        <w:rPr>
          <w:i/>
          <w:sz w:val="26"/>
          <w:szCs w:val="26"/>
        </w:rPr>
        <w:t>(в марте 2022 года - 1 (17%); в апреле 2021 года - 1 (8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циальная сфер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о назначении пособий на детей) - 1 (25%)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марте 2022 года – 3 (50%);</w:t>
        <w:br/>
        <w:t>в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апреле 2021 года - 4 (31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жилищно-коммунальная сфера (обеспечение жилым помещением) - 1 (25%) </w:t>
      </w:r>
      <w:r>
        <w:rPr>
          <w:i/>
          <w:sz w:val="26"/>
          <w:szCs w:val="26"/>
        </w:rPr>
        <w:t>(в марте 2022 года - 1 (17%); в апреле 2021 года – 6 (46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 - 0 </w:t>
      </w:r>
      <w:r>
        <w:rPr>
          <w:i/>
          <w:sz w:val="26"/>
          <w:szCs w:val="26"/>
        </w:rPr>
        <w:t>(в марте 2022 года – 1 (16%); в апреле 2021 года – 2 (1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оборона, безопасность, законность - 0</w:t>
      </w:r>
      <w:r>
        <w:rPr>
          <w:i/>
          <w:sz w:val="26"/>
          <w:szCs w:val="26"/>
        </w:rPr>
        <w:t xml:space="preserve"> (в марте 2022 года - 0; в апреле 2021 года - 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9210" cy="3499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- 0 </w:t>
      </w:r>
      <w:r>
        <w:rPr>
          <w:i/>
          <w:sz w:val="26"/>
          <w:szCs w:val="26"/>
        </w:rPr>
        <w:t>(в марте 2022 года - 1 (17%);</w:t>
        <w:br/>
        <w:t>в апреле 2021 года - 0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- 0 </w:t>
      </w:r>
      <w:r>
        <w:rPr>
          <w:i/>
          <w:sz w:val="26"/>
          <w:szCs w:val="26"/>
        </w:rPr>
        <w:t>(в марте 2022 года - 1 (17%); в апреле 2021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- 4 (100%) </w:t>
      </w:r>
      <w:r>
        <w:rPr>
          <w:i/>
          <w:sz w:val="26"/>
          <w:szCs w:val="26"/>
        </w:rPr>
        <w:t>(в марте 2022 года - 5 (83%); в апреле 2021 года - 13 (100%)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 Новосибирской области, руководитель общественной приемной. Обращение снимается с контроля Главой Барабинского района Новосибирской области в том случае, если дан полный 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Барабинского района Новосибирской области, заместителями Главы администрации Бараби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реле 2022 года на личный приём к Главе Барабинского района Новосибирской области обратились 14 человек </w:t>
      </w:r>
      <w:r>
        <w:rPr>
          <w:i/>
          <w:sz w:val="26"/>
          <w:szCs w:val="26"/>
        </w:rPr>
        <w:t xml:space="preserve">(в марте 2022 года - 12 (по 13 вопросам); в апреле 2021 года - 3 (по 7 вопросам) </w:t>
      </w:r>
      <w:r>
        <w:rPr>
          <w:sz w:val="26"/>
          <w:szCs w:val="26"/>
        </w:rPr>
        <w:t xml:space="preserve">по 19 вопросам, относящимся к тематическим разделам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«Экономическая сфер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высокие цены на продукты, водоснабжение поселений, спил аварийных деревьев, ремонт автодорог, содержание домашних животных, благоустройство территорий поселений) – 11 </w:t>
      </w:r>
      <w:r>
        <w:rPr>
          <w:i/>
          <w:sz w:val="26"/>
          <w:szCs w:val="26"/>
        </w:rPr>
        <w:t>(в марте 2022 года - 5; в апреле 2021 года - 3)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«Социальная сфер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отсутствие социального работника в селе, изменение ИПР инвалида, работа сельского клуба) – 3 </w:t>
      </w:r>
      <w:r>
        <w:rPr>
          <w:i/>
          <w:sz w:val="26"/>
          <w:szCs w:val="26"/>
        </w:rPr>
        <w:t>(в марте 2022 года - 3; в апреле 2021 года – 1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«Жилищно-коммунальная сфера» (подключение водопровода в квартире, содержание МКД, ремонт потолка в муниципальной квартире) - 3 </w:t>
      </w:r>
      <w:r>
        <w:rPr>
          <w:i/>
          <w:sz w:val="26"/>
          <w:szCs w:val="26"/>
        </w:rPr>
        <w:t>(в марте 2022 года - 5; в апреле 2021 года – 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Оборона, безопасность, законность» (торговля спиртными напитками в селе, отсутствие профилактической работы участковым уполномоченным инспектором)  - 2</w:t>
      </w:r>
      <w:r>
        <w:rPr>
          <w:i/>
          <w:sz w:val="26"/>
          <w:szCs w:val="26"/>
        </w:rPr>
        <w:t xml:space="preserve"> (в марте 2022 года - 0; в апреле 2021 года - 0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ремя личного приема заявителям даны разъяснения, в установленный законом срок направлены письменные ответы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апреле 2022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апреле 2022 года в справочную телефонную службу сообщения и запросы не поступали </w:t>
      </w:r>
      <w:r>
        <w:rPr>
          <w:i/>
          <w:sz w:val="26"/>
          <w:szCs w:val="26"/>
        </w:rPr>
        <w:t>(в марте 2022 года - 1; в апреле 2021 года - 1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Бараби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преле 2022 года смс-сообщения в администрацию Бараби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реле 2022 года к руководителю общественной приёмной Главы Барабинского района Новосибирской области обратился 1 человек </w:t>
      </w:r>
      <w:r>
        <w:rPr>
          <w:i/>
          <w:sz w:val="26"/>
          <w:szCs w:val="26"/>
        </w:rPr>
        <w:t>(в марте 2022 года - 0; в апреле 2021 года - 1)</w:t>
      </w:r>
      <w:r>
        <w:rPr>
          <w:sz w:val="26"/>
          <w:szCs w:val="26"/>
        </w:rPr>
        <w:t xml:space="preserve"> по вопросу, относящемуся к тематическому разделу: «Социальная сфера» (оказание финансовой помощи на ремонт жилья)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ремя приема заявителю даны устные разъяснения о порядке оказания социальной помощи в соответствии с действующим законодательством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5.2022 года в администрации Барабинского района Новосибирской области обращений, поставленных на контроль общественной приемной Главы Бараби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85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27:00Z</dcterms:created>
  <dc:creator>Кожевникова</dc:creator>
  <dc:description/>
  <cp:keywords/>
  <dc:language>en-US</dc:language>
  <cp:lastModifiedBy>ObrashenieGD</cp:lastModifiedBy>
  <cp:lastPrinted>2022-05-13T14:07:00Z</cp:lastPrinted>
  <dcterms:modified xsi:type="dcterms:W3CDTF">2022-05-13T08:24:00Z</dcterms:modified>
  <cp:revision>35</cp:revision>
  <dc:subject/>
  <dc:title/>
</cp:coreProperties>
</file>