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онно-статистический обзор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ных в январе 2021 года обращений, запросов информ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сообщений  граждан, объединений граждан, в том числе юридических лиц,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ступивших в адрес Главы Барабинского района Новосиби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в администрацию Бараби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 также результатах рассмотрения обращений и принятых по ним мерах 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ние письменных и личных обращений, устных сообщений и запросов граждан, объединений граждан, в том числе юридических лиц, поступивших в адрес Главы Барабинского района Новосибирской области и в администрацию Барабинского района Новосибирской области организовано в соответствии с Конституцией Российской Федерации, действующим федеральным и областным законодательством, муниципальными правовыми  актами администрации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 xml:space="preserve">Организацию работы по объективному, всестороннему и своевременному  рассмотрению обращений граждан осуществляет общественная приемная Главы Барабинского района Новосибирской области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январе 2021 года</w:t>
      </w:r>
      <w:r>
        <w:rPr>
          <w:sz w:val="26"/>
          <w:szCs w:val="26"/>
        </w:rPr>
        <w:t xml:space="preserve"> в адрес Главы Барабинского района Новосибирской области</w:t>
        <w:br/>
        <w:t xml:space="preserve">и в администрацию Барабинского района Новосибирской области через общественную приемную Главы Барабинского района Новосибирской области поступил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>обращений</w:t>
        <w:br/>
      </w:r>
      <w:r>
        <w:rPr>
          <w:i/>
          <w:sz w:val="26"/>
          <w:szCs w:val="26"/>
        </w:rPr>
        <w:t xml:space="preserve">(в декабре 2020 года - 12; в январе 2020 года - 15), </w:t>
      </w:r>
      <w:r>
        <w:rPr>
          <w:sz w:val="26"/>
          <w:szCs w:val="26"/>
        </w:rPr>
        <w:t>в том числ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исьменных обращений - </w:t>
      </w:r>
      <w:r>
        <w:rPr>
          <w:b/>
          <w:sz w:val="26"/>
          <w:szCs w:val="26"/>
        </w:rPr>
        <w:t xml:space="preserve">5 </w:t>
      </w:r>
      <w:r>
        <w:rPr>
          <w:i/>
          <w:sz w:val="26"/>
          <w:szCs w:val="26"/>
        </w:rPr>
        <w:t>(в декабре 2020 года - 12; в январе 2020 года - 10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ных обращений на личных приемах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0 года - 0; в январе 2020 года - 0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бращений к руководителю общественной приемной Главы Барабинского района Новосибирской области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0 года - 0; в январе 2020 года - 3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устных сообщений и запросов в справочную телефонную службу общественной приемной Главы Барабинского района Новосибирской области  - </w:t>
      </w:r>
      <w:r>
        <w:rPr>
          <w:b/>
          <w:sz w:val="26"/>
          <w:szCs w:val="26"/>
        </w:rPr>
        <w:t xml:space="preserve">0 </w:t>
      </w:r>
      <w:r>
        <w:rPr>
          <w:i/>
          <w:sz w:val="26"/>
          <w:szCs w:val="26"/>
        </w:rPr>
        <w:t>(в декабре 2020 года - 0; в январе 2020 года - 2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9356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78780" cy="36760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</w:t>
      </w:r>
      <w:r>
        <w:rPr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се обращения, сообщения, запросы граждан, организаций и общественных объединений регистрируются в единой системе электронного документооборота и делопроизводства Правительств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январе 2021 года общее количество письменных и личных обращений, устных сообщений и запросов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58% (на 7 обращений) в сравнении с декабрем 2020 года и на 67% (на 10 обращений) в сравнении с январ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5 </w:t>
      </w:r>
      <w:r>
        <w:rPr>
          <w:sz w:val="26"/>
          <w:szCs w:val="26"/>
        </w:rPr>
        <w:t xml:space="preserve">обращениях, запросах содержатся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вопросов,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- 3 (60% от общего количества вопросов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жилищно-коммунальная сфера - 1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- 1 (20%)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 исполнение Указа Президента Российской Федерации от 17.04.2017 №171</w:t>
        <w:br/>
        <w:t>«О мониторинге и анализе результатов рассмотрения обращений граждан и организаций,</w:t>
        <w:br/>
        <w:t>а также о мерах, принятых по таким обращениям» с 01.07.2017 руководителем общественной приемной Главы Барабинского Новосибирской области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обращениям, поступившим в администрацию Барабинского района Новосибирской области напрямую непосредственно от заявител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исьменные обращ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В январе 2021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администрацию Барабинского района Новосибирской области поступило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письменных обращений </w:t>
      </w:r>
      <w:r>
        <w:rPr>
          <w:i/>
          <w:sz w:val="26"/>
          <w:szCs w:val="26"/>
        </w:rPr>
        <w:t>(в декабре 2020 года - 12; в январе 2020 года - 10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Количество письменных обращений в январе 2021 года </w:t>
      </w:r>
      <w:r>
        <w:rPr>
          <w:b/>
          <w:sz w:val="26"/>
          <w:szCs w:val="26"/>
        </w:rPr>
        <w:t>сократилось</w:t>
      </w:r>
      <w:r>
        <w:rPr>
          <w:sz w:val="26"/>
          <w:szCs w:val="26"/>
        </w:rPr>
        <w:t xml:space="preserve"> на 58%</w:t>
        <w:br/>
        <w:t>(на 7 обращений) в сравнении с декабрем 2020 года и на 50% (на 5 обращений) в сравнении с январем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356" w:leader="none"/>
          <w:tab w:val="left" w:pos="10348" w:leader="none"/>
        </w:tabs>
        <w:jc w:val="center"/>
        <w:rPr>
          <w:b/>
          <w:b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83555" cy="3904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видам письменные обращения подразделяются на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 заявления - 4 (80%)</w:t>
      </w:r>
      <w:r>
        <w:rPr>
          <w:i/>
          <w:sz w:val="26"/>
          <w:szCs w:val="26"/>
        </w:rPr>
        <w:t xml:space="preserve"> (в декабре 2020 года - 11 (92%); в январе 2020 года - 10 (100%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запросы - 1 (20%) </w:t>
      </w:r>
      <w:r>
        <w:rPr>
          <w:i/>
          <w:sz w:val="26"/>
          <w:szCs w:val="26"/>
        </w:rPr>
        <w:t>(в декабре 2020 года - 1 (8%); в январе 2020 года - 0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письменных обращений содержат </w:t>
      </w:r>
      <w:r>
        <w:rPr>
          <w:b/>
          <w:sz w:val="26"/>
          <w:szCs w:val="26"/>
        </w:rPr>
        <w:t xml:space="preserve">5 </w:t>
      </w:r>
      <w:r>
        <w:rPr>
          <w:sz w:val="26"/>
          <w:szCs w:val="26"/>
        </w:rPr>
        <w:t xml:space="preserve">вопросов </w:t>
      </w:r>
      <w:r>
        <w:rPr>
          <w:i/>
          <w:sz w:val="26"/>
          <w:szCs w:val="26"/>
        </w:rPr>
        <w:t>(в декабре 2020 года - 12 (13 вопросов); в январе 2020 года - 10 (10 вопросов),</w:t>
      </w:r>
      <w:r>
        <w:rPr>
          <w:sz w:val="26"/>
          <w:szCs w:val="26"/>
        </w:rPr>
        <w:t xml:space="preserve"> относящихся к тематическим раздел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 (оказание социальной помощи на ремонт домов) - 3 (60% от общего количества вопросов)</w:t>
      </w:r>
      <w:r>
        <w:rPr>
          <w:i/>
          <w:sz w:val="26"/>
          <w:szCs w:val="26"/>
        </w:rPr>
        <w:t xml:space="preserve"> (в декабре 2020 года - 1 (8%); в январе 2020 года - 1 (1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жилищно-коммунальная сфера (улучшение жилищных условий) - 1 (20%)</w:t>
      </w:r>
      <w:r>
        <w:rPr>
          <w:i/>
          <w:sz w:val="26"/>
          <w:szCs w:val="26"/>
        </w:rPr>
        <w:t xml:space="preserve"> (в декабре 2020 года - 9 (69%); в январе 2020 года - 3 (30%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о, общество, политика (получение подарка от Президента РФ) - 1 (20%)</w:t>
        <w:br/>
      </w:r>
      <w:r>
        <w:rPr>
          <w:i/>
          <w:sz w:val="26"/>
          <w:szCs w:val="26"/>
        </w:rPr>
        <w:t>(в декабре 2020 года - 2 (15%); в январе 2020 года - 0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>- оборона, безопасность, зако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0 </w:t>
      </w:r>
      <w:r>
        <w:rPr>
          <w:i/>
          <w:sz w:val="26"/>
          <w:szCs w:val="26"/>
        </w:rPr>
        <w:t>(в декабре 2020 года - 1 (8%); в январе 2020 года - 2 (20%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- экономическая сфера - 0 </w:t>
      </w:r>
      <w:r>
        <w:rPr>
          <w:i/>
          <w:sz w:val="26"/>
          <w:szCs w:val="26"/>
        </w:rPr>
        <w:t>(в декабре 2020 года - 0; в январе 2020 года - 4 (4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71490" cy="395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 за своевременным, объективным и полным рассмотрением обращений осуществляют заместители Главы администрации Барабинского района Новосибирской области, руководитель общественной приемной. Обращение снимается с контроля Главой Барабинского района Новосибирской области в том случае, если дан полный и объективный ответ, подписанный Первым заместителем, заместителями Главы администрации или руководителем структурного подразделения администрации.   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рассмотрения</w:t>
      </w:r>
      <w:r>
        <w:rPr>
          <w:bCs/>
          <w:sz w:val="26"/>
          <w:szCs w:val="26"/>
        </w:rPr>
        <w:t xml:space="preserve"> вопросов, содержащихся в </w:t>
      </w:r>
      <w:r>
        <w:rPr>
          <w:sz w:val="26"/>
          <w:szCs w:val="26"/>
        </w:rPr>
        <w:t>письменных обращения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 поддержано (предложение признано целесообразным, заявление или жалоба - обоснованными и подлежащими удовлетворению) - 0 </w:t>
      </w:r>
      <w:r>
        <w:rPr>
          <w:i/>
          <w:sz w:val="26"/>
          <w:szCs w:val="26"/>
        </w:rPr>
        <w:t>(в декабре 2020 года - 1 (8%);</w:t>
        <w:br/>
        <w:t>в январе 2020 года – 1 (10%),</w:t>
      </w:r>
      <w:r>
        <w:rPr>
          <w:sz w:val="26"/>
          <w:szCs w:val="26"/>
        </w:rPr>
        <w:t xml:space="preserve"> в том числе приняты меры (фактически реализованные предложения, фактически удовлетворенные заявления или жалобы) – 0 </w:t>
      </w:r>
      <w:r>
        <w:rPr>
          <w:i/>
          <w:sz w:val="26"/>
          <w:szCs w:val="26"/>
        </w:rPr>
        <w:t>(в декабре 2020 года - 1 (8%); в январе 2020 года – 0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зъяснено - 5 (100%) </w:t>
      </w:r>
      <w:r>
        <w:rPr>
          <w:i/>
          <w:sz w:val="26"/>
          <w:szCs w:val="26"/>
        </w:rPr>
        <w:t>(в декабре 2020 года - 12 (92%); в январе 2020 года – 9 (90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color w:val="FF0000"/>
          <w:sz w:val="26"/>
          <w:szCs w:val="26"/>
        </w:rPr>
      </w:pPr>
      <w:r>
        <w:rPr>
          <w:b/>
          <w:bCs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Личный приём граждан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Барабинского района Новосибирской области от 24.04.2018  № 420 «Об организации личных приёмов граждан в администрации Барабинского района» установлен </w:t>
      </w:r>
      <w:r>
        <w:rPr>
          <w:bCs/>
          <w:sz w:val="26"/>
          <w:szCs w:val="26"/>
        </w:rPr>
        <w:t xml:space="preserve">единый день личного приёма граждан </w:t>
      </w:r>
      <w:r>
        <w:rPr>
          <w:sz w:val="26"/>
          <w:szCs w:val="26"/>
        </w:rPr>
        <w:t xml:space="preserve">Главой Барабинского района Новосибирской области, заместителями Главы администрации Барабинского района Новосибирской области 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аждая пятница месяца с 14.00 до 17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январе 2021 года на личный приём к Главе Барабинского района Новосибирской области, заместителям Главы администрации граждане не обращались</w:t>
      </w:r>
      <w:r>
        <w:rPr>
          <w:i/>
          <w:sz w:val="26"/>
          <w:szCs w:val="26"/>
        </w:rPr>
        <w:t xml:space="preserve"> (в декабре 2020 года - 0; в январе 2020 года – 0). </w:t>
      </w:r>
    </w:p>
    <w:p>
      <w:pPr>
        <w:pStyle w:val="Normal"/>
        <w:ind w:firstLine="567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арабинского района Новосибирской области готова в постоянном режиме применять систему личного приема граждан на базе специального программного обеспечения по проведению личного приема в режиме видео-конференц-связи, аудио-связи (СПО УАРМ ОДПГ). В январе 2021 года личный прием в режиме видео-конференц-связи не проводился.</w:t>
      </w:r>
    </w:p>
    <w:p>
      <w:pPr>
        <w:pStyle w:val="Normal"/>
        <w:ind w:firstLine="709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сообщения и запросы в справочную телефонную службу 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январе 2021 года в справочную телефонную службу сообщения и запросы не поступали </w:t>
      </w:r>
      <w:r>
        <w:rPr>
          <w:i/>
          <w:sz w:val="26"/>
          <w:szCs w:val="26"/>
        </w:rPr>
        <w:t xml:space="preserve">(в декабре 2020 года - 0; в январе 2020 года – 2)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7 года в администрации Барабинского района Новосибирской области внедрена система приёма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Барабинского района Новосибирской обла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январе 2021 года смс-сообщения в администрацию Барабинского района Новосибир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поступали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Приём граждан руководителем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бщественной приёмной Главы Бара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январе 2021 года к руководителю общественной приёмной Главы Барабинского района Новосибирской области граждане не обращались </w:t>
      </w:r>
      <w:r>
        <w:rPr>
          <w:i/>
          <w:sz w:val="26"/>
          <w:szCs w:val="26"/>
        </w:rPr>
        <w:t>(в декабре 2020 года - 0; в январе 2020 года – 3).</w:t>
      </w:r>
    </w:p>
    <w:p>
      <w:pPr>
        <w:pStyle w:val="Normal"/>
        <w:ind w:firstLine="56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 за соблюдением порядка рассмотрения обращений, оказание методической помощи в организации работы с обращениями, запросами информаци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состоянию на 01.02.2021 года в администрации Барабинского района Новосибирской области обращений, поставленных на контроль общественной приемной Главы Барабинского района Новосибирской области, с истекшими сроками рассмотрения </w:t>
      </w:r>
      <w:r>
        <w:rPr>
          <w:b/>
          <w:sz w:val="26"/>
          <w:szCs w:val="26"/>
        </w:rPr>
        <w:t>нет.</w:t>
      </w:r>
    </w:p>
    <w:sectPr>
      <w:type w:val="nextPage"/>
      <w:pgSz w:w="11906" w:h="16838"/>
      <w:pgMar w:left="993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56"/>
      <w:szCs w:val="5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630" w:before="300" w:after="0"/>
      <w:jc w:val="center"/>
    </w:pPr>
    <w:rPr>
      <w:color w:val="000000"/>
      <w:sz w:val="56"/>
      <w:szCs w:val="5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23:00Z</dcterms:created>
  <dc:creator>Кожевникова</dc:creator>
  <dc:description/>
  <cp:keywords/>
  <dc:language>en-US</dc:language>
  <cp:lastModifiedBy>ObrashenieGD</cp:lastModifiedBy>
  <cp:lastPrinted>2021-01-21T12:45:00Z</cp:lastPrinted>
  <dcterms:modified xsi:type="dcterms:W3CDTF">2021-02-12T04:08:00Z</dcterms:modified>
  <cp:revision>53</cp:revision>
  <dc:subject/>
  <dc:title/>
</cp:coreProperties>
</file>