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июне 2021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июне 2021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>и в администрацию Барабинского района Новосибирской области через общественную приемную Главы Барабинского района Новосибирской области поступило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й</w:t>
      </w:r>
      <w:r>
        <w:rPr>
          <w:color w:val="FF0000"/>
          <w:sz w:val="26"/>
          <w:szCs w:val="26"/>
        </w:rPr>
        <w:br/>
      </w:r>
      <w:r>
        <w:rPr>
          <w:i/>
          <w:sz w:val="26"/>
          <w:szCs w:val="26"/>
        </w:rPr>
        <w:t>(в мае 2021 года - 19;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 июне 2020 года - 11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мае 2021 года - 7; в июне 2020 года - 1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 - </w:t>
      </w:r>
      <w:r>
        <w:rPr>
          <w:b/>
          <w:sz w:val="26"/>
          <w:szCs w:val="26"/>
        </w:rPr>
        <w:t xml:space="preserve">3 </w:t>
      </w:r>
      <w:r>
        <w:rPr>
          <w:i/>
          <w:sz w:val="26"/>
          <w:szCs w:val="26"/>
        </w:rPr>
        <w:t>(в мае 2021 года -11; в июне 2020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мае 2021 года - 0; в июне 2020 года -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мае 2021 года - 1; в июне 2020 года - 1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54015" cy="322707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21 года общее количество письменных и личных обращений, устных сообщений и запросов уменьшилось на 65% (на 12  обращений) в сравнении с маем  2021 года и на 36% (на 4 обращения) в сравнении с июнем 2020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FF0000"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7 </w:t>
      </w:r>
      <w:r>
        <w:rPr>
          <w:sz w:val="26"/>
          <w:szCs w:val="26"/>
        </w:rPr>
        <w:t xml:space="preserve">обращениях, запросах содержатся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вопросов </w:t>
      </w:r>
      <w:r>
        <w:rPr>
          <w:i/>
          <w:sz w:val="26"/>
          <w:szCs w:val="26"/>
        </w:rPr>
        <w:t>(в мае 2021 года – 19 (24 вопроса);</w:t>
        <w:br/>
        <w:t>в июне 2020 года – 11 (11 вопросов)</w:t>
      </w:r>
      <w:r>
        <w:rPr>
          <w:sz w:val="26"/>
          <w:szCs w:val="26"/>
        </w:rPr>
        <w:t>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экономическая сфера - 6 (67% от общего количества вопросов)</w:t>
      </w:r>
      <w:r>
        <w:rPr>
          <w:i/>
          <w:sz w:val="26"/>
          <w:szCs w:val="26"/>
        </w:rPr>
        <w:t xml:space="preserve"> (в мае 2021 года – 4 (17%); в июне 2020 года – 7 (64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-коммунальная сфера – 2 (22%) </w:t>
      </w:r>
      <w:r>
        <w:rPr>
          <w:i/>
          <w:sz w:val="26"/>
          <w:szCs w:val="26"/>
        </w:rPr>
        <w:t>(в мае 2021 года – 11 (46%); в июне 2020 года – 1 (9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циальная сфера - 1 (11%)</w:t>
      </w:r>
      <w:r>
        <w:rPr>
          <w:i/>
          <w:sz w:val="26"/>
          <w:szCs w:val="26"/>
        </w:rPr>
        <w:t xml:space="preserve"> (в мае 2021 года – 5 (21%); в июне 2020 года – 3 (27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– 0</w:t>
      </w:r>
      <w:r>
        <w:rPr>
          <w:i/>
          <w:sz w:val="26"/>
          <w:szCs w:val="26"/>
        </w:rPr>
        <w:t xml:space="preserve"> (в мае 2021 года – 2 (8%); в июне 2020 года –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безопасность, законность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0</w:t>
      </w:r>
      <w:r>
        <w:rPr>
          <w:i/>
          <w:sz w:val="26"/>
          <w:szCs w:val="26"/>
        </w:rPr>
        <w:t xml:space="preserve"> (в мае 2021 года – 2 (8%); в июне 2020 года – 0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июне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письменных обращения </w:t>
      </w:r>
      <w:r>
        <w:rPr>
          <w:i/>
          <w:sz w:val="26"/>
          <w:szCs w:val="26"/>
        </w:rPr>
        <w:t>(в мае 2021 года - 7; в июне 2020 года - 1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Количество письменных обращений в июне 2021 года сократило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57%</w:t>
        <w:br/>
        <w:t>(на 4 обращения) в сравнении с маем 2021 года и на 70% (на 7 обращений) в сравнении с июнем 2020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91735" cy="3649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3 (100%)</w:t>
      </w:r>
      <w:r>
        <w:rPr>
          <w:i/>
          <w:sz w:val="26"/>
          <w:szCs w:val="26"/>
        </w:rPr>
        <w:t xml:space="preserve"> (в мае 2021 года - 7 (100%); в июне 2020 года - 10 (100%)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письменных обращения содержат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вопроса </w:t>
      </w:r>
      <w:r>
        <w:rPr>
          <w:i/>
          <w:sz w:val="26"/>
          <w:szCs w:val="26"/>
        </w:rPr>
        <w:t>(в мае 2021 года - 7 (8 вопросов); в июне 2020 года - 10 (10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жилищно-коммунальная сфера (перебои с холодным водоснабжением в летний период, замена емкости для сбора ЖБО) - 2 (67% от общего количества вопросов) </w:t>
      </w:r>
      <w:r>
        <w:rPr>
          <w:i/>
          <w:sz w:val="26"/>
          <w:szCs w:val="26"/>
        </w:rPr>
        <w:t>(в мае 2021 года – 4 (50%); в июне 2020 года – 1 (1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(благоустройство придомовой территории МКД) - 1 (33%) </w:t>
      </w:r>
      <w:r>
        <w:rPr>
          <w:i/>
          <w:sz w:val="26"/>
          <w:szCs w:val="26"/>
        </w:rPr>
        <w:t>(в мае 2021 года - 2 (25%); в июне 2020 года -7 (7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социальная сфера - 0</w:t>
      </w:r>
      <w:r>
        <w:rPr>
          <w:i/>
          <w:sz w:val="26"/>
          <w:szCs w:val="26"/>
        </w:rPr>
        <w:t xml:space="preserve"> (в мае 2021 года - 2 (25%); в июне 2020 года – 2 (20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32400" cy="3769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0 </w:t>
      </w:r>
      <w:r>
        <w:rPr>
          <w:i/>
          <w:sz w:val="26"/>
          <w:szCs w:val="26"/>
        </w:rPr>
        <w:t>(в мае 2021 года – 1 (12,5%);</w:t>
        <w:br/>
        <w:t>в июне 2020 года – 2 (20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- 0 </w:t>
      </w:r>
      <w:r>
        <w:rPr>
          <w:i/>
          <w:sz w:val="26"/>
          <w:szCs w:val="26"/>
        </w:rPr>
        <w:t>(в мае 2021 года - 0; в июне 2020 года – 2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3 (100%) </w:t>
      </w:r>
      <w:r>
        <w:rPr>
          <w:i/>
          <w:sz w:val="26"/>
          <w:szCs w:val="26"/>
        </w:rPr>
        <w:t>(в мае 2021 года – 7 (87,5%); в июне 2020 года – 8 (80%).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21 года на личный приём к Главе Барабинского района Новосибирской области обратились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человека </w:t>
      </w:r>
      <w:r>
        <w:rPr>
          <w:i/>
          <w:sz w:val="26"/>
          <w:szCs w:val="26"/>
        </w:rPr>
        <w:t xml:space="preserve">(в мае 2021 года -11 (по 15 вопросам); в июне 2020 года - 0) </w:t>
      </w:r>
      <w:r>
        <w:rPr>
          <w:sz w:val="26"/>
          <w:szCs w:val="26"/>
        </w:rPr>
        <w:t xml:space="preserve">по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вопросам, относящимся к тематическим разделам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Экономическая сфера» - 4 (использование сельскохозяйственных земель в районе, качество питьевой воды в селе, доступ к сети «Интернет» в сельском населенном пункте, ремонт автобусной остановки) </w:t>
      </w:r>
      <w:r>
        <w:rPr>
          <w:i/>
          <w:sz w:val="26"/>
          <w:szCs w:val="26"/>
        </w:rPr>
        <w:t>(в мае 2021 - 2; в июне 2020 – 0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«Социальная сфера» - 1 (отсутствие постоянного фельдшера в ФАПе) </w:t>
      </w:r>
      <w:r>
        <w:rPr>
          <w:i/>
          <w:sz w:val="26"/>
          <w:szCs w:val="26"/>
        </w:rPr>
        <w:t>(в мае 2021 - 2; в июне 2020 – 0);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«Жилищно-коммунальная сфера» - 0 </w:t>
      </w:r>
      <w:r>
        <w:rPr>
          <w:i/>
          <w:color w:val="000000"/>
          <w:sz w:val="26"/>
          <w:szCs w:val="26"/>
        </w:rPr>
        <w:t>(в мае 2021 - 7; в июне 2020 – 0);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«Государство, общество, политика» - 0 </w:t>
      </w:r>
      <w:r>
        <w:rPr>
          <w:i/>
          <w:color w:val="000000"/>
          <w:sz w:val="26"/>
          <w:szCs w:val="26"/>
        </w:rPr>
        <w:t>(в мае 2021 - 2; в июне 2020 – 0)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«Оборона, безопасность, законность» - 0 </w:t>
      </w:r>
      <w:r>
        <w:rPr>
          <w:i/>
          <w:color w:val="000000"/>
          <w:sz w:val="26"/>
          <w:szCs w:val="26"/>
        </w:rPr>
        <w:t>(в мае 2021 - 2; в июне 2020 – 0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ремя личного приема заявителям даны разъяснения, должностным лицам даны соответствующие поручения по решению вопросов, обозначенных в обращениях.</w:t>
        <w:br/>
        <w:t xml:space="preserve">В установленные законом сроки заявителям направлены письменные ответы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июне 2021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июне 2021 года в справочную телефонную службу поступило 1 сообщение </w:t>
      </w:r>
      <w:r>
        <w:rPr>
          <w:i/>
          <w:sz w:val="26"/>
          <w:szCs w:val="26"/>
        </w:rPr>
        <w:t>(в мае 2021 года - 1; в июне 2020 года - 1),</w:t>
      </w:r>
      <w:r>
        <w:rPr>
          <w:sz w:val="26"/>
          <w:szCs w:val="26"/>
        </w:rPr>
        <w:t xml:space="preserve"> по вопросу, относящемуся к тематическому разделу «Экономическая сфера» (запись на личный прием к Главе района по вопросу использования сельскохозяйственных земель в районе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явителю даны устные разъяснения, записан на личный прием.</w:t>
      </w:r>
    </w:p>
    <w:p>
      <w:pPr>
        <w:pStyle w:val="Normal"/>
        <w:ind w:firstLine="567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июне 2021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июне 2021 года к руководителю общественной приёмной Главы Барабинского района Новосибирской области граждане не обращались </w:t>
      </w:r>
      <w:r>
        <w:rPr>
          <w:i/>
          <w:sz w:val="26"/>
          <w:szCs w:val="26"/>
        </w:rPr>
        <w:t>(в мае 2021 года - 0; в июне 2020 года -0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7.2021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50:00Z</dcterms:created>
  <dc:creator>Кожевникова</dc:creator>
  <dc:description/>
  <cp:keywords/>
  <dc:language>en-US</dc:language>
  <cp:lastModifiedBy>ObrashenieGD</cp:lastModifiedBy>
  <cp:lastPrinted>2021-06-08T15:57:00Z</cp:lastPrinted>
  <dcterms:modified xsi:type="dcterms:W3CDTF">2021-07-14T08:15:00Z</dcterms:modified>
  <cp:revision>21</cp:revision>
  <dc:subject/>
  <dc:title/>
</cp:coreProperties>
</file>