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феврал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феврал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 xml:space="preserve">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январе 2021 года - 5; в феврале 2020 года - 1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январе 2021 года - 5; в феврале 2020 года - 5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январе 2021 года - 0; в феврале 2020 года - 3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2 </w:t>
      </w:r>
      <w:r>
        <w:rPr>
          <w:i/>
          <w:sz w:val="26"/>
          <w:szCs w:val="26"/>
        </w:rPr>
        <w:t>(в январе 2021 года - 0; в феврале 2020 года - 5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январе 2021 года - 0; в феврале 2020 года - 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19700" cy="38760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феврале 2021 года общее количество письменных и личных обращений, устных сообщений и запросов увеличилось на 40% (на 2 обращения) в сравнении с январем 2021 года и уменьшилось 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3% (на 8 обращений) в сравнении с феврал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январе 2021 года – 5 (5 вопросов); в феврале 2020 года – 15 (15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- 4 (57% от общего количества вопросов)</w:t>
      </w:r>
      <w:r>
        <w:rPr>
          <w:i/>
          <w:sz w:val="26"/>
          <w:szCs w:val="26"/>
        </w:rPr>
        <w:t xml:space="preserve"> (в январе 2021 года – 0;</w:t>
        <w:br/>
        <w:t>в феврале 2020 года – 10 (6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- 2 (29%)</w:t>
      </w:r>
      <w:r>
        <w:rPr>
          <w:i/>
          <w:sz w:val="26"/>
          <w:szCs w:val="26"/>
        </w:rPr>
        <w:t xml:space="preserve"> (в январе 2021 года – 3 (60%); в феврале 2020 года – 3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- 1 (14%) </w:t>
      </w:r>
      <w:r>
        <w:rPr>
          <w:i/>
          <w:sz w:val="26"/>
          <w:szCs w:val="26"/>
        </w:rPr>
        <w:t>(в январе 2021 года – 1 (20%); в феврале 2020 года – 2 (13%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январе 2021 года – 1 (20%); в феврале 2020 года – 0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</w:t>
        <w:br/>
        <w:t>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феврал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>(в январе 2021 года - 5; в феврале 2020 года - 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феврале 2021 года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40%</w:t>
        <w:br/>
        <w:t>(на 2 обращения) в сравнении с январем 2021 года и с феврал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01285" cy="355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 (100%)</w:t>
      </w:r>
      <w:r>
        <w:rPr>
          <w:i/>
          <w:sz w:val="26"/>
          <w:szCs w:val="26"/>
        </w:rPr>
        <w:t xml:space="preserve"> (в январе 2021 года - 4 (80%); в феврале 2020 года - 4 (80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запросы - 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январе 2021 года – 1 (20%); в феврале 2020 года - 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алобы – 0 </w:t>
      </w:r>
      <w:r>
        <w:rPr>
          <w:i/>
          <w:sz w:val="26"/>
          <w:szCs w:val="26"/>
        </w:rPr>
        <w:t>(в январе 2021 года – 0; в феврале 2020 года – 1 (2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содержат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январе 2021 года - 5 (5 вопросов);</w:t>
        <w:br/>
        <w:t>в феврале 2020 года - 5 (5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(оказание социальной помощи после пожара) - 1 (33,3% от общего количества вопросов)</w:t>
      </w:r>
      <w:r>
        <w:rPr>
          <w:i/>
          <w:sz w:val="26"/>
          <w:szCs w:val="26"/>
        </w:rPr>
        <w:t xml:space="preserve"> (в январе 2021 года - 3 (60%); в феврал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(изменение маршрута движения сельского автобуса) – 1 (33,3%)</w:t>
        <w:br/>
      </w:r>
      <w:r>
        <w:rPr>
          <w:i/>
          <w:sz w:val="26"/>
          <w:szCs w:val="26"/>
        </w:rPr>
        <w:t>(в январе 2021 года - 0; в феврале 2020 года – 3 (6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улучшение жилищных условий) - 1 (33,3%)</w:t>
      </w:r>
      <w:r>
        <w:rPr>
          <w:i/>
          <w:sz w:val="26"/>
          <w:szCs w:val="26"/>
        </w:rPr>
        <w:t xml:space="preserve"> (в январе 2021 года – 1 (20%); в феврале 2020 года – 2 (4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– 0 </w:t>
      </w:r>
      <w:r>
        <w:rPr>
          <w:i/>
          <w:sz w:val="26"/>
          <w:szCs w:val="26"/>
        </w:rPr>
        <w:t>(в январе 2021 года – 1 (20%); в феврале 2020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38750" cy="3874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январе 2021 года - 0;</w:t>
        <w:br/>
        <w:t>в феврале 2020 года – 1 (20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 </w:t>
      </w:r>
      <w:r>
        <w:rPr>
          <w:i/>
          <w:sz w:val="26"/>
          <w:szCs w:val="26"/>
        </w:rPr>
        <w:t>(в январе 2021 года - 0; в феврале 2020 года –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3 (100%) </w:t>
      </w:r>
      <w:r>
        <w:rPr>
          <w:i/>
          <w:sz w:val="26"/>
          <w:szCs w:val="26"/>
        </w:rPr>
        <w:t>(в январе 2021 года – 5 (100%); в феврале 2020 года – 4 (80%)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феврале 2021 года на личный приём к Главе Барабинского района Новосибирской области обратились 2 человека </w:t>
      </w:r>
      <w:r>
        <w:rPr>
          <w:i/>
          <w:sz w:val="26"/>
          <w:szCs w:val="26"/>
        </w:rPr>
        <w:t>(в январе 2021 года - 0; в феврале 2020 года - 3)</w:t>
      </w:r>
      <w:r>
        <w:rPr>
          <w:sz w:val="26"/>
          <w:szCs w:val="26"/>
        </w:rPr>
        <w:t xml:space="preserve"> </w:t>
        <w:br/>
        <w:t xml:space="preserve">по 2 вопросам, относящимся к тематическим разделам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Социальная сфера» - оказать содействие в отправке детской хоккейной команды на соревнования автомобильным транспортом – 1 человек. Во время личного приема заявителю даны исчерпывающие разъяснения, с согласия заявителя письменный ответ не направлял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«Экономическая сфера» - о получении разрешения на размещение наружной рекламы на дорожных ограждениях - 1 человек. Во время личного приема заявителю даны разъяснения, в установленный законом срок направлен письмен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феврал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феврале 2021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январе 2021 года - 0; в феврале 2020 года – 2)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феврал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феврале 2021 года к руководителю общественной приёмной Главы Барабинского района Новосибирской области обратились 2 человека </w:t>
      </w:r>
      <w:r>
        <w:rPr>
          <w:i/>
          <w:color w:val="000000"/>
          <w:sz w:val="26"/>
          <w:szCs w:val="26"/>
        </w:rPr>
        <w:t>(в январе 2021 года - 0; в феврале 2020 года - 5)</w:t>
      </w:r>
      <w:r>
        <w:rPr>
          <w:color w:val="000000"/>
          <w:sz w:val="26"/>
          <w:szCs w:val="26"/>
        </w:rPr>
        <w:t xml:space="preserve"> по вопросам, относящимся к тематическому разделу «Экономическая сфера» (запись на личный прием к Главе района по вопросу размещения рекламных конструкций на дорожных ограждениях, об изменении маршрута движения сельского автобуса).  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Заявителям даны устные разъяснения во время приема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3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1:00Z</dcterms:created>
  <dc:creator>Кожевникова</dc:creator>
  <dc:description/>
  <cp:keywords/>
  <dc:language>en-US</dc:language>
  <cp:lastModifiedBy>ObrashenieGD</cp:lastModifiedBy>
  <cp:lastPrinted>2021-03-03T11:15:00Z</cp:lastPrinted>
  <dcterms:modified xsi:type="dcterms:W3CDTF">2021-03-03T05:04:00Z</dcterms:modified>
  <cp:revision>30</cp:revision>
  <dc:subject/>
  <dc:title/>
</cp:coreProperties>
</file>