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декабр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декабр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14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ноябре 2021 года - 3; в декабре 2020 года - 12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4 </w:t>
      </w:r>
      <w:r>
        <w:rPr>
          <w:i/>
          <w:sz w:val="26"/>
          <w:szCs w:val="26"/>
        </w:rPr>
        <w:t>(в ноябре 2021 года - 3; в декабре 2020 года - 1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ноябре 2021 года - 0; в декабре 2020 года –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ноябре 2021 года - 0; в декабре 2020 года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ноябре 2021 года - 0; в декабре 2020 года –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4670" cy="34353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21 года общее количество письменных и личных обращений, устных сообщений и запросов увеличилось на 367% (на 11 обращений) в сравнении с ноябрем  2021 года и на 17% (на 2 обращения) в сравнении с декабрем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4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ноябре 2021 года - 3 (4 вопроса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декабре 2020 года - 12 (13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8 (57% от общего количества вопросов) </w:t>
      </w:r>
      <w:r>
        <w:rPr>
          <w:i/>
          <w:sz w:val="26"/>
          <w:szCs w:val="26"/>
        </w:rPr>
        <w:t>(в ноябре 2021 года - 1 (25%); в декабр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6 (43%) </w:t>
      </w:r>
      <w:r>
        <w:rPr>
          <w:i/>
          <w:sz w:val="26"/>
          <w:szCs w:val="26"/>
        </w:rPr>
        <w:t>(в ноябре 2021 года - 2 (50%); в декабре 2020 года – 9 (6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ноябре 2021 года - 1 (25%); в декабре 2020 года –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ноябре 2021 года - 0; в декабре 2020 года –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ноябре 2021 года - 0; в декабре 2020 года – 1 (8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декабр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ноябре 2021 года - 3; в декабре 2020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декабре 2021 года увеличилось на 367% (на 11 обращений) в сравнении с ноябрем  2021 года и на 17% (на 2 обращения) в сравнении</w:t>
        <w:br/>
        <w:t>с декабр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2447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4 (100%)</w:t>
      </w:r>
      <w:r>
        <w:rPr>
          <w:i/>
          <w:sz w:val="26"/>
          <w:szCs w:val="26"/>
        </w:rPr>
        <w:t xml:space="preserve"> (в ноябре 2021 года - 3 (100%); в декабре 2020 года - 11 (9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в ноябре 2021 года - 0; в декабре 2020 года – 1 (8%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письменных обращений содержат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ноябре 2021 года - 3 (4 вопроса);</w:t>
        <w:br/>
        <w:t>в декабре 2020 года - 12 (13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маршруты автобусов, отсутствие топлива на складах, состояние автодорог, отлов безнадзорных животных) - 8 (57% от общего количества вопросов) </w:t>
        <w:br/>
      </w:r>
      <w:r>
        <w:rPr>
          <w:i/>
          <w:sz w:val="26"/>
          <w:szCs w:val="26"/>
        </w:rPr>
        <w:t>(в ноябре 2021 года - 1 (25%); в декабр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предоставление услуг по теплоснабжению, обеспечение топливом населения района, индивидуальное жилищное строительство, жилищные споры)  - 6 (43%) </w:t>
      </w:r>
      <w:r>
        <w:rPr>
          <w:i/>
          <w:sz w:val="26"/>
          <w:szCs w:val="26"/>
        </w:rPr>
        <w:t>(в ноябре 2021 года - 2 (50%); в декабре 2020 года – 9 (6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ноябре 2021 года - 1 (25%); в декабре 2020 года –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ноябре 2021 года - 0; в декабре 2020 года –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ноябре 2021 года - 0; в декабре 2020 года – 1 (8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85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1 (7%) </w:t>
      </w:r>
      <w:r>
        <w:rPr>
          <w:i/>
          <w:sz w:val="26"/>
          <w:szCs w:val="26"/>
        </w:rPr>
        <w:t>(в ноябре 2021 года - 1 (25%);</w:t>
        <w:br/>
        <w:t>в декабре 2020 года - 1 (8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 (7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2021 года - 1 (25%); в декабре 2020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3 (93%) </w:t>
      </w:r>
      <w:r>
        <w:rPr>
          <w:i/>
          <w:sz w:val="26"/>
          <w:szCs w:val="26"/>
        </w:rPr>
        <w:t>(в ноябре 2021 года - 3 (75%); в декабре 2020 года - 12 (92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>Главой Барабинского района Новосибирской области, заместителями Главы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екабре 2021 года на личный приём к Главе Барабинского района Новосибирской области граждане не обращались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ноябре 2021 года - 0; в декабре 2020 года –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декабр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кабре 2021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ноябре 2021 года - 0; в декабре 2020 года – 0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декабр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декабре 2021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ноябре 2021 года - 0; в декабре 2020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10.01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3:00Z</dcterms:created>
  <dc:creator>Кожевникова</dc:creator>
  <dc:description/>
  <cp:keywords/>
  <dc:language>en-US</dc:language>
  <cp:lastModifiedBy>ObrashenieGD</cp:lastModifiedBy>
  <cp:lastPrinted>2022-01-20T14:14:00Z</cp:lastPrinted>
  <dcterms:modified xsi:type="dcterms:W3CDTF">2022-01-20T07:31:00Z</dcterms:modified>
  <cp:revision>29</cp:revision>
  <dc:subject/>
  <dc:title/>
</cp:coreProperties>
</file>