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август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август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20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июле 2021 года - 15; в августе 2020 года - 8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июле 2021 года - 10; в августе 2020 года - 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9 </w:t>
      </w:r>
      <w:r>
        <w:rPr>
          <w:i/>
          <w:sz w:val="26"/>
          <w:szCs w:val="26"/>
        </w:rPr>
        <w:t>(в июле 2021 года - 4; в августе 2020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июле 2021 года - 1; в августе 2020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июле 2021 года - 0; в августе 2020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69230" cy="3259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вгусте 2021 года общее количество письменных и личных обращений, устных сообщений и запросов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33% (на 5 обращений) в сравнении с июлем  2021 года и на 150% (на 12 обращений) в сравнении с августом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0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июле 2021 года – 15 (18 вопросов); в августе 2020 года – 8 (8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- 14 (52%) от общего количества вопросов </w:t>
      </w:r>
      <w:r>
        <w:rPr>
          <w:i/>
          <w:sz w:val="26"/>
          <w:szCs w:val="26"/>
        </w:rPr>
        <w:t>(в июле 2021 года - 9 (50%); в августе 2020 года - 5 (6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экономическая сфера - 9 (33%)</w:t>
      </w:r>
      <w:r>
        <w:rPr>
          <w:i/>
          <w:sz w:val="26"/>
          <w:szCs w:val="26"/>
        </w:rPr>
        <w:t xml:space="preserve"> (в июле 2021 года – 7 (39%); в августе 2020 года – 2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- 2 (7,5%)</w:t>
      </w:r>
      <w:r>
        <w:rPr>
          <w:i/>
          <w:sz w:val="26"/>
          <w:szCs w:val="26"/>
        </w:rPr>
        <w:t xml:space="preserve"> (в июле 2021 года – 1 (5,5%); в августе 2020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государство, общество, политика - 0</w:t>
      </w:r>
      <w:r>
        <w:rPr>
          <w:i/>
          <w:sz w:val="26"/>
          <w:szCs w:val="26"/>
        </w:rPr>
        <w:t xml:space="preserve"> (в июле 2021 года – 1 (5,5%); в августе 2020 года – 1 (1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- 2 (7,5%) </w:t>
      </w:r>
      <w:r>
        <w:rPr>
          <w:i/>
          <w:sz w:val="26"/>
          <w:szCs w:val="26"/>
        </w:rPr>
        <w:t>(в июле 2021 года – 0; в августе 2020 года –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август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Новосибирской области поступило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июле 2021 года - 10; в августе 2020 года - 8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августе 2021 года уменьш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30%</w:t>
        <w:br/>
        <w:t>(на 3 обращения) в сравнении с июлем 2021 года и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2,5% (на 1 обращение) в сравнении с августо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47615" cy="337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7 (100%)</w:t>
      </w:r>
      <w:r>
        <w:rPr>
          <w:i/>
          <w:sz w:val="26"/>
          <w:szCs w:val="26"/>
        </w:rPr>
        <w:t xml:space="preserve"> (в июле 2021 года - 10 (100%); в августе 2020 года - 7 (87,5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не обращения – 0 </w:t>
      </w:r>
      <w:r>
        <w:rPr>
          <w:i/>
          <w:sz w:val="26"/>
          <w:szCs w:val="26"/>
        </w:rPr>
        <w:t>(в июле 2021 года - 0; в августе 2020 года - 1 (12,5%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письменных обращений содержат 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июле 2021 года - 10 (13 вопросов); в августе 2020 года - 8 (8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 жилищно-коммунальн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судебное решение жилищного вопроса, обеспечение жильем по договору социального найма, переселение из ветхого и аварийного жилья, ремонт водонапорной башни) - 6 (75% от общего количества вопросов) </w:t>
      </w:r>
      <w:r>
        <w:rPr>
          <w:i/>
          <w:sz w:val="26"/>
          <w:szCs w:val="26"/>
        </w:rPr>
        <w:t>(в июле 2021 года – 7 (54%);</w:t>
        <w:br/>
        <w:t>в августе 2020 года – 5 (62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экономическая сфера (пассажирские перевозки) - 1 (12,5%) </w:t>
      </w:r>
      <w:r>
        <w:rPr>
          <w:i/>
          <w:sz w:val="26"/>
          <w:szCs w:val="26"/>
        </w:rPr>
        <w:t>(в июле 2021 года - 5 (38%);</w:t>
        <w:br/>
        <w:t>в августе 2020 года - 2 (25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1 (12,5%) </w:t>
      </w:r>
      <w:r>
        <w:rPr>
          <w:i/>
          <w:sz w:val="26"/>
          <w:szCs w:val="26"/>
        </w:rPr>
        <w:t>(в июле 2021 года – 0; в август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государство, общество, политик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i/>
          <w:sz w:val="26"/>
          <w:szCs w:val="26"/>
        </w:rPr>
        <w:t xml:space="preserve"> (в июле 2021 года - 1(8%); в августе 2020 года - 1 (12,5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008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июле 2021 года – 2 (15%);</w:t>
        <w:br/>
        <w:t>в августе 2020 года –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 </w:t>
      </w:r>
      <w:r>
        <w:rPr>
          <w:i/>
          <w:sz w:val="26"/>
          <w:szCs w:val="26"/>
        </w:rPr>
        <w:t>(в июле 2021 года – 2 (15%); в августе 2020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8 (100%) </w:t>
      </w:r>
      <w:r>
        <w:rPr>
          <w:i/>
          <w:sz w:val="26"/>
          <w:szCs w:val="26"/>
        </w:rPr>
        <w:t>(в июле 2021 года – 11 (85%); в августе 2020 года – 8 (100%).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1 года на личный приём к Главе Барабинского района Новосибирской области обратились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человек по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вопросам</w:t>
      </w:r>
      <w:r>
        <w:rPr>
          <w:i/>
          <w:sz w:val="26"/>
          <w:szCs w:val="26"/>
        </w:rPr>
        <w:t xml:space="preserve"> (в июле 2021 года - 4 (по 4 вопросам); в августе 2020 года – 0)</w:t>
      </w:r>
      <w:r>
        <w:rPr>
          <w:sz w:val="26"/>
          <w:szCs w:val="26"/>
        </w:rPr>
        <w:t xml:space="preserve">, относящимся к тематическим раздел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Экономическая сфера» - 7 (замор рыбы на озере, уборка аварийных деревьев на территории села, укладка водоотводной трубы через автодорогу, планирование земельного участка, ремонт павильона скважины, ремонт дороги) </w:t>
      </w:r>
      <w:r>
        <w:rPr>
          <w:i/>
          <w:sz w:val="26"/>
          <w:szCs w:val="26"/>
        </w:rPr>
        <w:t>(в июле 2021 - 2; в августе 2020 – 0);</w:t>
      </w:r>
    </w:p>
    <w:p>
      <w:pPr>
        <w:pStyle w:val="Normal"/>
        <w:jc w:val="both"/>
        <w:rPr/>
      </w:pPr>
      <w:r>
        <w:rPr>
          <w:sz w:val="26"/>
          <w:szCs w:val="26"/>
        </w:rPr>
        <w:t>- «Жилищно-коммунальная сфера» - 6 (отсутствие водоснабжения и качество воды в селе, вывоз ЖБО, обустройство мест накопления ТКО) (</w:t>
      </w:r>
      <w:r>
        <w:rPr>
          <w:i/>
          <w:sz w:val="26"/>
          <w:szCs w:val="26"/>
        </w:rPr>
        <w:t>в июле 2021 - 1; в августе 2020 –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Оборона, безопасность, законность» - 2 (возмещение ущерба по судебному решению, установка АДПИ) </w:t>
      </w:r>
      <w:r>
        <w:rPr>
          <w:i/>
          <w:sz w:val="26"/>
          <w:szCs w:val="26"/>
        </w:rPr>
        <w:t>(в июле 2021 года – 0; в августе 2020 года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«Социальная сфера» -  0 </w:t>
      </w:r>
      <w:r>
        <w:rPr>
          <w:i/>
          <w:sz w:val="26"/>
          <w:szCs w:val="26"/>
        </w:rPr>
        <w:t>(в июле 2021 - 1; в августе 2020 – 0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должностным лицам даны соответствующие поручения по решению вопросов, обозначенных в обращениях.</w:t>
        <w:br/>
        <w:t xml:space="preserve">В установленные законом сроки заявителям направлены письменные ответы.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август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августе 2021 года в справочную телефонную службу поступило 1 сообщение  </w:t>
      </w:r>
      <w:r>
        <w:rPr>
          <w:i/>
          <w:sz w:val="26"/>
          <w:szCs w:val="26"/>
        </w:rPr>
        <w:t xml:space="preserve">(в июле 2021 года - 0; в августе 2020 года – 0) </w:t>
      </w:r>
      <w:r>
        <w:rPr>
          <w:sz w:val="26"/>
          <w:szCs w:val="26"/>
        </w:rPr>
        <w:t xml:space="preserve"> по вопросу, относящемуся к тематическому разделу: «Жилищно-коммунальная сфера» (запись на личный прием к Главе района по вопросу выделения денежных средств на благоустройство придомовой территории МКД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ы устные разъяснения, записан на личный прием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вгуст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вгусте 2021 года к руководителю общественной приёмной Главы Барабинского района Новосибирской области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 </w:t>
      </w:r>
      <w:r>
        <w:rPr>
          <w:i/>
          <w:sz w:val="26"/>
          <w:szCs w:val="26"/>
        </w:rPr>
        <w:t>(в июле 2021 года - 1; в августе 2020 года -0)</w:t>
      </w:r>
      <w:r>
        <w:rPr>
          <w:sz w:val="26"/>
          <w:szCs w:val="26"/>
        </w:rPr>
        <w:t xml:space="preserve"> по вопросам, относящем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Социальная сфера» (запись на личный прием к Главе района по вопросу  </w:t>
      </w:r>
      <w:r>
        <w:rPr>
          <w:sz w:val="26"/>
          <w:szCs w:val="26"/>
          <w:shd w:fill="FFFFFF" w:val="clear"/>
        </w:rPr>
        <w:t>оказания содействия в трудоустройстве в любое учреждение образования Зюзинского сельсовета Барабинского района НСО</w:t>
      </w:r>
      <w:r>
        <w:rPr>
          <w:sz w:val="26"/>
          <w:szCs w:val="26"/>
        </w:rPr>
        <w:t>) - 1 (</w:t>
      </w:r>
      <w:r>
        <w:rPr>
          <w:sz w:val="26"/>
          <w:szCs w:val="26"/>
          <w:shd w:fill="FFFFFF" w:val="clear"/>
        </w:rPr>
        <w:t>во время личного приема даны устные разъяснения: рекомендовано обратиться к руководителю образовательного учреждения или к начальнику управления образования администрации Барабинского района НСО)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- «Экономическая сфера» (</w:t>
      </w:r>
      <w:r>
        <w:rPr>
          <w:color w:val="000000"/>
          <w:sz w:val="26"/>
          <w:szCs w:val="26"/>
          <w:shd w:fill="FFFFFF" w:val="clear"/>
        </w:rPr>
        <w:t>на личный прием к Главе района по вопросу аренды земель сельскохозяйственного назначения) - 1 (</w:t>
      </w:r>
      <w:r>
        <w:rPr>
          <w:sz w:val="26"/>
          <w:szCs w:val="26"/>
          <w:shd w:fill="FFFFFF" w:val="clear"/>
        </w:rPr>
        <w:t xml:space="preserve">во время личного приема </w:t>
      </w:r>
      <w:r>
        <w:rPr>
          <w:color w:val="000000"/>
          <w:sz w:val="26"/>
          <w:szCs w:val="26"/>
          <w:shd w:fill="FFFFFF" w:val="clear"/>
        </w:rPr>
        <w:t>даны устные разъяснения, рекомендовано обратиться с письменным заявлением в отдел имущества и земельных отношен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Жилищно-коммунальная сфера» (</w:t>
      </w:r>
      <w:r>
        <w:rPr>
          <w:sz w:val="26"/>
          <w:szCs w:val="26"/>
          <w:shd w:fill="FFFFFF" w:val="clear"/>
        </w:rPr>
        <w:t xml:space="preserve">на личный прием к Главе района по вопросу переселения граждан из аварийного жилищного фонда) - </w:t>
      </w:r>
      <w:r>
        <w:rPr>
          <w:color w:val="000000"/>
          <w:sz w:val="26"/>
          <w:szCs w:val="26"/>
          <w:shd w:fill="FFFFFF" w:val="clear"/>
        </w:rPr>
        <w:t>1 (</w:t>
      </w:r>
      <w:r>
        <w:rPr>
          <w:sz w:val="26"/>
          <w:szCs w:val="26"/>
          <w:shd w:fill="FFFFFF" w:val="clear"/>
        </w:rPr>
        <w:t xml:space="preserve">во время личного приема </w:t>
      </w:r>
      <w:r>
        <w:rPr>
          <w:color w:val="000000"/>
          <w:sz w:val="26"/>
          <w:szCs w:val="26"/>
          <w:shd w:fill="FFFFFF" w:val="clear"/>
        </w:rPr>
        <w:t>даны устные разъяснения на основании информации администрации города Барабинска о том, что документы для перечисления денежных средств заявительнице переданы в бухгалтерию администрации города)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9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25:00Z</dcterms:created>
  <dc:creator>Кожевникова</dc:creator>
  <dc:description/>
  <cp:keywords/>
  <dc:language>en-US</dc:language>
  <cp:lastModifiedBy>ObrashenieGD</cp:lastModifiedBy>
  <cp:lastPrinted>2021-08-06T12:56:00Z</cp:lastPrinted>
  <dcterms:modified xsi:type="dcterms:W3CDTF">2021-09-21T04:41:00Z</dcterms:modified>
  <cp:revision>44</cp:revision>
  <dc:subject/>
  <dc:title/>
</cp:coreProperties>
</file>