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прел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прел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>(в марте 2021 года - 15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апреле 2020 года - 14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 </w:t>
      </w:r>
      <w:r>
        <w:rPr>
          <w:i/>
          <w:sz w:val="26"/>
          <w:szCs w:val="26"/>
        </w:rPr>
        <w:t>(в марте 2021 года - 11; в апреле 2020 года - 1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марте 2021 года - 2; в апреле 2020 года -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марте 2021 года - 2; в апреле 2020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марте 2021 года - 0; в апреле 2020 года - 1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5580" cy="34474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1 года общее количество письменных и личных обращений, устных сообщений и запросов осталось на уровне марта 2021 года и увеличилось на 7% (на 1 обращение) в сравнении с апрелем 2020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5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 вопроса </w:t>
      </w:r>
      <w:r>
        <w:rPr>
          <w:i/>
          <w:sz w:val="26"/>
          <w:szCs w:val="26"/>
        </w:rPr>
        <w:t>(в марте 2021 года – 15 (19 вопросов); в апреле 2020 года – 14 (16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- 10 (46% от общего количества вопросов) </w:t>
      </w:r>
      <w:r>
        <w:rPr>
          <w:i/>
          <w:sz w:val="26"/>
          <w:szCs w:val="26"/>
        </w:rPr>
        <w:t>(в марте 2021 года – 8 (42%); в апреле 2020 года – 6 (3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- 5 (23%)</w:t>
      </w:r>
      <w:r>
        <w:rPr>
          <w:i/>
          <w:sz w:val="26"/>
          <w:szCs w:val="26"/>
        </w:rPr>
        <w:t xml:space="preserve"> (в марте 2021 года – 4 (21%); в апреле 2020 года – 2 (1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 - 5 (23%)</w:t>
      </w:r>
      <w:r>
        <w:rPr>
          <w:i/>
          <w:sz w:val="26"/>
          <w:szCs w:val="26"/>
        </w:rPr>
        <w:t xml:space="preserve"> (в марте 2021 года – 6 (32%); в апреле 2020 года – 5 (3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– 2 (8%)</w:t>
      </w:r>
      <w:r>
        <w:rPr>
          <w:i/>
          <w:sz w:val="26"/>
          <w:szCs w:val="26"/>
        </w:rPr>
        <w:t xml:space="preserve"> (в марте 2021 года – 0; в апреле 2020 года – 3 (1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в марте 2021 года – 1 (5%); в апреле 2020 года –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прел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марте 2021 года - 11; в апреле 2020 года - 12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апреле 2021 года сократ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10%</w:t>
        <w:br/>
        <w:t>(на 1 обращение) в сравнении с мартом 2021 года на 17% (на 2 обращения) в сравнении</w:t>
        <w:br/>
        <w:t>с апрел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4425" cy="3611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10 (100%)</w:t>
      </w:r>
      <w:r>
        <w:rPr>
          <w:i/>
          <w:sz w:val="26"/>
          <w:szCs w:val="26"/>
        </w:rPr>
        <w:t xml:space="preserve"> (в марте 2021 года - 11 (100%); в апреле 2020 года - 11 (92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е обращения - 0 </w:t>
      </w:r>
      <w:r>
        <w:rPr>
          <w:i/>
          <w:sz w:val="26"/>
          <w:szCs w:val="26"/>
        </w:rPr>
        <w:t>(в марте 2021 года - 0; в апреле 2020 года - 1 (8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13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рте 2021 года - 11 (15 вопросов); в апреле 2020 года - 12 (14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(сбор ТКО в селе, расселение аварийного жилищного фонда, улучшение жилищных условий (по договору социального найма) - 6 (46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 вопросов) </w:t>
      </w:r>
      <w:r>
        <w:rPr>
          <w:i/>
          <w:sz w:val="26"/>
          <w:szCs w:val="26"/>
        </w:rPr>
        <w:t>(в марте 2021 года – 6 (40%); в апреле 2020 года – 5 (3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защита пострадавших от пожаров, оказание финансовой помощи на реконструкцию и ремонт жиль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4 (31%)</w:t>
      </w:r>
      <w:r>
        <w:rPr>
          <w:i/>
          <w:sz w:val="26"/>
          <w:szCs w:val="26"/>
        </w:rPr>
        <w:t xml:space="preserve"> (в марте 2021 года - 2 (13%); в апреле 2020 года - 1 (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(вселение в квартиру, совмещение должностей) – 2 (15%) </w:t>
      </w:r>
      <w:r>
        <w:rPr>
          <w:i/>
          <w:sz w:val="26"/>
          <w:szCs w:val="26"/>
        </w:rPr>
        <w:t>(в марте 2021 года - 0; в апреле 2020 года - 3 (2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затопление жилого дома) - 1 (8%) </w:t>
      </w:r>
      <w:r>
        <w:rPr>
          <w:i/>
          <w:sz w:val="26"/>
          <w:szCs w:val="26"/>
        </w:rPr>
        <w:t>(в марте 2021 года - 6 (40%);</w:t>
        <w:br/>
        <w:t>в апреле 2020 года – 5 (3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0 </w:t>
      </w:r>
      <w:r>
        <w:rPr>
          <w:i/>
          <w:sz w:val="26"/>
          <w:szCs w:val="26"/>
        </w:rPr>
        <w:t>(в марте 2021 года – 1 (7%); в апреле 2020 года –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48555" cy="372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72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0 </w:t>
      </w:r>
      <w:r>
        <w:rPr>
          <w:i/>
          <w:sz w:val="26"/>
          <w:szCs w:val="26"/>
        </w:rPr>
        <w:t>(в марте 2021 года - 2 (13%);</w:t>
        <w:br/>
        <w:t>в апреле 2020 года – 3 (21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марте 2021 года - 1 (6,5%); в апреле 2020 года – 1 (6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13 (100%) </w:t>
      </w:r>
      <w:r>
        <w:rPr>
          <w:i/>
          <w:sz w:val="26"/>
          <w:szCs w:val="26"/>
        </w:rPr>
        <w:t>(в марте 2021 года – 13 (87%); в апреле 2020 года – 11 (79%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апреле 2021 года на личный приём к Главе Барабинского района Новосибирской области, первому заместителю Главы администрации обратились 3 человека </w:t>
      </w:r>
      <w:r>
        <w:rPr>
          <w:i/>
          <w:sz w:val="26"/>
          <w:szCs w:val="26"/>
        </w:rPr>
        <w:t xml:space="preserve">(в марте 2021 года - 2; в апреле 2020 года - 1) </w:t>
      </w:r>
      <w:r>
        <w:rPr>
          <w:sz w:val="26"/>
          <w:szCs w:val="26"/>
        </w:rPr>
        <w:t xml:space="preserve">по 7 вопросам, относящимся к тематическим раздел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Социальная сфера» - 1 (о деятельности директора образовательного учреждения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Экономическая сфера» - 3 (о причинах переноса сроков ремонта водопроводных сетей в селе, оказание содействия в благоустройстве волейбольной площадки в селе, ремонт дороги, ведущей к образовательному учреждению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«Жилищно-коммунальная сфера» - 3 (устранение порыва на водопроводной сети в селе, обращение с ТКО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заявителям даны разъяснения, должностным лицам даны соответствующие поручения по решению вопросов, обозначенных в обращениях.</w:t>
        <w:br/>
        <w:t xml:space="preserve">В установленные законом сроки заявителям направлены письменные отве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прел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преле 2021 года в справочную телефонную службу сообщения и запросы поступило 1 сообщение </w:t>
      </w:r>
      <w:r>
        <w:rPr>
          <w:i/>
          <w:sz w:val="26"/>
          <w:szCs w:val="26"/>
        </w:rPr>
        <w:t>(в марте 2021 года - 0; в апреле 2020 года - 1),</w:t>
      </w:r>
      <w:r>
        <w:rPr>
          <w:sz w:val="26"/>
          <w:szCs w:val="26"/>
        </w:rPr>
        <w:t xml:space="preserve"> по вопросу, относящемуся к тематическому разделу «Экономическая сфера» (запись на личный прием к первому заместителю Главы администрации по вопросу благоустройства пешеходной дорожки к школе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даны устные разъяснения, записан на личный прием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прел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преле 2021 года к руководителю общественной приёмной Главы Барабинского района Новосибирской области обратился 1 человек </w:t>
      </w:r>
      <w:r>
        <w:rPr>
          <w:i/>
          <w:sz w:val="26"/>
          <w:szCs w:val="26"/>
        </w:rPr>
        <w:t>(в марте 2021 года - 2; в апреле 2020 года - 0)</w:t>
      </w:r>
      <w:r>
        <w:rPr>
          <w:sz w:val="26"/>
          <w:szCs w:val="26"/>
        </w:rPr>
        <w:t xml:space="preserve"> по вопросу, относящемуся к тематическому разделу «Жилищно-коммунальная сфера» (обеспечение жильем внука (из числа детей-сирот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ю даны устные разъяснения во время приема в соответствии</w:t>
        <w:br/>
        <w:t>с законодательством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5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1:00Z</dcterms:created>
  <dc:creator>Кожевникова</dc:creator>
  <dc:description/>
  <cp:keywords/>
  <dc:language>en-US</dc:language>
  <cp:lastModifiedBy>ObrashenieGD</cp:lastModifiedBy>
  <cp:lastPrinted>2021-05-21T15:12:00Z</cp:lastPrinted>
  <dcterms:modified xsi:type="dcterms:W3CDTF">2021-05-21T09:35:00Z</dcterms:modified>
  <cp:revision>47</cp:revision>
  <dc:subject/>
  <dc:title/>
</cp:coreProperties>
</file>