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156845</wp:posOffset>
            </wp:positionV>
            <wp:extent cx="629285" cy="7969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АДМИНИСТРАЦИЯ БАРАБИНСКОГО РАЙОНА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.04.2021 года       №____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</w:t>
      </w:r>
      <w:r>
        <w:rPr>
          <w:b/>
          <w:sz w:val="28"/>
          <w:szCs w:val="28"/>
        </w:rPr>
        <w:t>дорожной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озданию и функционированию Центр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 научной и технологической  направленностей</w:t>
      </w:r>
    </w:p>
    <w:p>
      <w:pPr>
        <w:pStyle w:val="Normal"/>
        <w:tabs>
          <w:tab w:val="clear" w:pos="708"/>
          <w:tab w:val="center" w:pos="4677" w:leader="none"/>
          <w:tab w:val="left" w:pos="8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а роста»</w:t>
      </w:r>
    </w:p>
    <w:p>
      <w:pPr>
        <w:pStyle w:val="Normal"/>
        <w:tabs>
          <w:tab w:val="clear" w:pos="708"/>
          <w:tab w:val="center" w:pos="4677" w:leader="none"/>
          <w:tab w:val="left" w:pos="8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рабинского района Новосибирской области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оответствии с </w:t>
      </w:r>
      <w:r>
        <w:rPr>
          <w:rFonts w:eastAsia="Calibri"/>
          <w:b w:val="false"/>
          <w:color w:val="000000"/>
          <w:sz w:val="28"/>
          <w:szCs w:val="28"/>
          <w:lang w:bidi="ru-RU"/>
        </w:rPr>
        <w:t xml:space="preserve">Указом Президента Российской Федерации от 21.07.2020 года № 474 «О национальных целях развития Российской Федерации на период до 2030 года», постановлениями Правительства Российской Федерации от </w:t>
      </w:r>
      <w:r>
        <w:rPr>
          <w:b w:val="false"/>
          <w:sz w:val="28"/>
          <w:szCs w:val="28"/>
        </w:rPr>
        <w:t xml:space="preserve"> 26.12.2017 года № 1642 «Об утверждении государственной программы Российской Федерации «Развитие образования», от 31.10.2018 №1288 «Об организации проектной деятельности в Правительстве Российской Федерации», распоряжением Министерства просвещения Российской Федерации от 12.01.2021 года №Р-6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 научной и технологической направленностей», </w:t>
      </w:r>
      <w:r>
        <w:rPr>
          <w:rFonts w:eastAsia="Calibri"/>
          <w:b w:val="false"/>
          <w:color w:val="000000"/>
          <w:sz w:val="28"/>
          <w:szCs w:val="28"/>
          <w:lang w:bidi="ru-RU"/>
        </w:rPr>
        <w:t xml:space="preserve">статьей 5 Закона Новосибирской области от 05.07.2013 года № 361-ОЗ «О регулировании отношений в сфере образования в Новосибирской области», протоколом заседания комиссии Министерства просвещения Российской Федерации по проведению в 2020 году  отборов субъектов Российской Федерации на предоставление в 2021-2023 годах субсидий из федерального бюджета бюджетам субъектов Российской Федерации на создание и функционирование в общеобразовательных организациях, расположенных в сельской местности и малых городах, центров образования  естественно -научной и технологической направленностей в рамках федерального проекта «Современная школа» национального проекта «Образование» от 23.10.2020 №ВБ-80/03пр,  распоряжением </w:t>
      </w:r>
      <w:r>
        <w:rPr>
          <w:b w:val="false"/>
          <w:sz w:val="28"/>
          <w:szCs w:val="28"/>
        </w:rPr>
        <w:t xml:space="preserve">правительства Новосибирской  области от 20.02.2021 года №70-рп  «О реализации мероприятий  по созданию и функционированию в общеобразовательных организациях, </w:t>
      </w:r>
      <w:r>
        <w:rPr>
          <w:rFonts w:eastAsia="Calibri"/>
          <w:b w:val="false"/>
          <w:color w:val="000000"/>
          <w:sz w:val="28"/>
          <w:szCs w:val="28"/>
          <w:lang w:bidi="ru-RU"/>
        </w:rPr>
        <w:t xml:space="preserve">расположенных в сельской местности и малых городах Новосибирской области, центров образования  естественно -научной и технологической направленностей «Точка роста» в рамках федерального проекта «Современная школа» национального проекта «Образование» в Новосибирской области, </w:t>
      </w:r>
      <w:r>
        <w:rPr>
          <w:b w:val="false"/>
          <w:sz w:val="28"/>
          <w:szCs w:val="28"/>
        </w:rPr>
        <w:t xml:space="preserve">приказа министерства образования Новосибирской области от 10.03.2021 года №548  «О реализации мероприятий по созданию и функционированию в общеобразовательных организациях, </w:t>
      </w:r>
      <w:r>
        <w:rPr>
          <w:rFonts w:eastAsia="Calibri"/>
          <w:b w:val="false"/>
          <w:color w:val="000000"/>
          <w:sz w:val="28"/>
          <w:szCs w:val="28"/>
          <w:lang w:bidi="ru-RU"/>
        </w:rPr>
        <w:t xml:space="preserve">расположенных в сельской местности и малых городах Новосибирской области, центров образования  естественно- научной и технологической направленностей «Точка роста» в рамках федерального проекта «Современная школа» национального проекта «Образование» в Новосибирской области в 2021 году», </w:t>
      </w:r>
      <w:r>
        <w:rPr>
          <w:b w:val="false"/>
          <w:sz w:val="28"/>
          <w:szCs w:val="28"/>
        </w:rPr>
        <w:t xml:space="preserve">руководствуясь Уставом Барабинского района Новосибирской области, администрация Барабинского района Новосибирской област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.М</w:t>
      </w:r>
      <w:r>
        <w:rPr>
          <w:bCs/>
          <w:sz w:val="28"/>
          <w:szCs w:val="28"/>
        </w:rPr>
        <w:t xml:space="preserve">униципальную  </w:t>
      </w:r>
      <w:r>
        <w:rPr>
          <w:sz w:val="28"/>
          <w:szCs w:val="28"/>
        </w:rPr>
        <w:t>дорожную  карту по  созданию и функционированию Ц</w:t>
      </w:r>
      <w:r>
        <w:rPr>
          <w:rFonts w:eastAsia="Calibri"/>
          <w:color w:val="000000"/>
          <w:sz w:val="28"/>
          <w:szCs w:val="28"/>
          <w:lang w:bidi="ru-RU"/>
        </w:rPr>
        <w:t xml:space="preserve">ентров образования  естественно- научной и технологической направленностей «Точка роста» </w:t>
      </w:r>
      <w:r>
        <w:rPr>
          <w:sz w:val="28"/>
          <w:szCs w:val="28"/>
        </w:rPr>
        <w:t>на территории Барабинского района Новосибирской области  (Приложение №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.2.Минимальные индикаторы и показатели  реализации  мероприятий  по созданию и функционированию Ц</w:t>
      </w:r>
      <w:r>
        <w:rPr>
          <w:rFonts w:eastAsia="Calibri"/>
          <w:color w:val="000000"/>
          <w:sz w:val="28"/>
          <w:szCs w:val="28"/>
          <w:lang w:bidi="ru-RU"/>
        </w:rPr>
        <w:t>ентров образования  естественно- научной и технологической направленностей «Точка роста</w:t>
      </w:r>
      <w:r>
        <w:rPr>
          <w:rFonts w:eastAsia="Calibri"/>
          <w:b/>
          <w:color w:val="000000"/>
          <w:sz w:val="28"/>
          <w:szCs w:val="28"/>
          <w:lang w:bidi="ru-RU"/>
        </w:rPr>
        <w:t xml:space="preserve">»  </w:t>
      </w:r>
      <w:r>
        <w:rPr>
          <w:rFonts w:eastAsia="Calibri"/>
          <w:color w:val="000000"/>
          <w:sz w:val="28"/>
          <w:szCs w:val="28"/>
          <w:lang w:bidi="ru-RU"/>
        </w:rPr>
        <w:t>в</w:t>
      </w:r>
      <w:r>
        <w:rPr>
          <w:rFonts w:eastAsia="Calibri"/>
          <w:b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бщеобразовательных организациях  Барабинского района Новосибирской  области (Приложение №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Предполагаемую сеть общеобразовательных организаций, на базе которых планируется</w:t>
      </w:r>
      <w:r>
        <w:rPr/>
        <w:t xml:space="preserve"> </w:t>
      </w:r>
      <w:r>
        <w:rPr>
          <w:sz w:val="28"/>
          <w:szCs w:val="28"/>
        </w:rPr>
        <w:t>создание Ц</w:t>
      </w:r>
      <w:r>
        <w:rPr>
          <w:rFonts w:eastAsia="Calibri"/>
          <w:color w:val="000000"/>
          <w:sz w:val="28"/>
          <w:szCs w:val="28"/>
          <w:lang w:bidi="ru-RU"/>
        </w:rPr>
        <w:t xml:space="preserve">ентров образования  естественно- научной и технологической направленностей «Точка роста» </w:t>
      </w:r>
      <w:r>
        <w:rPr>
          <w:sz w:val="28"/>
          <w:szCs w:val="28"/>
        </w:rPr>
        <w:t>на территории Барабинского района Новосибирской области  (Приложение №3).</w:t>
      </w:r>
    </w:p>
    <w:p>
      <w:pPr>
        <w:pStyle w:val="Western"/>
        <w:tabs>
          <w:tab w:val="clear" w:pos="708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Определить ответственным за </w:t>
        <w:tab/>
        <w:t>создание и функционирование Ц</w:t>
      </w:r>
      <w:r>
        <w:rPr>
          <w:sz w:val="28"/>
          <w:szCs w:val="28"/>
          <w:lang w:bidi="ru-RU"/>
        </w:rPr>
        <w:t xml:space="preserve">ентров образования  естественно- научной и технологической направленностей «Точка роста» </w:t>
      </w:r>
      <w:r>
        <w:rPr>
          <w:sz w:val="28"/>
          <w:szCs w:val="28"/>
        </w:rPr>
        <w:t>на территории Барабинского района Новосибирской области в рамках региональных проектов, обеспечивающих достижение целей, показателей и результата федерального проекта «Современная школа» национального проекта «Образование», начальника Управления образования  администрации Барбинского района  О.Ю. Бурлуцку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чальнику Управления образования администрации Барабинского района  О.Ю. Бурлуцкой  обеспеч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Р</w:t>
      </w:r>
      <w:r>
        <w:rPr>
          <w:color w:val="0D0D0D"/>
          <w:sz w:val="28"/>
          <w:szCs w:val="28"/>
        </w:rPr>
        <w:t xml:space="preserve">еализацию </w:t>
      </w:r>
      <w:r>
        <w:rPr>
          <w:sz w:val="28"/>
          <w:szCs w:val="28"/>
        </w:rPr>
        <w:t>дорожной  карты по  созданию и функционированию Ц</w:t>
      </w:r>
      <w:r>
        <w:rPr>
          <w:rFonts w:eastAsia="Calibri"/>
          <w:color w:val="000000"/>
          <w:sz w:val="28"/>
          <w:szCs w:val="28"/>
          <w:lang w:bidi="ru-RU"/>
        </w:rPr>
        <w:t xml:space="preserve">ентров образования  естественно - научной и технологической направленностей «Точка роста» </w:t>
      </w:r>
      <w:r>
        <w:rPr>
          <w:sz w:val="28"/>
          <w:szCs w:val="28"/>
        </w:rPr>
        <w:t>на территории Барабинского района Новосибирской области (далее- дорожная ка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D0D0D"/>
          <w:sz w:val="28"/>
          <w:szCs w:val="28"/>
        </w:rPr>
        <w:t xml:space="preserve">Информационное сопровождение   реализации мероприятий </w:t>
      </w:r>
      <w:r>
        <w:rPr>
          <w:sz w:val="28"/>
          <w:szCs w:val="28"/>
        </w:rPr>
        <w:t>по    созданию и функционированию Ц</w:t>
      </w:r>
      <w:r>
        <w:rPr>
          <w:rFonts w:eastAsia="Calibri"/>
          <w:color w:val="000000"/>
          <w:sz w:val="28"/>
          <w:szCs w:val="28"/>
          <w:lang w:bidi="ru-RU"/>
        </w:rPr>
        <w:t xml:space="preserve">ентров образования  естественно- научной и технологической направленностей «Точка роста» </w:t>
      </w:r>
      <w:r>
        <w:rPr>
          <w:sz w:val="28"/>
          <w:szCs w:val="28"/>
        </w:rPr>
        <w:t xml:space="preserve">на территории Барабинского района Новосибирской области в соответствии с 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рожной  карты «Информационная открытость   реализации проекта (медиаплан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 возложить на Первого заместителя Главы администрации Барабинского района Новосибирской области  А.В. Кибальникова.</w:t>
      </w:r>
    </w:p>
    <w:p>
      <w:pPr>
        <w:pStyle w:val="Western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Барабинского района                                                             И.В. Кутеп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.Ю. Бурлуцкая, </w:t>
      </w:r>
      <w:r>
        <w:rPr>
          <w:sz w:val="28"/>
          <w:szCs w:val="28"/>
        </w:rPr>
        <w:t>2-20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.04.2021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32"/>
          <w:szCs w:val="28"/>
        </w:rPr>
        <w:t xml:space="preserve">  </w:t>
      </w:r>
      <w:r>
        <w:rPr>
          <w:b/>
          <w:sz w:val="28"/>
          <w:szCs w:val="28"/>
        </w:rPr>
        <w:t>Муниципальная  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 созданию и функционированию Центров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тественно- научной и технологической  направлен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очка роста»  на территории Бараб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6"/>
        <w:gridCol w:w="13019"/>
      </w:tblGrid>
      <w:tr>
        <w:trPr/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28" w:after="0"/>
              <w:ind w:left="88" w:right="210" w:hanging="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Указом Президента Российской Федерации от 21.07.2020 года № 474 «О национальных целях развития Российской Федерации на период до 2030 года», постановлениями Правительства Российской Федерации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.12.2017 года № 1642 «Об утверждении государственной программы Российской Федерации «Развитие образования», от 31.10.2018 №1288 «Об организации проектной деятельности в Правительстве Российской Федерации», распоряжением Министерства просвещения Российской Федерации от 12.01.2021 года №Р-6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 научной и технологической направленностей»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статьей 5 Закона Новосибирской области от 05.07.2013 года № 361-ОЗ «О регулировании отношений в сфере образования в Новосибирской области», протоколом заседания комиссии Министерства просвещения Российской Федерации по проведению в 2020 году  отборов субъектов Российской Федерации на предоставление в 2021-2023 годах субсидий из федерального бюджета бюджетам субъектов Российской Федерации на создание и функционирование в общеобразовательных организациях, расположенных в сельской местности и малых городах, центров образования  естественно -научной и технологической направленностей в рамках федерального проекта «Современная школа» национального проекта «Образование» от 23.10.2020 №ВБ-80/03пр,  распоряж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Новосибирской  области от 20.02.2021 года №70-рп  «О реализации мероприятий  по созданию и функционированию в общеобразовательных организациях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расположенных в сельской местности и малых городах Новосибирской области, центров образования  естественно -научной и технологической направленностей «Точка роста» в рамках федерального проекта «Современная школа» национального проекта «Образование» в Новосибир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а министерства образования Новосибирской области от 10.03.2021 года №548  «О реализации мероприятий по созданию и функционированию в общеобразовательных организациях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расположенных в сельской местности и малых городах Новосибирской области, центров образования  естественно- научной и технологической направленностей «Точка роста» в рамках федерального проекта «Современная школа» национального проекта «Образование» в Новосибирской области в 2021 году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а министерства образования Новосибирской области от 24.03.2021 года №747 «Об утверждении проектов зонирования для создания и функционирования в общеобразовательных организациях, расположенных в сельской местности и малых городах Новосибирской области, центров образовани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>естественно-научной и технологической направленностей «Точка роста» в рамках федерального  проекта ««Современная школа» национального проекта «Образование» в Новосибирской области в 2021 году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 администрации Барабинского района  от 11.04.2019  года №360 «Об утверждении Плана мероприятий  по реализации региональных проектов национального проекта «Образование» на территории Барабинского района Новосибирской области», в период  с 2021 по 2023 год  на  базе  общеобразовательных учреждений  Барабинского райна  будут созданы 10 Центров образовани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>естественно- научной и технологической направленностей «Точка роста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</w:tc>
        <w:tc>
          <w:tcPr>
            <w:tcW w:w="1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условий для повышения качества образования общеобразовательных организаций Барабинского района,  расширения возможностей обучающихся в освоении учебных предметов  </w:t>
            </w:r>
            <w:r>
              <w:rPr>
                <w:rFonts w:eastAsia="Calibri"/>
                <w:sz w:val="28"/>
                <w:szCs w:val="28"/>
              </w:rPr>
              <w:t>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 практической отработки учебного материала по учебным предметам «Физика», «Химия», «Биология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>
                <w:sz w:val="28"/>
                <w:szCs w:val="28"/>
              </w:rPr>
              <w:t>-повышение охвата обучающихся  общеобразовательных организаций Барабинского района программами  основного общего и дополнитель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естественно-научной и технологической направленностей на обновленной  материально-технической базе, в том числе с использованием  дистанционных образовательных технологий и сетевой формы реализации образовательных программ</w:t>
            </w:r>
            <w:r>
              <w:rPr>
                <w:sz w:val="28"/>
                <w:szCs w:val="28"/>
              </w:rPr>
              <w:t xml:space="preserve"> с учетом достижения  индикаторов и показателей (Приложение№2,№3);</w:t>
            </w:r>
          </w:p>
          <w:p>
            <w:pPr>
              <w:pStyle w:val="Normal"/>
              <w:tabs>
                <w:tab w:val="clear" w:pos="708"/>
                <w:tab w:val="left" w:pos="12017" w:leader="none"/>
              </w:tabs>
              <w:ind w:left="198" w:hanging="0"/>
              <w:jc w:val="both"/>
              <w:rPr/>
            </w:pPr>
            <w:r>
              <w:rPr>
                <w:sz w:val="28"/>
                <w:szCs w:val="28"/>
              </w:rPr>
              <w:t xml:space="preserve">-разработка и распространение методических материалов, кейсов, практических заданий для совершенствования практической  подготовки обучающихся по учебным предметам </w:t>
            </w:r>
            <w:r>
              <w:rPr>
                <w:rFonts w:eastAsia="Calibri"/>
                <w:sz w:val="28"/>
                <w:szCs w:val="28"/>
              </w:rPr>
              <w:t>«Физика», «Химия», «Биология»,  дополнительного образования детей;</w:t>
            </w:r>
          </w:p>
          <w:p>
            <w:pPr>
              <w:pStyle w:val="Normal"/>
              <w:tabs>
                <w:tab w:val="clear" w:pos="708"/>
                <w:tab w:val="left" w:pos="12017" w:leader="none"/>
              </w:tabs>
              <w:ind w:left="19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новление  содержания образовательных программ, методик преподавания и оценивания  результатов освоения образовательных программ, дизайна, инфраструктуры, перечня средств обучения и учебно-методических комплексов</w:t>
            </w:r>
          </w:p>
          <w:p>
            <w:pPr>
              <w:pStyle w:val="Normal"/>
              <w:tabs>
                <w:tab w:val="clear" w:pos="708"/>
                <w:tab w:val="left" w:pos="12017" w:leader="none"/>
              </w:tabs>
              <w:ind w:left="19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чень ОО, на базе которых будут  создан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ы образовани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  <w:t>естественно-научной и технологической направленностей «Точка роста»</w:t>
            </w:r>
          </w:p>
        </w:tc>
        <w:tc>
          <w:tcPr>
            <w:tcW w:w="1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28" w:after="0"/>
              <w:ind w:left="198" w:right="2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 1 сентября 2021 года - на базе 4-х ОУ (МБОУ СОШ№2, МБОУ СОШ№92, МКОУ Новочановская СОШ). </w:t>
            </w:r>
          </w:p>
          <w:p>
            <w:pPr>
              <w:pStyle w:val="Style18"/>
              <w:snapToGrid w:val="false"/>
              <w:spacing w:before="28" w:after="0"/>
              <w:ind w:left="198" w:right="2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  сентября 2022 года –  МКОУ СОШ№47, МКОУ Новочановская СОШ, МКОУ Таскаевская СОШ.</w:t>
            </w:r>
          </w:p>
          <w:p>
            <w:pPr>
              <w:pStyle w:val="Style18"/>
              <w:snapToGrid w:val="false"/>
              <w:spacing w:before="28" w:after="0"/>
              <w:ind w:left="198" w:right="2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  сентября 2023 года- МКОУ СОШ№1, МКОУ Старощербаковская СОШ, МКОУ Устьянцевская СОШ.</w:t>
            </w:r>
          </w:p>
          <w:p>
            <w:pPr>
              <w:pStyle w:val="Style18"/>
              <w:snapToGrid w:val="false"/>
              <w:spacing w:before="28" w:after="0"/>
              <w:ind w:left="198" w:right="2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, областные субвенции, муниципальный бюджет, внебюджетные средств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blue"/>
        </w:rPr>
      </w:pPr>
      <w:r>
        <w:rPr>
          <w:b/>
          <w:sz w:val="26"/>
          <w:szCs w:val="26"/>
          <w:highlight w:val="blue"/>
        </w:rPr>
      </w:r>
    </w:p>
    <w:p>
      <w:pPr>
        <w:pStyle w:val="Normal"/>
        <w:jc w:val="center"/>
        <w:rPr>
          <w:b/>
          <w:b/>
          <w:sz w:val="26"/>
          <w:szCs w:val="26"/>
          <w:highlight w:val="blue"/>
        </w:rPr>
      </w:pPr>
      <w:r>
        <w:rPr>
          <w:b/>
          <w:sz w:val="26"/>
          <w:szCs w:val="26"/>
          <w:highlight w:val="blu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аправления деятельност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89"/>
        <w:gridCol w:w="136"/>
        <w:gridCol w:w="2402"/>
        <w:gridCol w:w="3433"/>
        <w:gridCol w:w="401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3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управленческие мероприят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огласование перечня образовательных организаций, в которых будет обновлена материально-техническая база и созданы Центры: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. Формирование перечня образовательных организаций;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.Согласование перечня с Учредителем и  Министерством  образования Новосибирской области;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.Определение координатора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оздания и функционирования Центров в муниципалитете;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4. Утверждение перечня образовательных организаций, на базе которых будут созданы Центры;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.Расчет и утверждение индикативных показателей на основании базового перечня показателей результативности;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6.Согласование дизайн - проекта Центров;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7.Согласование проекта зонирования Центров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- 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 2021,2022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. Письмо Министерства  образования Новосибирской области в адрес Главы  района о согласовании перечня образовательных организаций, в которых будет обновлена материально-техническая база.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2.Распорядительный акт Министерства  образования Новосибирской области о создании Центров в муниципальных образованиях 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3. Постановление Главы Барабинского района Новосибирской области   об утверждении М</w:t>
            </w:r>
            <w:r>
              <w:rPr>
                <w:bCs/>
                <w:sz w:val="26"/>
                <w:szCs w:val="26"/>
              </w:rPr>
              <w:t xml:space="preserve">униципальной  </w:t>
            </w:r>
            <w:r>
              <w:rPr>
                <w:sz w:val="26"/>
                <w:szCs w:val="26"/>
              </w:rPr>
              <w:t xml:space="preserve">дорожной  карты  по  созданию и функционированию Центров образования </w:t>
            </w:r>
            <w:r>
              <w:rPr>
                <w:rFonts w:eastAsia="Calibri"/>
                <w:color w:val="000000"/>
                <w:sz w:val="26"/>
                <w:szCs w:val="26"/>
                <w:lang w:bidi="ru-RU"/>
              </w:rPr>
              <w:t xml:space="preserve">естественно- научной и технологической направленностей «Точка роста» </w:t>
            </w:r>
            <w:r>
              <w:rPr>
                <w:sz w:val="26"/>
                <w:szCs w:val="26"/>
              </w:rPr>
              <w:t xml:space="preserve">на территории Барабинского района, об утверждении муниципального  координатора мероприятий по  созданию (обновлению) материально-технической базы общеобразовательных организаций  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на территории Барабинского район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Лицензирование образовательной деятельности  Центров  «Точка роста»  по подвиду  дополнительного образования детей и взрослых (при необходимост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иценз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ключение соглашения   о предоставлении субсидии  из региональ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арабинского района, МКУ ЦБи МТ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оглашение  о предоставлении субсид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четных сессий на муниципальном уровне о реализации дорожной кар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руглый стол» у Главы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ппаратные совещания   у начальника управления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легии Управления образ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ом совете по вопросам общего образования и развитию государственно-общественного управления в системе образования Барабинского 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м родительском комитете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организация   муниципальных мероприятий для руководителей и педагогических работников  ОУ района (РМО,  семинары, Совет директоров базовых школ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- 2023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МКУ ЦИМО, руководители О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объективной информации о результатах реализации ДК, принятие управленческих решений  по корректировке ДК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зонир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кол «Точка роста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  на заседании рабочей группы при  министерстве образования НС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7" w:leader="none"/>
              </w:tabs>
              <w:ind w:left="198" w:hanging="0"/>
              <w:jc w:val="both"/>
              <w:rPr/>
            </w:pPr>
            <w:r>
              <w:rPr>
                <w:sz w:val="26"/>
                <w:szCs w:val="26"/>
              </w:rPr>
              <w:t xml:space="preserve">Обновление содержания  и методов обучения по </w:t>
            </w:r>
            <w:r>
              <w:rPr>
                <w:rFonts w:eastAsia="Calibri"/>
                <w:sz w:val="26"/>
                <w:szCs w:val="26"/>
              </w:rPr>
              <w:t>«Физика», «Химия», «Биология»,  дополнительного образования дет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- 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руководители О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МО, творческие группы педагог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ресурса школ «Точек роста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Утверждение Муниципальной  дорожной  карта по  созданию и функционированию Центов образования  </w:t>
            </w:r>
            <w:r>
              <w:rPr>
                <w:rFonts w:eastAsia="Calibri"/>
                <w:sz w:val="26"/>
                <w:szCs w:val="26"/>
              </w:rPr>
              <w:t>естественно-научной и технической направленностей</w:t>
            </w:r>
            <w:r>
              <w:rPr>
                <w:sz w:val="26"/>
                <w:szCs w:val="26"/>
              </w:rPr>
              <w:t xml:space="preserve"> «Точка роста» на территории  Бараб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ежегод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арабинского района Новосибирской обла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 каникулярных школ на базе школ «Точка роста»  для  обучающихся  О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 март, июнь ежегодно по отдельному план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ОО «Точки роста», МКОУ ДО ЦД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 работы  по приведению  площадок Центров «Точка роста» в соответствие с методическими рекомендациями Минпросвещения  Ро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министерства образования Новосибирской обла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ОО «Точки роста», МКУ ЦИМО, МКУ ЦБи МТ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ониторинг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чет по итогам мониторинга выполнения показателей функционирования Центров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2021 года, затем ежекварталь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ОО «Точки роста», МКУ ЦИМО, МКУ ЦБи МТ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ониторинге</w:t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.  Материально-техническое обеспечение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Закупка, оборудования: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- подготовка технического задания согласно перечню оборудования;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объявление конкурсных закупочных процедур на товары, работы, услуги для создания Центров</w:t>
            </w:r>
          </w:p>
          <w:p>
            <w:pPr>
              <w:pStyle w:val="Style17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-подготовка проектно-сметной документ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 апреля каждого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е, руководители  ОУ «Точки роста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о-сметная документация, торги,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хнических ресурсов для повышения доступности дистанционного образования (увеличение скорости сети Интернет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 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руководители ОУ «Точка роста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корости Интернет не менее 50 Мб/сек (сельские ОО), не менее 100 Мб/сек (городские О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сметического ремонта, приведение площадок общеобразовательных организаций в соответствие с фирменным стилем  Центров «Точка роста», установка, наладка  оборудов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0.08. ежегод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иемки работ,  товарные накладны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Развитие кадрового потенциала руководящих и педагогических работников О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одбор кадрового состава Центр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 м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по ОУ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ов и сотрудников  в очных курсах повышения квалификации, программах переподготовки кадров, проводимых ведомственным проектным офисом национального проекта «Образовани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 «Точки роста», МКУ ЦИМ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курсы (МКУ ЦИМО), приказ о направлении на курсы (ОУ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ов и сотрудников  на он-лайн  платформе (в дистанционной форме), проводимом ведомственным проектным офисом национального проекта «Образовани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 «Точки роста», МКУ ЦИМ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курсы (МКУ ЦИМО), приказ о направлении на курсы (ОУ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 тематики районных методических объединений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ИМ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РМО на 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жпредметных творческих групп педагогов «Точек рост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ИМ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межпредметных творческих групп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межрайонных мероприятий  школ «Точек роста» для руководителей и педагогических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 «Точки роста», МКУ ЦИМ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Управления образования на  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 в семинарах, вебинарах, конкурсах профессионального мастерств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ИМО, руководители О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процентное участие педагогов в мероприятиях различного уровн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переподготовка педкадр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ИМ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(  МКУ ЦИМО), приказ о направлении (ОУ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педагогов   для участия в национальной системе  профессионального роста педагогических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ИМО, Руководители О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менее 15% педагогов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педагогических работников в  добровольной  независимой оценке профессиональной квалифик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ИМО, Руководители О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 % педагог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7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новление  содержания образовательных программ, методик преподавания и оценивания  результатов освоения образовательных программ</w:t>
            </w:r>
            <w:r>
              <w:rPr>
                <w:sz w:val="26"/>
                <w:szCs w:val="26"/>
              </w:rPr>
              <w:t xml:space="preserve"> по учебным предметам </w:t>
            </w:r>
            <w:r>
              <w:rPr>
                <w:rFonts w:eastAsia="Calibri"/>
                <w:sz w:val="26"/>
                <w:szCs w:val="26"/>
              </w:rPr>
              <w:t>«Физика», «Химия», «Биология», а также   дополнительного образования детей</w:t>
            </w:r>
            <w:r>
              <w:rPr>
                <w:rFonts w:eastAsia="Calibri"/>
                <w:b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ИМО, руководители О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астие в курсах повышения квалификации для  обеспечения обновления  содержания  и методов обучения по учебным предметам </w:t>
            </w:r>
            <w:r>
              <w:rPr>
                <w:rFonts w:eastAsia="Calibri"/>
                <w:sz w:val="26"/>
                <w:szCs w:val="26"/>
              </w:rPr>
              <w:t>«Физика», «Химия», «Биология»,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% заинтересованных ли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ие в показатели стимулирующих выплат педагогам показателей, характеризующих: результативность  работы педагогов, работающих в «Точках роста»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  изменений, дополнений в локальные акты О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тодической помощи по вопросам  организации работы в «Точках роста»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од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ИМ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ЦИМО на 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 работы "Школы завуча" с включением изучения вопросов  реализации основных и дополнительных общеобразовательных  программ </w:t>
            </w:r>
            <w:r>
              <w:rPr>
                <w:rFonts w:eastAsia="Calibri"/>
                <w:sz w:val="26"/>
                <w:szCs w:val="26"/>
              </w:rPr>
              <w:t>естественно- научной и технологической направленностей</w:t>
            </w:r>
            <w:r>
              <w:rPr>
                <w:sz w:val="26"/>
                <w:szCs w:val="26"/>
              </w:rPr>
              <w:t>, в том числе  на базе сетевого взаимодействия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И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профессиональной компетентности  заместителей директоров по УВР </w:t>
            </w:r>
          </w:p>
        </w:tc>
      </w:tr>
      <w:tr>
        <w:trPr>
          <w:trHeight w:val="283" w:hRule="atLeast"/>
        </w:trPr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Эффективное использование внутренних и внешних ресурс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татистических данных по сети образовательных организаций района  (охват детей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внесением корректив по мере необходимости в последующие пери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лану ОО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е индикаторы и показатели  реализации 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Мероприятий, закрепленные постановлением администрации Барабинского райо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auto" w:val="clear"/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спользование    материальной базы  ОО, ресурса сетевой дистанционной школы МКОУ Новочановской СО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руководители О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Центров образова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крытие Центров в единый день открытий с привлечением общественности, представителей работодателе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руководители О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открытия  Центр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  с представителями работодателей предприятий района в принятии  решений по вопросам управления развитием общеобразовательными организациями в рамках реализации дополнительных образовательным программ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руководители О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целевой модели вовлечения общественно-деловых  объединений и участия представителей работодателей в принятии  решений по вопросам управления развитием общеобразовательными организациями</w:t>
            </w:r>
          </w:p>
        </w:tc>
      </w:tr>
      <w:tr>
        <w:trPr>
          <w:trHeight w:val="244" w:hRule="atLeast"/>
        </w:trPr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Информационная открытость   реализации проекта ( медиаплан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новление информационного наполнения и функциональных возможностей открытых и общедоступных информационных ресурс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образования, администрация МКОУ Новониколаевской СО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ие общественности в информации о результатах работы школы, получение родителями осмысленного представления о деятельности школы, успехах и проблемах учащихся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   создания и функционирования Центров образования  цифрового и гуманитарного профилей «Точка роста» на территории Барабинского района через реализацию медиаплан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презентация  проекта:</w:t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 для участников образовательных отношений;</w:t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для общественности</w:t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размещение баннера с информацией о наборе обучающихся в Центры;</w:t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- по поддержке  интереса  к Центрам (освещение  направлений и результатов  образовательной деятельности в Центрах,  привлечение родителей (законных представителей) к формированию позитивного  имиджа   у населения района;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1 года -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МКУ ЦИМО, ОО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ы администрации Барабинского района, Управления образования, образовательных организаций,</w:t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в газете «Барабинский вестник», «Аспект», СМИ</w:t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родительское собрание, общешкольные родительские собрания</w:t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Style17"/>
              <w:shd w:fill="auto" w:val="clear"/>
              <w:spacing w:lineRule="auto" w:line="240" w:before="0" w:after="260"/>
              <w:ind w:hanging="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МИ, сайты ОУ, Управления образования, администрации района, заседания  Совета депутатов Барабинского района,  </w:t>
            </w:r>
            <w:r>
              <w:rPr>
                <w:color w:val="000000"/>
                <w:sz w:val="26"/>
                <w:szCs w:val="26"/>
              </w:rPr>
              <w:t xml:space="preserve">Общественного совета по вопросам общего образования и развитию государственно-общественного управления в системе образования Барабинского  района, Муниципального родительского комитета, </w:t>
            </w:r>
            <w:r>
              <w:rPr>
                <w:color w:val="000000"/>
                <w:sz w:val="26"/>
                <w:szCs w:val="26"/>
                <w:lang w:bidi="ru-RU"/>
              </w:rPr>
              <w:t>информационный стенд г.Барабинс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повышению квалификации педагогических кадров Центров с привлечением экспертов и тьюто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тапов проведения  ремонтных работ в соответствии с брендбуком; окончании ремонта помещ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и и настройки оборуд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аборе  обучающихся в Цент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ожественного открытия Цент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МКУ ЦИМО, руководители ОО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, сайты ОУ, Управления образования, администрации района, заседания  Совета депутатов Барабинского района,  Общественного совета по вопросам общего образования и развитию государственно-общественного управления в системе образования Барабинского  района, Муниципального родительского комитета, информационный стенд г.Барабинс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и трансляция  передовых практик  педагогов и шко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лучших практик, проведение семинаров, совета директоров базовых школ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021-2023 год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Управление образования, МКУ ЦИМО, руководители ОО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79" w:leader="none"/>
        </w:tabs>
        <w:rPr/>
      </w:pPr>
      <w:r>
        <w:rPr/>
        <w:tab/>
      </w:r>
    </w:p>
    <w:tbl>
      <w:tblPr>
        <w:tblW w:w="155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9"/>
        <w:gridCol w:w="3450"/>
        <w:gridCol w:w="2694"/>
        <w:gridCol w:w="1734"/>
        <w:gridCol w:w="1809"/>
        <w:gridCol w:w="2410"/>
        <w:gridCol w:w="715"/>
        <w:gridCol w:w="239"/>
      </w:tblGrid>
      <w:tr>
        <w:trPr>
          <w:trHeight w:val="360" w:hRule="atLeast"/>
        </w:trPr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72" w:leader="none"/>
                <w:tab w:val="left" w:pos="13099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от ____.04.2021  № 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3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мальные индикаторы и показатели  реализац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по созданию  и функционированию в общеобразовательных организациях Бараби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центров образования  естественно- научной и технологической направленностей «Точка рост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/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значение 2021 год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инимальное значение  2022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1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начение 2023 года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pacing w:before="0" w:after="0"/>
              <w:ind w:firstLine="72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</w:p>
        </w:tc>
        <w:tc>
          <w:tcPr>
            <w:tcW w:w="48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енность обучающихся  общеобразовательной организации, осваивающих два и более учебных предмета  из числа областей «Естественнонаучные предметы», «Еств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нием средств обучения и воспитания «Точка роста» (человек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 №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9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Зюзинская СОШ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Новоспасская СОШ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того по п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У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енность обучающихся  общеобразовательной организации, осваивающих дополнительные ощеобразовательные программы технической и естественнонаучной направлености с использованием средств обучения и воспитания Центра «Точка роста»(человек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№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№9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Зюзинская СОШ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Новоспасская СОШ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того по п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У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1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 центра «Точка роста» , прошедших обучение по программам из реестра программ повышения квалификации федерального оператора (процент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№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№9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ска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Новоспасская СОШ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.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У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_.04.2021  №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ая  сеть общеобразовательных организаций, на базе которых планируется создание Центров образования естественно- научной и технологической направленностей «Точка рост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709"/>
        <w:gridCol w:w="709"/>
        <w:gridCol w:w="1134"/>
        <w:gridCol w:w="850"/>
        <w:gridCol w:w="827"/>
        <w:gridCol w:w="709"/>
        <w:gridCol w:w="850"/>
        <w:gridCol w:w="709"/>
        <w:gridCol w:w="850"/>
        <w:gridCol w:w="709"/>
        <w:gridCol w:w="992"/>
        <w:gridCol w:w="701"/>
        <w:gridCol w:w="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-   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У,  задействованные в сет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хват участников,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учет 1 раз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енность обучающихся  общеобразовательных организаций сети, осваивающих два и более учебных предмета  из числа областей «Естественнонаучные предметы», «Ествественные науки», «Математика и информатика», «Обществознание и естествознание», «Технология» с использовнием средств обучения и воспитания «Точка роста» (человек)*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енность обучающихся  общеобразовательных организаций сети , охваченных  курсами внеурочной деятельности общеинтеллектуальной направленности с использовнием средств обучения и воспитания «Точка рост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Численность обучающихся  общеобразовательной организации, осваивающих дополнительные общеобразовательные программы технической и естественнонаучной направлености с использованием средств обучения и воспитания Центра «Точка роста»(человек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сроки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БОУ     СОШ №2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БОУ    СОШ №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Зюз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Новоспасская СОШ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Style19"/>
        <w:tabs>
          <w:tab w:val="clear" w:pos="708"/>
          <w:tab w:val="left" w:pos="129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pacing w:val="4"/>
      <w:sz w:val="23"/>
      <w:szCs w:val="23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DejaVu Sans;Arial Unicode MS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5:00Z</dcterms:created>
  <dc:creator>Администратор</dc:creator>
  <dc:description/>
  <cp:keywords/>
  <dc:language>en-US</dc:language>
  <cp:lastModifiedBy>Пользователь Windows</cp:lastModifiedBy>
  <cp:lastPrinted>2021-04-09T08:19:00Z</cp:lastPrinted>
  <dcterms:modified xsi:type="dcterms:W3CDTF">2021-04-09T02:06:00Z</dcterms:modified>
  <cp:revision>130</cp:revision>
  <dc:subject/>
  <dc:title/>
</cp:coreProperties>
</file>