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156845</wp:posOffset>
            </wp:positionV>
            <wp:extent cx="629285" cy="7969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РАБИНСКОГО РАЙОН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Western"/>
        <w:tabs>
          <w:tab w:val="clear" w:pos="708"/>
          <w:tab w:val="left" w:pos="7200" w:leader="none"/>
        </w:tabs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              2021     № </w:t>
      </w:r>
    </w:p>
    <w:p>
      <w:pPr>
        <w:pStyle w:val="Western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организации отдыха и оздоровления детей 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в летний период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1 года 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Новосибирской области от 28.03.2017г № 123-п «Об организации  отдыха,  оздоровления и занятости детей на территории Новосибирской области»  и в целях четкой координации деятельности образовательных организаций, органов социальной защиты администрации Барабинского района Новосибирской области, управления культуры, физической культуры, спорта и молодежной политики, а также успешного управления организацией отдыха и оздоровления детей, обеспечения поддержки системы детского оздоровления, создания условий для укрепления здоровья и организации занятости детей на территории Барабинского района Новосибирской области,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рабинского района Новосибирской области 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тдел организации социального обслуживания населения администрации Барабинского района Новосибирской области уполномоченным органом, реализующим проведение детской оздоровительной кампании,  в  Барабинском районе Новосибирской области.</w:t>
      </w:r>
    </w:p>
    <w:p>
      <w:pPr>
        <w:pStyle w:val="Style17"/>
        <w:spacing w:before="29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Положение о порядке создания лагеря с дневным пребыванием школьников, порядке зачисления в него детей (далее  по тексту - ЛДП) (Приложение №1)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Порядок организации обеспечения проезда   организованных групп детей,  проживающих на территории Барабинского района Новосибирской области к местам оздоровительных учреждений, расположенных на территории   Новосибирской области или к местам организованного сбора детей, указанных  оздоровительными  учреждениями Новосибирской области  и обратно,  в том числе сопровождающих лиц из числа работников  Муниципального бюджетного учреждения «Комплексный центр социального обслуживания населения Бврвбинского района Новосибирской области» (далее по тексту - МБУ «КЦСОН Барабинского района НСО») (Приложение №2)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Формы актов приемки ЛДП, детских оздоровительных учреждений на территории Барабин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3, 3а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6.План мероприятий муниципальных учреждений образования, культуры, физической культуры, спорта и молодежной политики  (Приложение №4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7.Смету расходов средств местного бюджета на подготовку лагерей и организацию летнего оздоровления, труда и отдыха школьников Барабинского района  (Приложение №5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3.Установить в 2021 году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1.Возраст детей, подлежащих оздоровлению в ЛДП -  от 6,5 до 17 лет включительно, </w:t>
      </w:r>
      <w:r>
        <w:rPr>
          <w:color w:val="000000"/>
          <w:sz w:val="28"/>
          <w:szCs w:val="28"/>
        </w:rPr>
        <w:t>в загородных лагерях круглогодичного, сезонного действия от 7 лет до 17 лет включительно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>3.2.Установить для оплаты за счет средств областного бюджета, предоставляемых местному бюджету Барабинского района Новосибирской области в форме субсидий на реализацию мероприятий по проведению оздоровительной кампании детей, в том числе находящихся в трудной жизненной ситуаци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2.1.</w:t>
      </w:r>
      <w:r>
        <w:rPr>
          <w:sz w:val="28"/>
          <w:szCs w:val="28"/>
        </w:rPr>
        <w:t xml:space="preserve"> Стоимость одного набора продуктов для двухразового питания детей в ЛДП  в размере 2700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 рас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0,0 рублей в день на одн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2.2.Предельную стоимость путевки в загородный стационарный детский оздоровительный лагерь круглогодичного действия, расположенный на территории Новосибирской области (далее  по тексту -  ДОЛ),  в размере 17 346,0 рублей.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2.3.Предельную стоимость путевки  в загородный стационарный детский оздоровительный лагерь сезонного (летнего) действия, расположенный на территории Новосибирской области (далее по тексту - сезонный  лагерь), в размере 16 401,0 рублей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3.Продолжительность одной смен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детских оздоровительных лагерях с дневным пребыванием школьников в период летних  каникул – 18 рабочих дней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городных детских стационарных оздоровительных лагерях: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летних каникул - 21 календарный день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сенних, осенних, зимних школьных каникул – от 7 до 21 календарного  дня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профильных сменах – от 3 до 5 календарных дн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Установить, что предельная стоимость путевки, указанная в пункте 3 постановления, не применяется в случаях, когда конкурсной документацией открытых конкурсов и открытых аукционов на оказание услуг по организации отдыха и оздоровления детей не предусмотрено применение предельной стоимости путевк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4.Управлению образования администрации Барабинского района  (Бурлуцкая О.Ю.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Организовать отдых детей всех категорий в ЛДП, организованных на базе образовательных организаций в каникулярное время, Муниципального бюджетного образовательного учреждения дополнительного образования Барабинского района Новосибирской области «Детский оздоровительно-образовательный лагерь «Зёрнышко»  (далее по тексту  - МБОУ ДО ДООЛ «Зернышко»), осуществляющего образовательную деятельность по адресам: Новосибирская область, Барабинский район, деревня Юный Пионер, улица Озерная, дом 5 и Новосибирская область, Барабинский район, 7км восточнее деревни Квашнино (далее по тексту -  ДОЛ «Чайка»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Особое внимание уделить организации оздоровления, отдыха  и труда и несовершеннолетних из неблагополучных и социально незащищенных семей, подростков, оказавшихся в экстремальных условиях, несовершеннолетних, состоящих на профилактическом учете в органах внутренних дел,  детей с ограниченными возможностями здоровья, детей-инвалидов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3.Оказывать организационно–методическую помощь руководителям образовательных организаций в организации отдыха, оздоровления и занятости дете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4.Обеспечить охрану и безопасные условия для детей и подростков в ЛДП, организованных на базе образовательных организаций; в МБОУ ДО ДООЛ  «Зернышко»,  ДОЛ «Чайка», а также при организации коллективных выездов детей к местам отдыха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5. Взять под особый контроль вопросы организации безопасности  и  соблюдения санитарно-эпидемиологического законодательства, направленного на профилактику распространения новой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в период работы организаций отдыха детей и их оздоровления, </w:t>
      </w:r>
      <w:r>
        <w:rPr>
          <w:sz w:val="28"/>
          <w:szCs w:val="28"/>
        </w:rPr>
        <w:t>а также при организации организованных  коллективных выездов детей к местам отдыха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6.Обеспечить приемку ЛДП, организованных на базе образовательных организаций Барабинского района Новосибирской области, МБОУ ДО ДООЛ «Зернышко», ДОЛ «Чайка»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7.Обеспечить  посещение детей,  зачисленных в ЛДП, бассейна, находящегося в оперативном управлении МБОУ СОШ №3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Обеспечить оплату тренера – преподавателя, организующего работу с детьми, зачисленными в ЛДП, посещающими бассейн, находящийся в оперативном управлении МБОУ СОШ №3, за счет средств местного бюджет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9.Взять под особый контроль обеспечение организаций педагогическими кадрами, подбор квалифицированного медицинского персонала, имеющего опыт работы с детьми в детских оздоровительных организациях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4.10.Осуществлять контроль за работой пищеблоков, организацией питания, оздоровительно-воспитательной работы в ЛДП и загородных лагерях, соблюдением температурного режима в помещениях, физическим воспитанием детей, соблюдением физиологических норм нагрузки для проведения спортивных соревнований и трудовой деятельности школьников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11.Проводить работу по гигиеническому воспитанию детей и подростков, популяризации навыков здорового образа жизни, профилактике алкоголизма, наркомании, табакокуре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4.12.Организовать мероприятия по проведению </w:t>
      </w:r>
      <w:r>
        <w:rPr>
          <w:color w:val="000000"/>
          <w:sz w:val="28"/>
          <w:szCs w:val="28"/>
        </w:rPr>
        <w:t xml:space="preserve">акарицидной </w:t>
      </w:r>
      <w:r>
        <w:rPr>
          <w:sz w:val="28"/>
          <w:szCs w:val="28"/>
        </w:rPr>
        <w:t>обработки территорий оздоровительных лагерей,  а также проведение дератизации, дезинсекции помещений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4.13.Обеспечивать содействие в формировании списков детей всех категорий, нуждающихся в оздоровлении, на получение путевки в загородные санаторно-оздоровительные лагеря, оздоравливающихся по путевкам министерства труда и  социального развития Новосибирской области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14.Руководителям образовательных организаций </w:t>
      </w:r>
      <w:r>
        <w:rPr>
          <w:sz w:val="28"/>
          <w:szCs w:val="28"/>
        </w:rPr>
        <w:t xml:space="preserve">обеспечить проведение оздоровительно-воспитательной работы в ЛДП в соответствии с утвержденным планом работы лагеря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5.Отделу организации социального обслуживания населения администрации Барабинского района Новосибирской области (далее по тексту - ООСОН) (МакущенкоА.В.)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1.Оказывать содействие  в организизации отдыха детей всех категорий, в том числе находящихся в трудной жизненной ситуации, нуждающихся в оздоровлении и отдыхе, в загородных оздоровительных учреждениях  всех форм собственности.</w:t>
      </w:r>
    </w:p>
    <w:p>
      <w:pPr>
        <w:pStyle w:val="Western"/>
        <w:spacing w:before="0" w:after="0"/>
        <w:jc w:val="both"/>
        <w:rPr/>
      </w:pPr>
      <w:r>
        <w:rPr>
          <w:bCs/>
          <w:sz w:val="28"/>
          <w:szCs w:val="28"/>
        </w:rPr>
        <w:tab/>
        <w:t>5.2.Совместно с Управлением образования администрации Барабинского района  (Бурлуцкая О.Ю.), МБУ «КЦСОН Барабинского района НС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(Глушенцева В.П.) организовать работу по информированию родителей (законных представителей) о возможности получения путевок для детей всех категор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3.Организовать работу с профсоюзными организациями и работодателями предприятий и организаций, учреждений, расположенных на территории Барабинского района Новосибирской области по информированию работающих родителей о возможности получения путевок для дете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5.4.Совместно с Управлением образования администрации Барабинского района представлять отчёт в министерство труда и  социального развития Новосибирской области  об использовании субсидий по утвержденным формам и в установленные сроки.</w:t>
      </w:r>
    </w:p>
    <w:p>
      <w:pPr>
        <w:pStyle w:val="Western"/>
        <w:spacing w:before="0" w:after="0"/>
        <w:ind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 «КЦСОН Барабинского района НСО» (Глушенцева В.П.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Назначить ответственное лицо за ведение учета детей всех категорий на получение путевок  в загородные санаторные и оздоровительные лагеря, оздоравливающихся по путевкам министерства труда и  социального развития Новосибирской области, с последующим представлением списков на выдачу путевок в Государственное казенное учреждение Новосибирской области «Центр социальной поддержки населения Барабинского района»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2. Создать банк данных</w:t>
      </w:r>
      <w:r>
        <w:rPr>
          <w:sz w:val="28"/>
          <w:szCs w:val="28"/>
        </w:rPr>
        <w:t xml:space="preserve"> детей </w:t>
      </w:r>
      <w:r>
        <w:rPr>
          <w:bCs/>
          <w:sz w:val="28"/>
          <w:szCs w:val="28"/>
        </w:rPr>
        <w:t xml:space="preserve">всех категорий  на получение путевки в загородные санаторно-оздоровительные лагеря  оздоравливающихся по путевкам министерства труда и  социального развития Новосибирской области. </w:t>
      </w:r>
    </w:p>
    <w:p>
      <w:pPr>
        <w:pStyle w:val="Western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.3.Осуществлять подбор детей всех категорий на получение путевок в загородные санаторные и оздоровительные лагеря, оздоравливающихся по путевкам министерства  труда и социального развития Новосибирской области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4. Осуществлять учет детей, получивших путевки в загородные санаторные и оздоровительные лагеря круглогодичного  и сезонного действия, за счет средств областных субсиди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.5.Информировать родителей (законных представителей) о перечне документов, необходимых для получения путевки и для отправки ребенка в загородное детское оздоровительное учреждение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.6.Обеспечивать доставку и сопровождение детей из семей с трудной жизненной ситуацией, к месту оздоровительного учреждения, расположенного в Новосибирской области,  или к месту, указанному для организованного сбора детей, и обратно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.Администрации Барабинского района Новосибирской области своевременно выделить денежные средства на расходы по организации оздоровления, отдыха и занятости школьников, в том числе на организацию питания в ЛДП, проезд детей из семей с трудной жизненной ситуацией  к оздоровительной организации или к месту организованоого сбора детей и обратно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Главам поселений, входящих в состав Бара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чальнику управления культуры, физической культуры, спорта и молодежной политики администрации Барабинского района Новосибирской области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Обеспечить реализацию мероприятий по организации свободного времени и занятий по интересам учащейся и работающей молодежи с целью приобщения их к систематическим занятиям физической культурой и спортом, развития творческих способностей, повышения культурного уровня и профилактики правонарушений несовершеннолетних в летний период в соответствии с п.5.6 приложения №5 данного постановле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8.2.Предусмотреть для организованных групп детей льготное культурно-экскурсионное обслуживание на базе городского Центра культуры и досуга,  парка культуры, краеведческого музея г.Барабинска; проведение мероприятий с приглашением театров, творческих коллективов Барабинского района, г. Барабинска, г. Новосибирск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Разработать план совместных мероприятий  культурных и  образовательных организаций на летний период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государственному  казен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реждению Новосибирской области  «Центр занятости населения г. Барабинска» (далее по тексту ГКУ НСО «Центр занятости населения г. Барабинска») (Чуркина Е.Н.) разработать комплекс мер по обеспечению занятости подростков, в том числе по расширению спектра номенклатуры трудовых занятий, организации временных рабочих мест для детей в возрасте от 14 до 18 лет в летний период;  обеспечить необходимые мероприятия по организации, временной занятости подростков, проживающих в семьях, находящихся в трудной жизненной ситуации, состоящих на учете в органах внутренних дел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0.Г</w:t>
      </w:r>
      <w:r>
        <w:rPr>
          <w:color w:val="000000"/>
          <w:sz w:val="28"/>
          <w:szCs w:val="28"/>
        </w:rPr>
        <w:t>осударственному бюджетному учреждению здравоохранения Новосибирской области  «Барабинская ЦРБ» (далее по тексту-ГБУЗ НСО «Барабинская ЦРБ») (Довгулёв К.А.) в рамках реализации вопроса местного значения по организации отдыха детей рекомендовать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0.1.Обеспечить проведение профилактических осмотров персонала, направляемого для работы в ЛДП, загородные лагеря Барабинского района согласно договорам, заключенными </w:t>
      </w:r>
      <w:r>
        <w:rPr>
          <w:color w:val="000000"/>
          <w:sz w:val="28"/>
          <w:szCs w:val="28"/>
        </w:rPr>
        <w:t>ГБУЗ НСО «Барабинская ЦРБ» с образовательными организациям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0.2.Оказать содействие в комплектовании квалифицированным медперсоналом, имеющим соответствующий уровень профессиональной подготовки,  ЛДП</w:t>
      </w:r>
      <w:r>
        <w:rPr>
          <w:color w:val="000000"/>
          <w:sz w:val="28"/>
          <w:szCs w:val="28"/>
        </w:rPr>
        <w:t>, МБОУ ДО ДООЛ «Зернышко», ДОЛ «Чайка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0.3.Обеспечить жесткий контроль за качеством медицинского обслуживания в организациях отдыха детей и их оздоровления, а также за осуществлением медицинской деятельности сотрудниками фельдшерско-акушерских пунктов (далее по тексту - ФАП) в ЛДП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0.4.Осуществлять контроль за медицинским осмотром детей, направляемых в детские оздоровительные и санаторные организации.</w:t>
      </w:r>
    </w:p>
    <w:p>
      <w:pPr>
        <w:pStyle w:val="Western"/>
        <w:spacing w:before="0" w:after="0"/>
        <w:ind w:firstLine="284"/>
        <w:jc w:val="both"/>
        <w:rPr/>
      </w:pPr>
      <w:r>
        <w:rPr>
          <w:sz w:val="28"/>
          <w:szCs w:val="28"/>
        </w:rPr>
        <w:tab/>
        <w:t>11.МО МВД России «Барабинский» (Васильев А.М.) рекомендовать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1.1.Принять меры, обеспечивающие безопасность школьников при перевозке к местам отдыха и обратно, местам проведения массовых мероприятий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1.2.Осуществлять меры по предупреждению дорожно–транспортного травматизма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11.3.Обеспечить поддержание общественного порядка в местах отдыха детей и проведения массовых мероприятий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1.4.Усилить контроль за обеспечением правопорядка и пребыванием несовершеннолетних в вечернее время в общественных местах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11.5.Обеспечить осуществление работы в летний период по профилактике преступлений, безнадзорности и бродяжничества среди несовершеннолетних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2. Главам поселений Барабинского района Новосибирской области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1. Обеспечить ЛДП, организованные на базе образовательных организаций</w:t>
      </w:r>
      <w:r>
        <w:rPr>
          <w:color w:val="000000"/>
          <w:sz w:val="28"/>
          <w:szCs w:val="28"/>
        </w:rPr>
        <w:t>,   МБОУ ДО ДООЛ «Зернышко»</w:t>
      </w:r>
      <w:r>
        <w:rPr>
          <w:sz w:val="28"/>
          <w:szCs w:val="28"/>
        </w:rPr>
        <w:t xml:space="preserve">  качественной водо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2.Оказать содействие в организации индивидуального трудоустройства подростко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3.Рекомендовать территориальному отделу Роспотребнадзора по Новосибирской области, в Барабинском районе (Костин С.П.)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3.1. Осуществлять контроль за обеспечением организаций отдыха детей и их ооздоровления доброкачественными продуктами и водой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3.2.Организовать обучение и аттестацию сотрудников ЛДП, МБОУ ДО ДООЛ «Зернышко», ДОЛ «Чайка» по вопросам санитарно – эпидемиологического обслуживания (до 20.05.2021г)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4.Рекомендовать ОНДиПР по Барабинскому и Здвинскому районам УНДиПР ГУ МЧС России по Новосибирской области (Хоменко А.А.)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.Обеспечить приемку МБОУ ДО ДООЛ «Зернышко» 18.02.2021г,</w:t>
      </w:r>
      <w:r>
        <w:rPr>
          <w:color w:val="000000"/>
          <w:sz w:val="28"/>
          <w:szCs w:val="28"/>
        </w:rPr>
        <w:t xml:space="preserve"> ДОЛ «Чайка» до 05.06.2021г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4.2.Осуществлять контроль за обеспечением противопожарной безопасности в организациях отдыха детей и их оздоровления Барабинского района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5.Отделу СМИ и работе с общественностью администрации Барабинского  района Новосибирской области (Сильнягина Т.Г.) совместно с газетой «Барабинский вестник» (Чередова М.В.) обеспечить регулярное освещение вопросов организации отдыха и оздоровления детей в средствах массовой информации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6.Срок действия данного постановления до 31.12.2021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Контроль за выполнением настоящего постановления возложить на Первого заместителя Главы администрации Барабинского района  Новосибирской области Кибальникова А.В.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Кутепов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.Ю.Бурлуцкая, 2-20-81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В.Макущенко ,</w:t>
      </w:r>
      <w:r>
        <w:rPr>
          <w:sz w:val="20"/>
          <w:szCs w:val="20"/>
        </w:rPr>
        <w:t>2-44-81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 xml:space="preserve">Согласовано:  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В.Кибальников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ФиНП Барабинского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И.Н. Зайнутдинова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 культуры,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, спорта и молодежной</w:t>
      </w:r>
    </w:p>
    <w:p>
      <w:pPr>
        <w:pStyle w:val="Western"/>
        <w:spacing w:before="0" w:after="0"/>
        <w:ind w:left="-99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  администрации Барабинского района </w:t>
      </w:r>
    </w:p>
    <w:p>
      <w:pPr>
        <w:pStyle w:val="Western"/>
        <w:spacing w:before="0" w:after="0"/>
        <w:ind w:left="-99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Л.А.Ковешникова      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НСО</w:t>
      </w:r>
    </w:p>
    <w:p>
      <w:pPr>
        <w:pStyle w:val="Western"/>
        <w:spacing w:before="0" w:after="0"/>
        <w:ind w:left="-99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Барабинская ЦРБ»                                                                                          К.А.Довгулев</w:t>
      </w:r>
    </w:p>
    <w:p>
      <w:pPr>
        <w:pStyle w:val="Western"/>
        <w:spacing w:before="28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left="-993" w:right="-1" w:hanging="0"/>
        <w:jc w:val="both"/>
        <w:rPr/>
      </w:pPr>
      <w:r>
        <w:rPr>
          <w:sz w:val="28"/>
          <w:szCs w:val="28"/>
        </w:rPr>
        <w:t>Начальник МО МВД России «Барабинский»                                               А.М.Васильев</w:t>
      </w:r>
    </w:p>
    <w:p>
      <w:pPr>
        <w:pStyle w:val="Western"/>
        <w:spacing w:before="28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правления Роспотребнадзора 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 Барабинском районе                                                                                           С.П.Костин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28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НДиПР по   </w:t>
      </w:r>
    </w:p>
    <w:p>
      <w:pPr>
        <w:pStyle w:val="Western"/>
        <w:spacing w:before="0" w:after="0"/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Барабинскому и  Здвинскому  районам </w:t>
      </w:r>
    </w:p>
    <w:p>
      <w:pPr>
        <w:pStyle w:val="Western"/>
        <w:spacing w:before="0" w:after="0"/>
        <w:ind w:left="-993" w:right="-143" w:hanging="0"/>
        <w:rPr>
          <w:sz w:val="28"/>
          <w:szCs w:val="28"/>
        </w:rPr>
      </w:pPr>
      <w:r>
        <w:rPr>
          <w:sz w:val="28"/>
          <w:szCs w:val="28"/>
        </w:rPr>
        <w:t>УНДиПР ГУ МЧС России   по НСО                                                                А.А. Хоменко</w:t>
      </w:r>
    </w:p>
    <w:p>
      <w:pPr>
        <w:pStyle w:val="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sz w:val="28"/>
          <w:szCs w:val="28"/>
        </w:rPr>
        <w:t xml:space="preserve">Начальник отдела СМИ  и работе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Т.Г.Сильнягина                                                              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КЦСОН Барабинского</w:t>
      </w:r>
    </w:p>
    <w:p>
      <w:pPr>
        <w:pStyle w:val="Western"/>
        <w:spacing w:before="0" w:after="0"/>
        <w:ind w:left="-993" w:right="-143" w:hanging="0"/>
        <w:jc w:val="both"/>
        <w:rPr/>
      </w:pPr>
      <w:r>
        <w:rPr>
          <w:sz w:val="28"/>
          <w:szCs w:val="28"/>
        </w:rPr>
        <w:t xml:space="preserve">района НСО»                                                                                               В.П.Глушенцева </w:t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99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абинского района </w:t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И.Ю.Попехина </w:t>
      </w:r>
    </w:p>
    <w:p>
      <w:pPr>
        <w:pStyle w:val="Western"/>
        <w:spacing w:before="0" w:after="0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от                  №      </w:t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5300" w:leader="none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 лагеря с дневным пребыванием школьников, порядке зачисления в него детей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.1.Настоящее положение определяет цели, принципы, порядок создания и организации работы лагеря с дневным пребыванием детей  (далее-ЛДП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1.2.Основными задачами создания ЛДП являются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создание необходимых условий для оздоровления, отдыха и рационального использования каникулярного времени у детей, формирования у них общей культуры и навыков здорового образа жизн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создание максимальных условий для социальной адаптации детей с учетом возрастных особенносте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-реализация оздоровительно-образовательных программ, направленных на развитие детей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Контроль за деятельностью ЛДП осуществляет межведомственная комиссия Барабинского района по организации летнего оздоровления, труда и отдыха  детей и подростков в 2020 году, руководитель организации, на базе которого создан ЛДП.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ЛДП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1.ЛДП создается на базе организаций образования, здравоохранения, культуры, социального обслуживания населения, молодежной политики и спорта, организаций всех форм собственности, уставные документы которых позволяют осуществлять данный вид деятельности (далее – учреждения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2.ЛДП создается по решению директора организации, который оформляется приказом о создании ЛДП. Приказ о создании ЛДП и назначении  начальника ЛДП издается не позднее, чем за 40 дней до предполагаемой даты открытия ЛДП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Приемка ЛДП осуществляется в соответствии с Си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 каникул», постановлением Правительства Российской Федерации от 23.11.2009г №944 «Об утверждении перечня видов деятельности в сфере здравоохранения, сфере образования и социальной сфере, осуществляемых юридическими лицами и предпринимателями, в отношении которых плановые проверки проводятся с установленной периодичностью», приказами территориальных контрольно-надзорных орган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Открытие ЛДП допускается только при наличии действующего санитарно-эпидемиологического заключения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2.5.Продолжительность смены ЛДП определяется соответствующими 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Продолжительность смены ЛДП в период летних каникул составляет 18 рабочих дней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ПОРЯДОК ЗАЧИСЛЕНИЯ ДЕТЕЙ В ЛДП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1.ЛДП организуется для детей в возрасте от 6,5 до 17 лет (включительно)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2.При приемке в ЛДП родители (законные представители) ребенка предоставляют руководителю учреждения следующие документы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явление о зачислении ребенка в ЛДП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правку медицинского учреждения, разрешающую ребенку посещение ЛДП;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ругие документы, определяющие социальный статус семь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3.Исключение ребенка из ЛДП осуществляется в следующих случаях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по заявлению родителей (законных представителей) до окончания смены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по медицинским показаниям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-за грубое или неоднократное нарушение правил поведения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начальник  ЛДП выносит на педагогический совет ЛДП (при его наличии) вопрос об исключении ребенка из ЛДП, с обязательным уведомлением родителей (законных представителей)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КАДРЫ, УСЛОВИЯ ТРУДА РАБОТНИКОВ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1.Начальник ЛДП назначается не позднее, чем за 40 дней до предполагаемого открытия ЛДП приказом директора организации, на базе которой организуется ЛДП, из числа работников организации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 xml:space="preserve">4.2.Штатное расписание ЛДП утверждается директором организации не позднее, чем за 40 дней до предполагаемой даты открытия ЛДП.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4.3.Начальник ЛДП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обеспечивает общее руководство деятельностью ЛДП;</w:t>
        <w:tab/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разрабатывает и утверждает должностные обязанности работников ЛДП не позднее, чем за 15 дней до предполагаемой даты открытия ЛДП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в день приема на работу знакомит работников с их условиями труда, проводит (с регистрацией в специальном журнале) инструктаж работников ЛДП по технике безопасности, профилактике травматизма и предупреждению несчастных случаев с детьми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еженедельно составляет график выхода на работу персонала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осуществляет контроль за созданием безопасных условий для проведения образовательной и оздоровительной работы, занятости детей, их досуговой деятельности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обеспечивает контроль за качеством реализуемых программ деятельности ЛДП, соответствием форм, методов и средств работы с детьми, их возрасту, интересам, потребностям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несет ответственность за организацию питания дет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К педагогической деятельности в ЛДП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Работники пищеблока допускаются к работе только после прохождения гигиенического обучения, организуемого территориальными органами Роспотребнадзор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В целях оказания методической помощи педагогическим работникам в организации работы с детьми,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(методический) совет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ОРГАНИЗАЦИЯ ПИТАНИЯ ДЕТЕЙ В ЛДП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Питание детей организуется в соответствии с санитарно-эпидемиологическими требованиями в столовой организации, или, по согласованию с территориальными органами Роспотребнадзора,  в ближайших объектах общественного питани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При организации питания детей в ЛДП в первой половине дня –предоставляется двухразовое питание, при пребывании детей в ЛДП полный рабочий день - предоставляется трехразовое питание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Питание детей организуется в соответствии с согласованным с территориальными органами Роспотребнадзора 10-ти дневным меню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Ежедневный контроль за качеством поступающих продуктов, сроком их реализации, условиями хранения, отбором и хранением суточных проб осуществляет медицинский работник или лицо его замещающее, прошедшее курс гигиенического обучения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ОТВЕТСТВЕННОСТЬ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6.1.Начальник и персонал ЛДП в соответствии с действующим законодательством, несут ответственность: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за создание безопасных условий, обеспечивающих жизнь и здоровье детей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за качество реализуемых программ дополнительного образования;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-за неисполнение и ненадлежащее исполнение возложенных на них должностных обязанностей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Руководитель ЛДП обязан немедленно информировать территориальные органы Роспотребнадзора о случаях возникновения групповых инфекционных заболеваний, директора образовательного учреждения об аварийных ситуациях в работе систем водоснабжения, канализации, технологического и холодильного оборудования.</w:t>
      </w:r>
    </w:p>
    <w:p>
      <w:pPr>
        <w:pStyle w:val="Western"/>
        <w:spacing w:before="0" w:after="0"/>
        <w:ind w:firstLine="708"/>
        <w:jc w:val="center"/>
        <w:rPr/>
      </w:pPr>
      <w:r>
        <w:rPr>
          <w:sz w:val="28"/>
          <w:szCs w:val="28"/>
        </w:rPr>
        <w:t>7.  ПОРЯДОК РАСПРЕДЕЛЕНИЯ ДЕНЕЖНЫХ СРЕДСТВ ДЛЯ ОПЛАТЫ НАБОРА ПРОДУКТОВ В ЛД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1.На оплату набора продуктов питания для детей, зачисленных  в ЛДП, направить денежные средства из бюджета Барабинского района на общую сумму 4347,3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субсидии в пределах бюджетных ассигнований  в сум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- 3773,3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естный бюджет – 574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tabs>
          <w:tab w:val="clear" w:pos="708"/>
          <w:tab w:val="left" w:pos="75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           №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ПОРЯДОК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ОРГАНИЗАЦИИ ОБЕСПЕЧЕНИЯ ПРОЕЗДА  ОРГАНИЗОВАННЫХ ГРУПП ДЕТЕЙ,  ПРОЖИВАЮЩИХ НА ТЕРРИТОРИИ БАРАБИНСКОГО РАЙОНА НОВОСИБИРСКОЙ ОБЛАСТИ,   К МЕСТАМ ОЗДОРОВИТЕЛЬНЫХ УЧРЕЖДЕНИЙ,  РАСПОЛОЖЕННЫХ НА ТЕРРИТОРИИ НОВОСИБИРСКОЙ ОБЛАСТИ ИЛИ К МЕСТАМ ОБГАНИЗОВАННОГО СБОРА ДЕТЕЙ,  УКАЗАННЫХ ОЗДОРОВИТЕЛЬНЫМИ УЧРЕЖЕНИЯМИ НОВОСИБИРСКОЙ ОБЛАСТИ, И ОБРАТНО, В ТОМ ЧИСЛЕ СОПРОВОЖДАЮЩИХ ЛИЦ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ЕЕ ПОЛОЖЕНИЕ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ий порядок определяет условия проезда и оплаты проезда организованны групп детей, в том числе  из семей с трудной жизненной ситуацией,   проживающих  на территории Барабинского района Новосибирской области,  к местам оздоровительных учреждений, расположенных в  Новосибирской области,  или к местам организованного сбора детей, указанных  оздоровительными учреждениями, и обратно, в том числе сопровождающих лиц,  из числа работников   МБУ  «КЦСОН Барабинского  НСО»  за счет  областного бюджета Новосибирской области  (иные межбюджетные трансферты) и местного бюджета Барабинского района Новосибирской области, родительских  средств (законных представителей).</w:t>
      </w:r>
    </w:p>
    <w:p>
      <w:pPr>
        <w:pStyle w:val="Western"/>
        <w:spacing w:before="0" w:after="0"/>
        <w:ind w:left="708" w:right="57" w:hanging="0"/>
        <w:jc w:val="center"/>
        <w:rPr/>
      </w:pPr>
      <w:r>
        <w:rPr/>
        <w:t>2.ПОРЯДОК</w:t>
      </w:r>
    </w:p>
    <w:p>
      <w:pPr>
        <w:pStyle w:val="Western"/>
        <w:spacing w:before="0" w:after="0"/>
        <w:ind w:left="57" w:right="57" w:hanging="0"/>
        <w:jc w:val="both"/>
        <w:rPr/>
      </w:pPr>
      <w:r>
        <w:rPr/>
        <w:t xml:space="preserve">ОРГАНИЗАЦИИ  ОБЕСПЕЧЕНИЯ  ПРОЕЗДА  ОРГАНИЗОВАННЫХ ГРУПП ДЕТЕЙ,  ЗАРЕГИСТРИРОВАННЫХ  И ПРОЖИВАЮЩИХ НА  ТЕРРИТОРИИ БАРАБИНСКОГО РАЙОНА НОВОСИБИРСКОЙ ОБЛАСТИ  К МЕСТАМ ОЗДОРОВИТЕЛЬНЫХ УЧРЕЖДЕНИЙ, РАСПОЛОЖЕННЫХ НА ТЕРРИТОРИИ   НОВОСИБИРСКОЙ ОБЛАСТИ ИЛИ К МЕСТАМ ОРГАНИЗОВАННОГО  СБОРА ДЕТЕЙ, УКАЗАННЫХ ОЗДОРОВИТЛНЬНЫМИ УЧРЕЖДЕНИЯМИ, И ОБРАТНО, В ТОМ ЧИСЛЕ СОПРОВОЖДАЮЩИХ ЛИЦ,  ИЗ ЧИСЛА РАБОТНИКОВ МБУ «КЦСОН БАРАБИНСКОГО РАЙОНА  НСО»  </w:t>
      </w:r>
    </w:p>
    <w:p>
      <w:pPr>
        <w:pStyle w:val="Western"/>
        <w:spacing w:before="0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МБУ «КЦСОН Барабинского района НСО»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Обеспечивает доставку  железнодорожным транспортом и сопровождение организованных групп детей, зарегистрированных и проживающих на территории Барабинского района Новосибирской области,  к местам  оздоровительных учреждений, расположенных на территории  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к местам,  указанных оздоровительным учреждением Новосибирской области для организованного сбора детей и обратно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Оплата проезда организованных групп детей,  зарегистрированных и проживающих на территории Барабинского района Новосибирской области: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1.Проезд детей  из семей с трудной жизненной ситуацией, зарегистрированных и  проживающих на территории Барабинского района Новосибирской области  в оздоровительные учреждения, расположенные на территории Новосибирской области  или к местам организованного сбора детей, указанных оздоровительным учрежеднием  Новосибирской области, и обратно, производится за счет средств местного бюджета  Барабинского района Новосибирской области и областного бюджета Новосибирской области (иные межбюджетные трансферты  - далее ИМТ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2.2.  Проезд  детей,  зарегистриванных и  проживающих на территории Барабинского района Новосибирской области, оздоравливающихся по путевкам с 10% родительской оплатой от стоимости путевки, производится за счет средств родителей (законных представителей)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плата сопровождающих лиц из числа работников МБУ «КЦСОН Барабинского района НСО»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1. Оплата стоимости проезда сопровождающих лиц из числа работников МБУ «КЦСОН Барабинского района НСО»  организованных групп детей,  зарегистрированных и проживающих на территории Барабинского района Новосибирской области,  производится за счет средств местного бюджета Барабинского района Новосибирской области.</w:t>
      </w:r>
    </w:p>
    <w:p>
      <w:pPr>
        <w:pStyle w:val="Western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.ФИНАНСИРОВАНИЕ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ab/>
        <w:t>3.1.На проезд детей, находящихся в трудной жизненной ситуации,  зарегистрированных и проживающих на территории Барабинского района Новосибирской области и сопровождающих лиц к месту отдыха или к месту организованного сбора детей и обратно выделяются из бюджета Барабинского района Новосибирской области  денежные средства  на общую сумму 164 400,00 рублей (Сто шестдесят четыре тысячи четыреста рублей00копеек), в том числе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 счет средств местного бюджета  Барабинского района Новосибирской области в сумме 150 000,00 рублей (Сто пятьдесят тысяч рублей 00 копеек) на проезд детей, из семей с трудной жизненной ситуации, и  сопровождающих лиц)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за счет  средств  областного  бюджета (ИМТ)  в сумме 14 400,00 рублей (Четырнадцать тысяч четыреста  рублей 00 копеек)  на проезд детей из семей с трудной жизненной ситуацией, проживающих на территории Барабинского района Новосибирской област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Western"/>
        <w:tabs>
          <w:tab w:val="clear" w:pos="708"/>
          <w:tab w:val="left" w:pos="5620" w:leader="none"/>
          <w:tab w:val="right" w:pos="9354" w:leader="none"/>
        </w:tabs>
        <w:spacing w:before="0" w:after="0"/>
        <w:rPr/>
      </w:pPr>
      <w:r>
        <w:rPr>
          <w:sz w:val="28"/>
          <w:szCs w:val="28"/>
        </w:rPr>
        <w:tab/>
        <w:t xml:space="preserve">     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герей с дневным пребыванием школьников, детских оздоровительных учреждений на территории Барабинского района Новосибир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«___»___________2021г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в составе (фамилия, должность)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ела приемку оздоровительного учреждения для детей (наименование, подробный адрес, удаленность от населенного пункта, железной дорог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Наличие подъездных путей (шоссе, проселочная дорога), их состояние и пригодность для пользования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Учреждение летнего или круглогодичного функционирования (нужное подчеркнуть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Учреждение оздоровления и отдыха стационарное или арендованное (подчеркнуть), с какого года функционирует 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 Территория: общая площадь _______________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ие ограждения _________________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онирования ______________________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устройств __________________;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дератизации (№ , дата договора;  дата проведения обработк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оведение дезинсекции (№, дата договора; дата проведения обработки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проведение  акарицидной обработки (№, дата договора;  дата проведения обработки)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(предоставить комиссии наличие договоров и акты на проведенные работ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Расчетная вместимость учреждения: ОУ____________,ЛДП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Число спальных корпусов (палаток)__________; число отапливаемых корпусов _______; наличие условий для хранения одежды и обуви __________; наличие помещения для сушки одежды и обуви ________________; готовность их к эксплуатации 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Площадь на одного ребенка в спальне (в палатке)_____________</w:t>
      </w:r>
      <w:r>
        <w:rPr>
          <w:i/>
          <w:sz w:val="28"/>
          <w:szCs w:val="28"/>
        </w:rPr>
        <w:t>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Источник водоснабжения _____________________, готовность источника и разводящей сети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 Канализация ________________; готовность туалетов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 Наличие котельной _______________; вид топлива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Наличие умывальных ______________; ножных ванн _________________; их состояние ______________; готовность к эксплуатации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2. Наличие и готовность к эксплуатации: бани (душевых) ________; комнаты личной гигиены ________; прачечной _________; постирочной</w:t>
      </w:r>
      <w:r>
        <w:rPr>
          <w:b/>
          <w:sz w:val="28"/>
          <w:szCs w:val="28"/>
        </w:rPr>
        <w:t xml:space="preserve"> _____________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3. Пищеблок: число обеденных залов __________________; число мест _________________; наличие умывальников для рук_____________________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Обеспеченность пищеблока: инвентарем _____________; холодильным, технологическим оборудованием ______________; кухонной посудой _________________; столовой посудой_____________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личие складских помещений для хранения продуктов: скоропортящихся ______________________; сухих _________________; овощей _____________; суточного запаса продуктов 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енность пищеблока водой: наличие подводки холодной воды __________; наличие подводки горячей воды ________________________; наличие источника резервного горячего водоснабжения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ность пищеблока к эксплуатации __________________________________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Наличие 10-дневного перспективного меню, согласованного с  Отделом питания МКУ ЦБиМТО и  утвержденного руководителем ОУ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Наличие транспорта и специальной тары для перевозки продуктов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Помещения медицинского назначения (наличие и площади): кабинет врача _________________, процедурная ______________________ изолятор: число палат ________________, на сколько мест каждая__________________  наличие туалета ________________; наличие подводки холодной и горячей воды ________________ готовность помещений к эксплуатации 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6. Наличие игровых и спортивных приспособлений, физкультурно-оздоровительных сооружений______________________________________, их готовность 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7. Наличие оборудованного пляжа _____________________________________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8. Наличие бассейна __________________, его готовность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9. Обеспеченность мягким инвентарем_____________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ердым инвентарем 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0. Наличие договоров на вывоз жидких и твердых отходов (указать №, дату договора, с кем заключен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ку продуктов (указать №, дату договора)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Укомплектованность штата (количество, %) воспитателей ______________, вожатых __________________________, других педагогических работников ___________________, мед.работников ________________ из них врачей-педиатров _______________, административно-хозяйственного и обслуживающего персонала 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мед.работников, прошедших обучение и тестирование на базе ОГУЗ «ГНОКБ» в текущем году 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2. Выполнение плана-задания _______________%. Перечень невыполненных мероприятий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жарной безопасности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3. Противопожарные разрывы –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4. Строительные конструкции –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5. Огнезащитная обработка – (требуется / не требует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6. Системы отопления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7. Системы вентиляции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8. Установки пожарной автоматики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9. Электрооборудова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0. Система оповещения и управления эвакуацией людей при пожар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1. Противопожарный режим (соблюдается / не соблюдает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2. Пожарная техника (требуется / не требуетс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3. Первичные средства пожаротушения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4. Наружное противопожарное водоснабже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5. Внутреннее противопожарное водоснабже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6. Пути эвакуации (соответствуют / не соответствую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7. Инженерное оборудование (соответствует / не соответствует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8. Пожарно – техническая подготовка персонала (организована / не организована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9. Расстояние до ближайшей пожарной части 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0. Выполнение предписаний _______________%. Перечень невыполненных мероприятий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1. Планируемые даты заездов, количество дете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2. Заключение комиссии 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/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_________________/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/_______________</w:t>
      </w:r>
    </w:p>
    <w:p>
      <w:pPr>
        <w:pStyle w:val="Style17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/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/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/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/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/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/_________________</w:t>
      </w:r>
    </w:p>
    <w:p>
      <w:pPr>
        <w:pStyle w:val="Style17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а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             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КИ ОРГАНИЗАЦИИ ОТДЫХА ДЕТЕЙ И ИХ ОЗДОРОВЛЕНИЯ (загородных)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«___»___________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риемку организации отдыха детей и их оздоровления (наименование, подробный адрес, удаленность от населенного пункта, железной дорог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подъездных путей (шоссе, проселочная дорога), их состояние и пригодность использования 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отдыха детей и их оздоровления летнего или круглогодичного функционирования (подчеркнуть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отдыха детей и их оздоровления стационарная или арендованная (подчеркнуть), с какого года функционирует 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я: общая площадь ___________; наличие ограждения, его материал и высота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онирования (есть / нет); наличие благоустройств (есть / не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ерат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личие договоров или акта на проведенные работ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зинсекции </w:t>
      </w:r>
      <w:r>
        <w:rPr>
          <w:rFonts w:cs="Times New Roman" w:ascii="Times New Roman" w:hAnsi="Times New Roman"/>
          <w:i/>
          <w:sz w:val="28"/>
          <w:szCs w:val="28"/>
        </w:rPr>
        <w:t>(наличие договоров или акта на проведенные работ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арицидной обработки </w:t>
      </w:r>
      <w:r>
        <w:rPr>
          <w:rFonts w:cs="Times New Roman" w:ascii="Times New Roman" w:hAnsi="Times New Roman"/>
          <w:i/>
          <w:sz w:val="28"/>
          <w:szCs w:val="28"/>
        </w:rPr>
        <w:t>(наличие договоров или акта на проведенные работы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борка бытового и строительного мусора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технической оснащенности: система видеонаблюдения (количество камер) ________________________; система оповещения и управления эвакуацией (есть / нет); система освещения _______________________________; информационные стенды, содержащие схему эвакуации при ЧС, телефоны правообладателя организации, аварийно-спасательных служб, правоохранительных органов и органов безопасности (есть / нет); наличие телефонной и сотовой связи, радиостанции (есть / нет); кнопки тревожной сигнализации (есть / нет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утей эвакуации (соответствуют / не соответствуют требованиям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зическая охрана: сотрудники частных охранных предприятий (количество) ____________; сторожевая охрана (количество) _______________________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обходимая документация на постах охраны: телефонный аппарат, средство тревожной сигнализации, средства мобильной связи (есть / нет); список телефонов дежурных служб территориальных подразделений ФСБ, МВД, МЧС, аварийно-спасательных служб (есть / нет); должностные инструкции сотрудника охраны и организации (есть / нет); инструкция по пропускному режиму (есть / нет); инструкция по действиям должностных лиц и персонала организации отдыха детей и их оздоровления при ЧС (есть / нет); правила пользования техническими средствами охраны и тревожной сигнализации (есть / нет); журнал «Об оперативной обстановке и принятых мерах» (есть / нет); журнал регистрации посетителей (есть / нет); журнал регистрации въезда (выезда) автотранспорта (есть / нет); журнал приема и сдачи дежурства (есть / нет); другие необходимые документы по усмотрению руководителя 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заброшенных строений на территории организации (есть / н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нитарно-эпидемиологическое заключение (номер и дата получения)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четная вместимость организации 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сло спальных корпусов __________; расчетная вместимость каждого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ощадь на одного ребенка в спальне 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сточник водоснабжения ________________________________________________________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ность источника и разводящей сети 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нализация _________________, готовность туалетов _______________________________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 Наличие котельной (есть / нет); вид топлива 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личие умывальных (количество) ____________; ножных ванн (количество) ____________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уалетов (количество) ________________; их состояние __________________; готовность к эксплуатации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личие и готовность к эксплуатации: бани (душевых) _______________________________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ы личной гигиены __________________; прачечной ___________________; постирочной 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>Пищеблок</w:t>
      </w:r>
      <w:r>
        <w:rPr>
          <w:rFonts w:cs="Times New Roman" w:ascii="Times New Roman" w:hAnsi="Times New Roman"/>
          <w:sz w:val="28"/>
          <w:szCs w:val="28"/>
        </w:rPr>
        <w:t>: число обеденных залов _________________; число посадоч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__________; площадь на одно посадочно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_____ м2; питание организовано в _____ смену(ы); наличие раковин для мытья рук при входе в обеденный зал (количество)___________________; наличие согласованного с территориальным органом Роспотребнадзора примерного 10-14-дневного меню (есть / нет)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ищеблока: инвентарем _____________________________________________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ым оборудованием ________________; кухонной посудой ______________; столовой посудой  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кладских помещений для хранения продуктов: скоропортящихся (есть / нет); сухих (есть / нет); овощной (есть / нет); суточного запаса продуктов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ищеблока водой: наличие подводки холодной воды _______________; наличие подводки горячей воды 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пищеблока к эксплуатации  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личие транспорта и специальной тары для перевозки продуктов (перечислить) 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мещение медицинского назначения (наличие и площади): ожидательная  _________________________________; кабинет врача __________________________________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ная ______________________________________________________________________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олятор: число палат ________; число мест всего ___________; площадь палат (соответствует / не соответствует требованиям); оснащение палат (соответствует / не соответствует требованиям); наличие бокса (есть / нет); на сколько мест __________; площадь бокса (соответствует / не соответствует требованиям); оснащение бокса (соответствует / не соответствует требованиям)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уалета (есть / нет); раковины (есть / нет); наличие подводки холодной и горячей воды ___________________________________________________. Готовность помещений к эксплуатации 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Наличие штатных должностей медицинского персонала: всего______________; в том числе врачей-педиатров _________; среднего медицинского персонала ___________; число занятых должностей (ставок) ____________; число физических лиц ______________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личие у медицинских работников сертификата специалиста и/или свидетельства об аккредитации специалиста по специальности___________________________________________.</w:t>
      </w:r>
    </w:p>
    <w:p>
      <w:pPr>
        <w:pStyle w:val="Normal"/>
        <w:spacing w:lineRule="auto" w:line="240" w:before="0" w:after="0"/>
        <w:contextualSpacing/>
        <w:rPr/>
      </w:pPr>
      <w:r>
        <w:rPr/>
        <w:t>23. Результаты тестирования медицинских работников по вопросам медицинского обеспечения детей в период летней оздоровительной кампании в текуще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10"/>
        <w:gridCol w:w="319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личие лицензии на осуществление медицинской деятельности по адресу фактического расположения организации (номер, дата получения) ___________________________________; виды деятельности (при наличии лицензии) 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аличие договора об оказании медицинских услуг с медицинской организацией 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; наименование медицинской организации 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личие игровых и спортивных площадок __________________________________________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отовность 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изация купания: наличие оборудованной купалки (есть / нет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 Наличие бассейна (есть / нет), его готовность ___________________________, наличие спасателей (есть / нет), их количество ____________________________; наличие документа, подтверждающего соответствие поверхностного водного объекта санитарным правилам __________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беспеченность мягким инвентарем 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вердым инвентарем _______________________________________________________________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личие договоров на вывоз жидких и твердых отходов (есть / нет), поставку продуктов (есть / н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комплектованность штата (количество ставок и физических лиц) воспитателей _______________________________, вожатых ____________________, других педагогических работников ________________________, административно-хозяйственного и обслуживающего персонала _________________________________________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ответствие квалификации работников организации соответствующим профессиональным стандартам или квалификационным требованиям (соответствуют / не соответствую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личие у всего персонала справок об отсутствии судимости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ыполнения плана задания ____________%, качество выполнения 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отивопожарные разрывы – (соответствуют/ не соответству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гнезащитная обработка – (требуется / не требуетс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ительные конструкции – (соответствуют/ не соответствую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Системы отопления – (соответствуют 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Системы вентиляции – (соответствуют 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Установка пожарной автоматики – (соответствует/ не соответствуе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Электрооборудование – (соответствует 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Система оповещения и управления эвакуации людей при пожаре – (соответствует / не соответствуе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Противопожарный режим – (соблюдается/ не соблюдается)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4. Пожарная техника – (требуется / не требует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Первичные средства пожаротушения – (соответствуют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ружное противопожарное водоснабжение – (соответствует/ не соответству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нутреннее противопожарное водоснабжение – (соответствует/ не соответству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Пути эвакуации – (соответствуют/ не соответствуют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женерное оборудование – (соответствует/ не соответству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Пожарно-техническая подготовка персонала (организована / не организована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аличие добровольной пожарной дружины из числа работников организации (есть / нет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асстояние до ближайшей пожарной части 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ЗАКЛЮЧЕНИЕ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отдыха и оздоровления дете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  <w:tab/>
        <w:tab/>
        <w:tab/>
        <w:t>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района  или городского округа                                                                                      Подпись                          Расшифр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>
          <w:trHeight w:val="312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7380" w:leader="none"/>
          <w:tab w:val="right" w:pos="9512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естр лагерей с дневным пребыванием</w:t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492"/>
        <w:gridCol w:w="1701"/>
        <w:gridCol w:w="1633"/>
        <w:gridCol w:w="2341"/>
        <w:gridCol w:w="2866"/>
      </w:tblGrid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посещающих ЛДП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зон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, посещающих ЛДП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он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из малообеспеченных, многодетных семей,  детей с ограниченными возможностями здоровья, детей-инвалидов, детей, обучающихся в специализированных класс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из средств ОБ и МБ, направленных на организацию питания детей из многодетных, малоимущих семей, детей, обучающихся в специализированных классах, детей с ограниченными возможностями здоровья, детей-инвалидов. 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Бадажковская основна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DOCPROPERTY "_Контрагент_НаименованиеПолное"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Муниципальное казенное общеобразовательное учреждение Беловская основная общеобразовательная школ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рабинского района,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Зюзин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Зюзинской средней общеобразовательной школы Барабинского района Новосибирской области - Казанце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Кармаклинская  средняя общеобразовательная школа Барабинского района Новосибирской области имени Героя Советского Союза Д.П.Бу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вашнин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Кожевниковская начальна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Козловская 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курупкаевская основна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Новоспасская средняя общеобразовательная школ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Новоспасской средней общеобразовательной школы -Юнопионер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Новочановской средней общеобразовательной школы-Сизе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0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Новочановской средней общеобразовательной школы - Усть-Тандовская основная общеобразователь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Новоярко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1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 средняя общеобразовательная школа №2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общеобразовательное учреждение средняя общеобразовательная школа №3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47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92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й учреждение средняя общеобразовательная школа №93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00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тарощербаковская 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00</w:t>
            </w:r>
          </w:p>
        </w:tc>
      </w:tr>
      <w:tr>
        <w:trPr>
          <w:trHeight w:val="1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казенное   общеобразовательное   учреждение Тополевская основная общеобразовательная школа        Барабинского района  Новосибирской обла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Шубинская средняя общеобразовательная школа 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Новониколаевская средняя общеобразовательная школа Бараб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4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а МКОУ Новониколаевской СОШ - Богатихин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казенного общеобразовательного учреждения Таскаевской средней общеобразовательной школы –Бакмасихинская средняя общеобразовательная школа имени Героя Российской Федерации В.В.Нефф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000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2 50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 Работа трудовой профильной смены «Школа юного агрария» на базе МБОУДО ЦДОД в летний период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260"/>
        <w:gridCol w:w="2201"/>
      </w:tblGrid>
      <w:tr>
        <w:trPr>
          <w:trHeight w:val="26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ез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26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з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6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№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з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6.202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№9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з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202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з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 №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 36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Оздоровление детей в МБОУ ДО ДООЛ «Зернышко»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/>
      </w:pPr>
      <w:r>
        <w:rPr/>
        <w:t>Оздоровление в ДОЛ «Чайка»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8"/>
        <w:gridCol w:w="3789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ме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мену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6.2021-01.07.20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5.07.2021-25.07.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2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.07.2021-17.08.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летний пери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оимости  путевки  в  МБОУ ДО ДООЛ «Зернышко»  лагерь «ЧАЙ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2021 год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  детей                    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 сезона      2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85"/>
        <w:gridCol w:w="218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затрат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де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утевку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аработную пл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. массов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</w:tr>
      <w:tr>
        <w:trPr>
          <w:trHeight w:val="4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1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030" w:leader="none"/>
        </w:tabs>
        <w:spacing w:before="0" w:after="0"/>
        <w:jc w:val="center"/>
        <w:rPr/>
      </w:pPr>
      <w:r>
        <w:rPr/>
        <w:t>Оздоровление детей в МБОУ ДО ДООЛ «Зернышко»</w:t>
      </w:r>
    </w:p>
    <w:tbl>
      <w:tblPr>
        <w:tblW w:w="89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4"/>
        <w:gridCol w:w="2722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мен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мену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6.2021-22.06.2021 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06.2021-15.07.2021 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7.2021-08.08.2021 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ена –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8.2021-30.08.202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летний пери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03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ЬКУЛЯЦИЯ</w:t>
        <w:br/>
        <w:t xml:space="preserve">           стоимости  путевки  в  МБОУ ДО ДООЛ «Зёрнышко» на 2021год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  детей                    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Продолжительность  сезона      21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94"/>
        <w:gridCol w:w="193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затрат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д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утевку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6,6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аработную пла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. массовое обслуж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 на  текущий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30</w:t>
            </w:r>
          </w:p>
        </w:tc>
      </w:tr>
      <w:tr>
        <w:trPr>
          <w:trHeight w:val="7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00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,30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20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4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0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80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инвент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0</w:t>
            </w:r>
          </w:p>
        </w:tc>
      </w:tr>
      <w:tr>
        <w:trPr>
          <w:trHeight w:val="38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йматериа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52</w:t>
            </w:r>
          </w:p>
        </w:tc>
      </w:tr>
      <w:tr>
        <w:trPr>
          <w:trHeight w:val="40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6,0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Мероприятия по организации летнего оздоровления, труда и отды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ДО «ЦД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4.1. Культурно-просветительские, познавательные, игровые мероприят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61"/>
        <w:gridCol w:w="2816"/>
        <w:gridCol w:w="2854"/>
      </w:tblGrid>
      <w:tr>
        <w:trPr>
          <w:trHeight w:val="10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3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, посвященное Дню защиты дет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инский д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6.2021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, посвященное Дню эколо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6.2021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а путешествие «Город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заявкам от О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к мужества «Победа у мыса Гангут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8.2021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. Посвященное Дню Российского флаг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8.2020г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.4.2.</w:t>
      </w:r>
      <w:r>
        <w:rPr/>
        <w:t xml:space="preserve"> Спортивно-массовые мероприятия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53"/>
        <w:gridCol w:w="2801"/>
        <w:gridCol w:w="272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рофильной смен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ые состязания, игровая программа (выезд в села) по заявкам от О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3. Профильные смены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119"/>
        <w:gridCol w:w="2835"/>
        <w:gridCol w:w="269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звание профильной смены, количество дней, 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матическая смена для дошколят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4-6 лет)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по 5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ьная смена туристско-краеведческой направленности «Туристскими тропами» на базе ДООЛ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3 по 09 ию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ьная смена «Творческая палитра» на базе ДООЛ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11 по 16 июн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ьная смена «Я – лидер» на базе ДООЛ «Ч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5 по 11 июля 2021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ьная сме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ворческая пали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1-5 кл.) 2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базе МБОУ СОШ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2 по 16 ию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ьная смена для детей, находящихся в трудной жизненной ситуации (разновозрастная группа) 25 чел на базе МКУ КЦСОН (по договорен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-23 июл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ьная смена по ПДД 25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-20 авгу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тняя школа юных краеведов / 25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 по 13 август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иректор МБОУДО ЦДОД Романцан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5.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культуры, спорта и молодежи администрации города Барабинска по организации летнего досуга детей и подростков на 2021 г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048"/>
        <w:gridCol w:w="2693"/>
        <w:gridCol w:w="2136"/>
      </w:tblGrid>
      <w:tr>
        <w:trPr>
          <w:trHeight w:val="87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мероприятия, форма проведения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и время проведения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О и должность ответственного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  <w:p>
            <w:pPr>
              <w:pStyle w:val="Normal"/>
              <w:tabs>
                <w:tab w:val="clear" w:pos="708"/>
                <w:tab w:val="center" w:pos="10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бота аттракционов ПКиО (парка культуры и отдых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1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(ежедневно, кроме понедельника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нь защиты детей: комплекс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зрительный 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0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Праздничная программа, посвященная Дню молодеж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общегородской пик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25 июн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токонкурс «Выпускники - 202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-3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се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center" w:pos="10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 профессионального мастерства (автомехаников/сварщ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им. Лен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аздничная программа, посвященная Дню железнодорож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 августа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им. Лен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аздничная программа, посвященная Дню фла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2 августа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им. Лен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Летний молодежный проект #БЕЗДОЖД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 5 июня (еженедельно по пятниц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Игровые программы в ПК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 5 июня (еженедельно по суббот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роект «Летние игры в пар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 5 июня (еженедельно: вторник, среда, четверг)  ПКи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Центр культуры и досуг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 xml:space="preserve">Проект «Капитаны дворо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с 13 июня (еженедельно по воскресень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микрорайо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елюх Л.А.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«Найди сокровищ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 xml:space="preserve">историко-краеведческая игра-путешеств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«Истори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оей Родины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», интерактивная бесе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 наиболее ярких событиях в истории края с демонстрацией экспонатов из фондов музе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Народные инструменты – ложки, балалайки, трещот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интерактивная програм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«Забыть не имеем пра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урок мужества, посвящённый Дню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Мемориал «Погибшим в годы Великой Отечественной войны 1941-1945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етние заба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лекате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«Как мышонок свой дом иск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беседа (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б удивительном мастерстве животных-строителей)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иключения в цар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пту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Загадки  мудрого  фил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ллектуально-познавательн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наешь ли ты свой кра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ая 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«Его  величество стул и другие…»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 – тематическая экскурсия, знакомство с коллекцией «Меб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т лучины до ламп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актив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«Как хлеб на стол пришел», интерактивная программа с демонстрацией старинных орудий труда земледельцев из фондов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На огненной дуг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седа ко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 Дню воинской славы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ставки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Это Родина моя», творчество детей пришкольного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-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Слава тебе, победитель-солд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-15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Барабинск спортив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-15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антазии полет и рук творенье», резьба по дереву, Кибальник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– 20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т патефона до айф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-16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«Праздничный стол»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о  традициях праздничного застолья в России XX 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-20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Барабинский краеведческий музей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ставки из областных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юнь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едческий муз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гнатов М.А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Централизованная библиотечная систем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Этот мир мы дарим детям», конкурсно-игровая программа к Международному дню защиты детей (ГДБ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им. В.И. Лен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Централизованная библиотечная систем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ланета детства», конкурсно-игровая программа к Международному дню защиты детей 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лександр Невский – легенда на века», городская акция ко Дню России и дню памяти А. Невского (Ц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им. В.И. Лен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н нес Руси святое знамя», час истории к 800-летию князя Александра Невского 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Централизованная библиотечная систем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шкинский день «И дуб зеленый, и рыбка золотая»,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 стране здоровячков», занимательный урок здоровья 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Отечество моё Россия», урок патриотизма ко Дню России 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 днем рождения, город родной!», урок – путешествие 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 «Централизованная библиотечная система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ропинка-торопинка Георгия Ладонщикова», музыкально-поэтическое путешествие 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Наркомания – жизнь без будущего», тематический час – предостере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 книжкой на полянке», литературный час в клубе «Чита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то вокруг живет, что вокруг растет», экологическая викторина 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абавные животные в рассказах Баруздина», литературный час в клубе «Росинка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олшебник слова», литературная игра по произведениям Бориса Шергина 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Храня огонь любви большой», тематическая встреча в клубе «Читайка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ноголикая персона» (история создания русской матрёшки), мастер-класс с элементами рисования (ГДБ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и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К «Централизованная библиотечная система»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Флаг – наша гордость и слава», информационный час ко Дню Государственного флага РФ (ГБ №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ьина Т.С., директор 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10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мплексные соревнования, посвященные Дню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. «Локомоти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- 1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л.Некрасова МКОУ СОШ №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- 2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\п « Локомотивный город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- 3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п « Промсвяз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- 4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8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\п «Мар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- 5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7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\п «общежитие Антаре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- 6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9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. «Локомоти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«Физкультура и спорт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стиваль  «Здоровый город- 2021», посвященный Дню Российского Фла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3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\п. «Покровк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басаров Х.К., 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учреждений культуры Бараб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организации  летнего  оздоровления, труда и отдыха детей и подростков в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"/>
        <w:gridCol w:w="3118"/>
        <w:gridCol w:w="1843"/>
        <w:gridCol w:w="269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учреждени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мероприятия, форм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О и  должность  ответств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 указать руководителя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утешествие на планету «Лето» - театрализованная программа для детей, посвященная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«Что я знаю о Барабе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бесед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Мир, в котором я живу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конкурс рисунков на асфальте, мероприятия, посвященные 85 летию Бараби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Возвращаясь памятью к войне» - историко-патрио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Кто, если не МЫ!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экологический час, уборка территории озера «Крещен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На Ивана, на Купала»  - театрализованное предст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ирода Барабинского края» -  игра – викторина, посвященная 85 летию Бар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ректор МКУ КДО «Аккорд»</w:t>
            </w:r>
          </w:p>
        </w:tc>
      </w:tr>
      <w:tr>
        <w:trPr>
          <w:trHeight w:val="148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рещение Руси: легенда и факты» - познаватель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7.2021 13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>
          <w:trHeight w:val="23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Светофор Светофорович и Компания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» - игровая программа для детей, посвященное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>
          <w:trHeight w:val="3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«Медовый спас на селе»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игров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Аккорд»</w:t>
            </w:r>
          </w:p>
        </w:tc>
      </w:tr>
      <w:tr>
        <w:trPr>
          <w:trHeight w:val="23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ы выбираем спорт» - велопробег, теннис, мероприятие посвященное Дню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 – директор МКУ КДО «Аккорд»</w:t>
            </w:r>
          </w:p>
        </w:tc>
      </w:tr>
      <w:tr>
        <w:trPr>
          <w:trHeight w:val="20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Флаг России – гордость наша» - патриотический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ректор МКУ КДО «Аккорд»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Зюзин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«Танцевальная Орбита» – детск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ебкова Л.А. – директор МКУ КДО «Аккорд»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Детвора, детвора! Рада празднику она!» - праздничная программа на  День Защит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1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Прогулка с Пушкиным» - онлайн – экскурсия по пушкинским ме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6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Беловский С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Горжусь тобой, Барабинский район» - патриотический час, посвященный 85 летию Барабинского р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5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1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Мы помним всё» - час памяти ко дню памяти и скор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2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шкарева О.Г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 xml:space="preserve">«Изящной лирики перо…» - литературный час, посвященный  200 – летию со д. 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А. Н.  Май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30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3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Беловский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Чистота – залог здоровья» - экологический деса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4.07.202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Беловский С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Таинственный день лета» - игровая программа на Ивана Куп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7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3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Наркотик , нам с тобой не по пути» - информационный дайдж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7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1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 заведующая структурным подразделением, филиал Беловский СК</w:t>
            </w:r>
          </w:p>
        </w:tc>
      </w:tr>
      <w:tr>
        <w:trPr>
          <w:trHeight w:val="3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Земля родная – благодать, как о тебе не рассказать» - краеведческий балаганчик, посвященный 85 летию Бар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22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23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Сказание о Крещение Руси» - видео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28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Азбука дороги» - игровая программа по профилактике дорожного дви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4.08.2021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2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шкарева О.Г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Нынче праздник у нас – яблочно – медовый спас!» - православный час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9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3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шкарева О.Г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Беловский Сельский клу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  <w:lang w:eastAsia="zh-CN" w:bidi="hi-IN"/>
              </w:rPr>
              <w:t>«Наш герб и флаг, овеянные славой!» - познавательный час,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22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13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val="ru-RU" w:eastAsia="zh-CN" w:bidi="hi-IN"/>
              </w:rPr>
              <w:t>: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шкарева О.Г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Беловский С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Праздник в волшебной стране" - игровая программа ко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Казанцев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емля, мой дом, где я живу" –познавательная программа, посвященная 85 летию Бараб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Казанце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авеки в памяти народной" - День памяти и скорби, возложение цветов к памятнику, книжная вы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Казанцев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Остановись и подумай!" - беседа о вредных привычках,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Казанцевский СДК</w:t>
            </w:r>
          </w:p>
        </w:tc>
      </w:tr>
      <w:tr>
        <w:trPr>
          <w:trHeight w:val="1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народный день шахмат - турнир для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Казанцев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лодежная акция "Чистые берега", волонтерская экологическ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Казанцев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Семья и улица" (беседа с подростками)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Казанцевский СДК</w:t>
            </w:r>
          </w:p>
        </w:tc>
      </w:tr>
      <w:tr>
        <w:trPr>
          <w:trHeight w:val="14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Путешествие в страну забытых игр" - спортивно-игровая программа, посв.Дню физкультурника, эстафе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ая структурным подразделением, филиал Казанцевский СДК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азанцев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Флаг России - гордость наша" – вело-мотопро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цева Е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структурным подразделением, филиал Казанцевский СДК</w:t>
            </w:r>
          </w:p>
        </w:tc>
      </w:tr>
      <w:tr>
        <w:trPr>
          <w:trHeight w:val="1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частье, солнце, дружба-вот что детям нужн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тский праздник,посвященныйДню защиты д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Квашнин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дина моя, Барабин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навательная программа к дню 85 летия Бараб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еселый светофо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навательная 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И люди встали как щи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диться ими вправе ты!» -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ню Памяти и славы. 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х, оно какое лето!» - игровая викторина, посвященная Дню Ивана К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труктурным подразделением, филиал Квашнинский СД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юблю свой край, свою природ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логический час, уборка приозерной территор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труктурным подразделением, филиал Квашнинский СД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еселый муравейни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ет времени скучат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ар головоло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олшебные правила здоров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к З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структурным подразделением, филиал Квашнинский СДК</w:t>
            </w:r>
          </w:p>
        </w:tc>
      </w:tr>
      <w:tr>
        <w:trPr>
          <w:trHeight w:val="1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е рассказы о приро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но – эколог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5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 у нас спортивный час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селые старты в рамках проведения дня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Флаг державы – символ слав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Российского фла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аведующий структурным подразделением, филиал Квашнин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Аккорд» филиал Квашнинский Сельский дом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ерегая природу земли» -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навательный урок, посвященный 85 летию Бар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орный Н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труктурным подразделением, филиал Квашнин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Трун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 стране прекрасной детства!»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сева Р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Трун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аздник детства» театрализованная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Новогут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воздушных шариков ,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вященная Международному Дню защиты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рина Н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Новогут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Как прекрасна Пушкинская сказка»  Пушкинский день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нязь Александр Невский» Путешествие в ист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Ульяновский  сельский дом культуры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Необъятная Россия – дорогая моя Русь!» - музыкально- игров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021 2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месте мы большая сила, вместе мы страна Россия»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сеешь привычку – пожнещь характ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к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Кварте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Ульяновский 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Мы против наркоти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ллектуально – конкурс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Квартет»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Новогут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Стоп, СПИД» Конкурс рисун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рина Н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Новогут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Ульяновский  сельский дом культуры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Добро пожаловать, Троица!» - фольклорный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Новогут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Герои давно отгремевшей войны».  Конкурс стихотворений и песен о войне,  посвящённый  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рина Н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Новогут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Трун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Свеча памяти»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сева Р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Трун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 памяти такая скрыта мощь…» Час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одная битва» развлекательная игров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Ульяновский  сельский дом культуры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Летний солнцеворот» - фольклорно игровой праздник на Ивана Куп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021 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о дороге к доброму здоровь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 и обсуждение видеофил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 – 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Новогут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ы здоровая молодежь»  Молодеж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рина Н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Новогут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Ульяновский  сельский дом культуры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 плену безум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ы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Трун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блазн велик, но жизнь дороже»    Викто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сева Р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Трун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емья - источник вдохновения» конкурс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25.06.2021-08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Формула здоровья" Информационны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Новогут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ир без наркотиков – мир счастливых людей!» Бесе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рина Н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Новогут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еселые эстафеты» ко Дню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тина Т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Трун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Я здоровье берегу – сам себе я помог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сева Р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Трун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филиал Ульяновский  сельский дом культуры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Жизнь всего одн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инаркотическ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Старощербаковский центральный сельский дом культур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Гордо реет флаг державный» велопроб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ина Т.И.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МКУ КДО «Квартет»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Новогут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Белый, синий, красный» игровое-познавательное мероприятие, посвященное Дню Российского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юрина Н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Новогут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Ульяновский  сельский дом культуры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Виват, тебе, Российский стяг!» Познавательная  программа ко дню фла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дова Л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ым подразделением, филиал Ульяновский СД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Трун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оссийскийтриколор - звучит гордо!» улич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сева Р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Труновский СК</w:t>
            </w:r>
          </w:p>
        </w:tc>
      </w:tr>
      <w:tr>
        <w:trPr>
          <w:trHeight w:val="14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Квартет»  филиал Труновский сельский клу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В стране Знаний» - интеллектуальная викто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осева Р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руктурным подразделением, филиал Труновский СК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8F8" w:val="clear"/>
              </w:rPr>
              <w:t>Игровая программа «Веселое путешествие», посвященная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5" w:val="clear"/>
              </w:rPr>
              <w:t>Тематическая познавательная программа – «Мы говорим о Пушкине: поэте..»,  посвященная Пушкинскому дню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це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лександр Невский –великое имя Росси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матический вечер «Любовь – волшеб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матический час «По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Тематический вечер «За и против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1306989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8F8F8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8F8" w:val="clear"/>
              </w:rPr>
              <w:t>Игровая программа- «Мы веселые турист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8F8F8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знавательно-тематическая программа  для де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апа, мама, я – спортив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8F8" w:val="clear"/>
              </w:rPr>
              <w:t>Конкурсно – игровая программа «Путешествие в страну дет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8F8" w:val="clear"/>
              </w:rPr>
              <w:t>Информационно-просветительское мероприятие – «Знать – значит ЖИ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Круглый ст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Непослушный ребен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8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8F8F8" w:val="clear"/>
              </w:rPr>
              <w:t>Праздничный концерт – «Флаг России – гордость наша», посвященная Дню государственного флаг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8.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5" w:val="clear"/>
              </w:rPr>
              <w:t>Конкурс рисунка на асфальте – «Ах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СД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5F5F5" w:val="clear"/>
              </w:rPr>
              <w:t>Игровая программа для детей –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месте весело шагать по нашему району 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8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шин В.И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дожественный руководитель ЦСД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Новоспас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еждународный день защиты детей»-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ушкинский день России»-вечер сти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церт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Александр Невский – символ ратного подвига и духовного возрож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Беседа «Новое поколение    выбирает наш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н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емейный оч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семирный день шоколада»-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Ле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Подросток и нарко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ень памяти М.Ю.Лермонтова»-темат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День памяти российских воинов,погибших в Первой мировой войне»-урок истор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8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Н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о-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одители! Будьте бдительны!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ри цвета России».  Игра – викторина на день Флага России.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авин 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 с. Кожевниково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дуга желаний» –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есе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Альтерна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юбуйся, гордись – это наша Россия!»- тематическ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етер, ветер ты могуч…»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ы низко, низко головы склоняем»- акция в День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Я здоров, я счастлив» - спортив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рисунк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еатральный фейерве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6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ортивн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Поиск понимания в общ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7+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но-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Веселые стар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Лето в рюкзач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 для дете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Лето солнышком согре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молодежи "Даешь молодежь!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.07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КДО «Элегия» Новоспас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лиал С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ул Та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Урок «Три цвета России»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маева Я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ведующая СК аул Тан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усть смеются радостно де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   - развлекательная программа ко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ьникова Е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дравствуй - лето золотое!» - конкурсно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 14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годня на планете хозяева - Дети» - театрализованный праздник ко Дню защиты детей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6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им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защиты детей «Я хочу, чтобы лето не кончалось» игровая программ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6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а Г.Ф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ь защиты детей «Я хочу, чтобы лето не кончалось» игровая программ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6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а Г.Ф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 на пришкольном лагере «Солнышк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Читать. Помнить. Чтить» -виртуальная викторина (Пушкинский день Росс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06.06.2021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 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Читаем Пушкина» - онлайн -а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ушкинский день в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7"/>
                <w:szCs w:val="27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06.06.2021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ьмина Т.Н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зловской 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 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льтимедийная  презентация «Что за чудо  эти  сказки», к Пушкинскому  дню 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Н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ой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sz w:val="27"/>
                <w:szCs w:val="27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«Сказочные герои Пушкина» - конкурс рисунков</w:t>
            </w:r>
          </w:p>
          <w:p>
            <w:pPr>
              <w:pStyle w:val="Style19"/>
              <w:rPr>
                <w:rFonts w:ascii="Times New Roman" w:hAnsi="Times New Roman" w:eastAsia="Times New Roman CYR" w:cs="Times New Roman"/>
                <w:sz w:val="27"/>
                <w:szCs w:val="27"/>
                <w:shd w:fill="FFFFFF" w:val="clear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sz w:val="27"/>
                <w:szCs w:val="27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 xml:space="preserve">06.06.2021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eastAsia="Times New Roman CYR"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хова Л.И. руководитель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sz w:val="27"/>
                <w:szCs w:val="27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Показ мультипликационных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 CYR" w:cs="Times New Roman"/>
                <w:sz w:val="27"/>
                <w:szCs w:val="27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2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ы КДО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льтпо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юнь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 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ревнования на рол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0 .06.2021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а Г.Ф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1111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11111"/>
                <w:sz w:val="27"/>
                <w:szCs w:val="27"/>
              </w:rPr>
              <w:t>«Остров сокровищ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1111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7"/>
                <w:szCs w:val="27"/>
              </w:rPr>
              <w:t>игра программа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.06.2021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м 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«Моя Россия» - конкурс рису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 xml:space="preserve">11.06.2021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10</w:t>
            </w:r>
            <w:r>
              <w:rPr>
                <w:rFonts w:eastAsia="Times New Roman CYR"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eastAsia="Times New Roman CYR"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хова Л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ководитель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я - Родина моя»- челлен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12 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16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val="ru-RU"/>
              </w:rPr>
              <w:t>: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 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ревнования по пионер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а Г.Ф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ы читаем сибирских писателей»-челлен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7.06.2021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Много конкурсов, затей, приходи играть скорей!»   Конкурсно - развлек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6.2021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м 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Слайд  презентация  по  творчеству А.Т. Твардовского «По праву  памяти  жи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 .06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Н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ой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Тот самый первый день войны» - митинг, посвященный Дню памяти и ско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олькова О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удожественный 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У нас опять каникулы» - игровая программа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.06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им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 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C4"/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Мы рисуем на асфальте» - конкурс рисунков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.06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Вода - источник  жизни» экологическая  акция  к Всемирному  дню  водных 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.07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Н.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ой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На Ивана, на купала» - фольклорный праздник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льникова Е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круж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Солнце заиграло, к нам пришел Иван Купала» -  игровая 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Мой дворец на дне морском» - Ильин день фольклорный празд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 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им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диционный велопробег, посвящённый Ивану Ку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7.2021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а Г.Ф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Здоровье не роскошь, а средство жить достойно» - день актуальной информ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Счастливое детство» Танцевально дискотека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м 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 xml:space="preserve">«Последний герой» - игровая программа  на свежем воздухе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 xml:space="preserve">«Последний герой» - игровая программа  на свежем воздухе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7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 xml:space="preserve">«Последний герой» - игровая программа  на свежем воздухе для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Лермонтов – личность, судьба, эпоха» - книжно-иллюстративную выставка (День памяти </w:t>
            </w: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color w:val="000000"/>
                  <w:kern w:val="2"/>
                  <w:sz w:val="27"/>
                  <w:szCs w:val="27"/>
                  <w:lang w:eastAsia="zh-CN" w:bidi="hi-IN"/>
                </w:rPr>
                <w:t>М.Ю. Лермонтова</w:t>
              </w:r>
            </w:hyperlink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 (1814-1841), 180 лет со дня смер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07.2021-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ьмина Т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 Козловской с\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Сказочное разноцветье» Интеллектуаль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.07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Н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ой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Страна мультиков»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Просмотр мульт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07.2021 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м 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 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Каникулы, каникулы»-игры на пе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5.07.2021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менева Г.Ф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Час раскрытой книги» - акция чтения вслух (ко дню памяти М.Ю. Лермон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7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Час раскрытой книги» - акция чтения вслух (ко дню памяти М.Ю. Лермон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7.07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Дворовый фут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.07.2021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енева Г.Ф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работе с молодеж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Светофорик» -игровая программа для детей к международному Дню свето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.08.2021 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Светофорное настроение»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танцевально-познавательная програм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м 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Добрые игры», - спортивно-игровая программа посвященный Дню физкультур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08 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Видеоролик  «Сохраним  наш хрупкий  мир», посвящённый Всемирному  дню  окружающей среды (плакаты об охране окружающей сре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.08.202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а Н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рисовской с/к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Символы России» - слайд беседа (День флага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ьмина Т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 Козловской 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 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Флаг наш Российский , овеянный славой» - выставка творческих работ ,посвященных Дню Государственного флаг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.08.2021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хова Л.И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 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ководитель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исовский с/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Флаг моего Государства» - акция ко дню фл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адура М.А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исовским 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Квест «Курская 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ганов С.В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дитель танцевального вече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Книжка на ладошке» -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ьмина Т.Н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зловской 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Спас - любит нас!» - игровая  программа  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игры,  конкурсы,  сладкий стол с угощениями (яблоки, мед, орех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8.202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ламова С.А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ая Пензинскимс/к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Родн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зловского сельсов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Экскурсия по некрасовским местам» - видеопр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.08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вченко С.Ю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нзинскойс/б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КДО «Родники»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Жемчужина Сартлана»- фестиваль детск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ндарь С.В., художественный руководитель Таскаевского ЦСДК МКУ КДО «Гармония»,          </w:t>
            </w:r>
          </w:p>
        </w:tc>
      </w:tr>
      <w:tr>
        <w:trPr>
          <w:trHeight w:val="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ебе, Россия, посвящаем!» - детская 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ешков С.Г., аккомпаниатор Таскаевского ЦСДК                       МКУ КДО «Гармония»,               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1F282C"/>
                <w:sz w:val="27"/>
                <w:szCs w:val="27"/>
                <w:shd w:fill="FFFFFF" w:val="clear"/>
              </w:rPr>
              <w:t xml:space="preserve">Акция «Свеча памяти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Навечно в памяти народной» - тематическая акция – флешм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ссонова Л.В., специалист по работе с молодежью Таскаевского ЦСДК                       МКУ КДО «Гармония»,                           Заведующие филиалами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Вперед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</w:rPr>
              <w:t xml:space="preserve"> молодежь!»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shd w:fill="FFFFFF" w:val="clear"/>
              </w:rPr>
              <w:t>развлекательная программа ко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ндарь О.А., руководитель кружка Таскаевского ЦСДК                       МКУ КДО «Гармония»,                 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Клуб детям- 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люнина Т.А, библиотекарь Таскаевского ЦСДК                       МКУ КДО «Гармония»,                 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Цветочная карусель» - выставка цветов и композиций к 85-летию Барабинского района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08.20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15.08. 20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ривошеева О.А.,    руководитель кружка Таскаевского ЦСДК                       МКУ КДО «Гармония»,                  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Таскаевский Ц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color w:val="242424"/>
                <w:sz w:val="27"/>
                <w:szCs w:val="27"/>
                <w:shd w:fill="FFFFFF" w:val="clear"/>
              </w:rPr>
              <w:t>Гордо реет флаг Росси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 2021 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ндарь С.В., художественный руководитель Таскаевского ЦСДК МКУ КДО «Гармония»,     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Приключения сказочной братвы или Лета яркие лучи»-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 xml:space="preserve"> конкурс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 12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ралова М.М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щая Бакмасихинским СДК                   МКУ КДО «Гармония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Моя сказочная страна» - конкурс рисунка на асфаль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юк Л.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 Бакмасихинского СДК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F282C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се мы вместе соберёмся и в мир сказок окунёмся» - познавательно - игровая программа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ралова Е.В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рь Бакмасихинского СДК МКУ КДО «Гармо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«Любимый сказочный герой » конкурс худ.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7. 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йдук О.Л.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ководитель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кмасихинского СДК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  <w:t>Фотоконкурс «Мир в семье – счастье в дом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.08.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юк Л.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кмасихинского СДК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F282C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1F282C"/>
                <w:sz w:val="27"/>
                <w:szCs w:val="27"/>
                <w:shd w:fill="FFFFFF" w:val="clear"/>
              </w:rPr>
              <w:t>«Танцуй без допинга»- дисковеч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8. 2021г. 2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юк Л.А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.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ульторганиза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кмасихинского СДК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Бакмасихин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1F282C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7"/>
                <w:szCs w:val="27"/>
                <w:shd w:fill="FFFFFF" w:val="clear"/>
              </w:rPr>
              <w:t>«День флага России»празднич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 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йдук О.Л.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круж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кмасихинского СДК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Абакумов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ыг и Скок»- праздничная игров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сова Р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щая Абакумовкий СК                  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Абакумов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яу - а вы меня любите?» - детская позна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7. 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сова Р.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щая Абакумовкий СК                  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Абакумов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«Мой край родной»- конкурс рисунков 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5-летию Бараби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8. 2021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сова Р.Н., заведущая Абакумовкий СК                   МКУ КДО «Гармония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Кармышак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"Мир детства"-  развлекательно 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О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щая Кармышакским СК                   МКУ КДО «Гармония»,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Кармышак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ой друг - зонтик»- игров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7. 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О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щая Кармышакским СК                   МКУ КДО «Гармония»,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Кармышакский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C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"Веселое сладкоборье"- игровая программа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2"/>
                <w:sz w:val="27"/>
                <w:szCs w:val="27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08. 2021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кова О.А.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щая Кармышакским СК                   МКУ КДО «Гармония»,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Краснояровский 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Волшебная страна детства» - развлекательная программа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 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дорова Н.Р.,  заведующая Краснояровким СК,     8 913 2010981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Краснояровский 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  <w:lang w:eastAsia="zh-CN" w:bidi="hi-IN"/>
              </w:rPr>
              <w:t>«Моя малая родина»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конкурс рисунков 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5-летию Бар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7. 2021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дорова Н.Р.,  заведующая Краснояровким СК,     8 913 2010981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КДО «Гармония» Таскаевского сельсовета Барабинского района Краснояровский  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27"/>
                <w:szCs w:val="27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Три цвета России» - детский 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8. 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идорова Н.Р.,  заведующая Краснояровким СК,     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КУ Барабинского района ДК «Модер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«Всемирному Дню здоровья» игровая познавательная программа «Молодежь за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08.04.202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йко И.С., ведущий специалист по жарам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Барабинского района ДК «Модер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«Всемирному дню без табака» - антитабачная акция «Бирюзовая ленточка. Сигарете – нет! Конфете – 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28.05.202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йко И.С., ведущий специалист по жарам творч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Барабинского района ДК «Модер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 для участников клубных формирований ДК «Модерн», посвященная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ворческий коллектив ДК «Модерн»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Барабинского района ДК «Модер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 «Веселые старты» (для пришкольного лагеря шк.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.06. 2021  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йко И.С., ведущий специалист по жарам творчества, Доронина А.Н., руководитель любительского объединения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Барабинского района ДК «Модер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гровая программа 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.06.2021 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йко И.С., ведущий специалист по жарам творчества</w:t>
            </w:r>
          </w:p>
        </w:tc>
      </w:tr>
      <w:tr>
        <w:trPr>
          <w:trHeight w:val="14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У Барабинского района ДК «Модер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лекательная программа «Пиратские приключения» (для пришкольного лагеря шк. №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.06.2021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йко И.С., ведущий специалист по жарам творчества, Якуба Н.А., специалист по жанрам творчеств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КИД»- муниципальное казенное учреждение «Центр культуры и досуг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КУК «БКМ» - муниципальное казенное учреждение культуры «Барабинский краеведческий музей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ЦБС» - муниципальное казенное учреждение «Центральная библиотечная систем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ФКиС» - муниципальное казенное учреждение «Физическая культура и спорт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КДО  - муниципальное казенное учреждение культурно-досуговое объеди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 - сельский кл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К – сельский дом культуры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ДОЦДОД –  муниципальное казенное   образовательное учреждение  дополнительного образования  Барабинского района «Центр дополнительного образования детей»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Western"/>
        <w:spacing w:before="0" w:after="0"/>
        <w:jc w:val="right"/>
        <w:rPr/>
      </w:pPr>
      <w:r>
        <w:rPr>
          <w:sz w:val="28"/>
          <w:szCs w:val="28"/>
        </w:rPr>
        <w:t>Барабинского района Новосибирской области</w:t>
      </w:r>
    </w:p>
    <w:p>
      <w:pPr>
        <w:pStyle w:val="Western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№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ов средств областного и местного бюджетов на подготовку лагерей и организацию летнего оздоровления, труда и отдыха школьников  Барабинского района в 2021 году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5"/>
        <w:gridCol w:w="2693"/>
        <w:gridCol w:w="1843"/>
        <w:gridCol w:w="15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jc w:val="center"/>
              <w:rPr/>
            </w:pPr>
            <w:r>
              <w:rPr/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Header"/>
              <w:jc w:val="center"/>
              <w:rPr/>
            </w:pPr>
            <w:r>
              <w:rPr/>
              <w:t>средства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Header"/>
              <w:jc w:val="center"/>
              <w:rPr/>
            </w:pPr>
            <w:r>
              <w:rPr/>
              <w:t>средства О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монт, строительство, создание безопасных условий в загородных организациях отдыха детей и их оздоровления: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-финансирование мероприятий, направленных на укрепление и развитие материально-технической базы детских оздоровительных учреждений 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 xml:space="preserve">-организация обработки помещений и территории загородных лагерей (дератизация, дезинсекция, акарицидная обработка)  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 xml:space="preserve">-обеспечение безопас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024,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382,6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33,0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40,5</w:t>
            </w:r>
          </w:p>
          <w:p>
            <w:pPr>
              <w:pStyle w:val="Header"/>
              <w:rPr/>
            </w:pPr>
            <w:r>
              <w:rPr/>
              <w:t xml:space="preserve">(пож.сигн-30,0; </w:t>
            </w:r>
          </w:p>
          <w:p>
            <w:pPr>
              <w:pStyle w:val="Header"/>
              <w:rPr/>
            </w:pPr>
            <w:r>
              <w:rPr/>
              <w:t>охрана-400,0, прозвонка-10,5)</w:t>
            </w:r>
          </w:p>
          <w:p>
            <w:pPr>
              <w:pStyle w:val="Header"/>
              <w:rPr/>
            </w:pPr>
            <w:r>
              <w:rPr/>
              <w:t>СЭС-6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024,5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монт, создание безопасных условий в ЛДП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-ремонт ОУ, подготовка пищеблоков в ОУ (замер сопротивления изоляции, расходы на хозяйственный нужды)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-организация обработки помещений и территории загородных лагерей (дератизация, дезинсекция, акарицидная обработ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887,8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>1122,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звонка 282,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840,0)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>170,0 заправ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738,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/>
            </w:pPr>
            <w:r>
              <w:rPr/>
              <w:t>1122,7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итание в 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3773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434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Медосмотр работников лагерей, в т.ч.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Организация питания детей в лагере труда и отдыха «Школе юного агр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Культурно-массовые, спортивные мероприятия, кружков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Обеспечение ЛДП медика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рофильные с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туристический палаточный лаге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оплата работы тренера-преподавателя в бассей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риобретение путевок в оздоровительны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>Проезд к месту оздоровления или к месту организованного сбора детей и обр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овая занятость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7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73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55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378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9361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Без интервала Знак"/>
    <w:qFormat/>
    <w:rPr>
      <w:rFonts w:ascii="Cambria" w:hAnsi="Cambria" w:cs="Cambria"/>
      <w:kern w:val="2"/>
      <w:sz w:val="32"/>
      <w:szCs w:val="32"/>
    </w:rPr>
  </w:style>
  <w:style w:type="character" w:styleId="C12">
    <w:name w:val="c12"/>
    <w:basedOn w:val="Style10"/>
    <w:qFormat/>
    <w:rPr/>
  </w:style>
  <w:style w:type="character" w:styleId="C4">
    <w:name w:val="c4"/>
    <w:basedOn w:val="Style10"/>
    <w:qFormat/>
    <w:rPr/>
  </w:style>
  <w:style w:type="character" w:styleId="C0">
    <w:name w:val="c0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l2">
    <w:name w:val="stl-2"/>
    <w:qFormat/>
    <w:rPr/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Нижний колонтитул Знак"/>
    <w:basedOn w:val="Style10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elle">
    <w:name w:val="spelle"/>
    <w:basedOn w:val="Style10"/>
    <w:qFormat/>
    <w:rPr/>
  </w:style>
  <w:style w:type="character" w:styleId="Spellingerror">
    <w:name w:val="spellingerror"/>
    <w:basedOn w:val="Style10"/>
    <w:qFormat/>
    <w:rPr>
      <w:rFonts w:cs="Times New Roman"/>
    </w:rPr>
  </w:style>
  <w:style w:type="character" w:styleId="Normaltextrun">
    <w:name w:val="normaltextrun"/>
    <w:basedOn w:val="Style10"/>
    <w:qFormat/>
    <w:rPr>
      <w:rFonts w:cs="Times New Roman"/>
    </w:rPr>
  </w:style>
  <w:style w:type="character" w:styleId="Eop">
    <w:name w:val="eop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pskov.ru/html2/lermonto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6:00Z</dcterms:created>
  <dc:creator>USer</dc:creator>
  <dc:description/>
  <cp:keywords/>
  <dc:language>en-US</dc:language>
  <cp:lastModifiedBy>USer</cp:lastModifiedBy>
  <cp:lastPrinted>2021-02-19T15:56:00Z</cp:lastPrinted>
  <dcterms:modified xsi:type="dcterms:W3CDTF">2021-02-19T09:18:00Z</dcterms:modified>
  <cp:revision>3</cp:revision>
  <dc:subject/>
  <dc:title/>
</cp:coreProperties>
</file>