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156845</wp:posOffset>
            </wp:positionV>
            <wp:extent cx="629285" cy="7969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76"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АДМИНИСТРАЦИЯ БАРАБИНСКОГО РАЙОНА</w:t>
      </w:r>
    </w:p>
    <w:p>
      <w:pPr>
        <w:pStyle w:val="Western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Western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Western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.10.2021 года   №____</w:t>
      </w:r>
    </w:p>
    <w:p>
      <w:pPr>
        <w:pStyle w:val="Western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б Управлении образования администрации </w:t>
      </w:r>
      <w:r>
        <w:rPr>
          <w:b/>
          <w:bCs/>
          <w:sz w:val="28"/>
          <w:szCs w:val="28"/>
        </w:rPr>
        <w:t xml:space="preserve">Барабинского района Новосибирской области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уктуры и штатного расписания</w:t>
      </w:r>
    </w:p>
    <w:p>
      <w:pPr>
        <w:pStyle w:val="Western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 целью приведения муниципального нормативного правового акта в соответствие с действующим законодательством, руководствуясь Уставом Барабинского района Новосибирской области, администрация Барабин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Western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Управлении образования администрации </w:t>
      </w:r>
      <w:r>
        <w:rPr>
          <w:bCs/>
          <w:sz w:val="28"/>
          <w:szCs w:val="28"/>
        </w:rPr>
        <w:t>Барабинского района Новосибирской области</w:t>
      </w:r>
      <w:r>
        <w:rPr>
          <w:sz w:val="28"/>
          <w:szCs w:val="28"/>
        </w:rPr>
        <w:t xml:space="preserve"> (Приложение №1) (далее - Положение).</w:t>
      </w:r>
    </w:p>
    <w:p>
      <w:pPr>
        <w:pStyle w:val="Western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труктуру и штатное расписание Управления образования администрации </w:t>
      </w:r>
      <w:r>
        <w:rPr>
          <w:bCs/>
          <w:sz w:val="28"/>
          <w:szCs w:val="28"/>
        </w:rPr>
        <w:t>Барабинского района Новосибирской области (Приложение №2,№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Барабинского района от 27.01.2014 года №120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б Управлении образования администрации </w:t>
      </w:r>
      <w:r>
        <w:rPr>
          <w:bCs/>
          <w:sz w:val="28"/>
          <w:szCs w:val="28"/>
        </w:rPr>
        <w:t>Барабинского района, структуры и штатного расписан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знать утратившим силу постановление администрации Барабинского района от 30.07.2015 года №826 «О внесении  изменений в постановление администрации Барабинского  района от 27.01.2014 года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б Управлении образования администрации</w:t>
      </w:r>
      <w:r>
        <w:rPr>
          <w:bCs/>
          <w:sz w:val="28"/>
          <w:szCs w:val="28"/>
        </w:rPr>
        <w:t xml:space="preserve"> Барабинского района, структуры и штатного расписан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знать утратившим силу постановление администрации Барабинского района от 28.04.2017 года №405 «О внесении изменений в постановление администрации Барабинского района от 27.01.2014 года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б Управлении образования администрации </w:t>
      </w:r>
      <w:r>
        <w:rPr>
          <w:bCs/>
          <w:sz w:val="28"/>
          <w:szCs w:val="28"/>
        </w:rPr>
        <w:t>Барабинского района, структуры и штатного расписания</w:t>
      </w:r>
      <w:r>
        <w:rPr>
          <w:sz w:val="28"/>
          <w:szCs w:val="28"/>
        </w:rPr>
        <w:t>».</w:t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 Начальнику Управления образования администрации Барабинского района Новосибирской области О.Ю. Бурлуцкой зарегистрировать Положение в установленном законном порядк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Western"/>
        <w:spacing w:lineRule="auto" w:line="276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арабинского района   </w:t>
      </w:r>
    </w:p>
    <w:p>
      <w:pPr>
        <w:pStyle w:val="Western"/>
        <w:spacing w:lineRule="auto" w:line="276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В. Кибальник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урлуцкая 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2-20-81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рабинского района Новосибирской области                                                                                                                                                                      от    __.10.2021  №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32"/>
          <w:szCs w:val="28"/>
        </w:rPr>
        <w:t xml:space="preserve">  </w:t>
      </w:r>
      <w:r>
        <w:rPr>
          <w:b/>
          <w:bCs/>
          <w:sz w:val="28"/>
          <w:szCs w:val="28"/>
        </w:rPr>
        <w:t>Положение  об Управлении образования  администрации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Управление образования администрации Барабинского района Новосибирской области (далее – Управление) является самостоятельным структурным подразделением администрации Барабинского района Новосибирской области, реализующим исполнительно-распорядительные функции по управлению подведомственной системой образования на территории Барабинского района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Управление входит в систему органов исполнительной власти Барабинского района Новосибирской области, осуществляющих исполнение полномочий органов местного самоуправления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Для муниципальных образовательных организаций (дошкольных образовательных организаций, общеобразовательных организаций, организаций дополнительного образования) Управление является вышестояще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Управление является  юридическим лицом, имеет печать со своим наименованием, бланки со своим наименованием,  штампы, самостоятельный баланс и смету,  расчетный и иные счета в банке, лицевые счета в органах казначейства и иные реквизиты, предусмотренные действующим 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   Финансирование расходов на содержание Управления осуществляется  за счет средств район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. Управление  владеет на праве оперативного управления  имуществом, являющимся  муниципальной собственностью </w:t>
      </w:r>
      <w:r>
        <w:rPr>
          <w:color w:val="000000"/>
          <w:sz w:val="28"/>
          <w:szCs w:val="28"/>
        </w:rPr>
        <w:t>Бараби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7. Положение об Управлении, структура, штатное расписание утверждается постановлением администрации Бараби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8. Полное наименование Управления: Управление образования администрации Бараби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9. Юридический  адрес Управления: 632334, Новосибирская  область, город Барабинск, улица Ульяновская, 6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Фактический адрес Управления: 632334, Новосибирская  область, город Барабинск, улица Ульяновская, 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Управление в своей деятельности руководствуется Конституцией  Российской Федерации, законами Российской Федерации,  Указами и распоряжениями   Президента Российской Федерации,  постановлениями  и распоряжениями Правительства Федерации, нормативными  актами Министерства  просвещения Российской Федерации,  законами и иными  нормативно-правовыми актами Правительства  Новосибирской  области,  нормативными актами Министерства образования Новосибирской области, уставом Барабинского района Новосибирской области, нормативными правовыми актами органов местного самоуправления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Управление отчитывается о своей работе перед администрацией Бар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полномочия Управления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 образовательными стандартами).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рганизация предоставления дополнительного образования детей в муниципальных образовательных организациях (за исключением  дополнительного образования детей, финансовое обеспечение которого осуществляется органами государственной власти Новосибирской области).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Создание условий для осуществления присмотра и ухода за детьми, содержание детей в муниципальных образовательных организациях.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Координация воспитательной работы с детьми  в образовательных организациях, осуществление в пределах своих полномочий мероприятий  по обеспечению  организации отдыха  детей в каникулярное время, включая  мероприятия по обеспечению безопасности их жизни и здоровья.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Осуществление учета детей, подлежащих обучению по образовательным  программам дошкольного, начального общего, основного общего, среднего общего  образования, в том числе  обучающихся с ограниченным возможностями  здоровья.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 Ведение  учета форм  получения  образования, определенными родителями (законными представителями) детей, имеющих право на получение общего  образования каждого уровня и  проживающих на территориях, закрепленных за муниципальными  образовательным организациями. 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Подготовка проектов нормативных правовых актов по закреплению муниципальных образовательных организаций за конкретными  территориями 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Подготовка необходимых документов по поручению учредителя по созданию, реорганизации и ликвидации муниципальных 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Обеспечение содержания зданий и сооружений  муниципальных образовательных организаций, обустройство  прилегающих к ним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 Осуществление иных  установленных действующим законодательством  полномочий в сфере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Управ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Разработка программы развития  системы образования  Барабинского района Новосибирской области, осуществление контроля в пределах своей компетенции за ее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Разработка и реализация, в том числе с участием других  органов исполнительной власти Барабинского района Новосибирской области, муниципальных образовательных организаций, общественных объединений ведомственных, комплексных и межведомственных программ и подпрограмм, проектов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Координация  деятельности  муниципальных образовательных организаций по реализации основных образовательных программ в соответствии с федеральными государственными 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Создание условий для обучения и воспитания обучающихся с ограниченными 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Обеспечение условий для организации питания учащихся и воспитанников в муниципальных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Обеспечение  условий для проведения государственной итоговой аттестации  на территории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Согласование программ развития муниципальны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Обеспечене  условий для своевременного повышения квалификации руководителями  образовательных организаций, работник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Проведение аттестации руководителей  муниципальных образовательных организаций с целью  подтверждения ими соответствия занимаемой должности  или установления им соответствия уровня квалификации требованиям к квалификационным категориям (первой и высш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Осуществление  отбора кандидатов для включения  в кадровый резерв руководителей муниципальных образовательны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Осуществление внутреннего должностного контроля деятельности  руководителей  муниципальны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. Обеспечение методического сопровождения  функционирования  и развития муниципальной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3.  Осуществление мониторинга по направлениям деятельност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4. Координация деятельности муниципальных образовательных организаций по приобретению  учебников  в соответствии с утвержденным  федеральным перечнем учебников, рекомендованных к использованию при реализации имеющих государственную  аккредитацию образовательных программ начального общего, основного общего, среднего общего  образования организациями,  осуществляющими  образовательную деятельность,  учебных пособий,  допущенных к использованию при  реализации образовательных программ, а также по  приобретению бланков документов 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5. Проведение процедуры согласования при приеме в общеобразовательные организации детей, не достигших возраста 6,5 лет, на основании заявления родителей 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6. Предоставление муниципальной услуги  по приему 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на территории Барабинского района  Новосибирской области, в соответствии с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7. Проведение процедуры  согласования отчисления из общеобразовательной организации учащегося, достигшего возраста пятнадцати лет, до получения  им общего образования на основании согласия родителей  (законных представителей) и комиссии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8. Совместно с комиссией по делам несовершеннолетних и защите их прав, а также    родителями (законными  представителями) несовершеннолетнего, оставившего общеобразовательную организацию до получения основного общего образования, принятие мер  обеспечивающих трудоустройство этого несовершеннолетнего и продолжение  освоения им образовательной программы  основного общего образования по иной форме обуче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9. Обеспечение перевода  несовершеннолетних обучающихся  с согласия родителей  (законных представителей), совершеннолетних обучающихся с их согласия (по заявлению) в другие организации, осуществляющие образовательную деятельность по имеющим  государственную аккредитацию по основным образовательным программам соответствующего уровня и направленности, в случае  прекращения деятельности 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 истечения срока действия государственной аккредитации по соответствующей образовательной программе.</w:t>
      </w:r>
    </w:p>
    <w:p>
      <w:pPr>
        <w:pStyle w:val="Normal"/>
        <w:tabs>
          <w:tab w:val="clear" w:pos="708"/>
          <w:tab w:val="left" w:pos="17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0.  Организация  деятельности  по профилактике безнадзорности и правонарушений несовершеннолетних, обеспечение прав и защиты законных интересов детей и подростков, создание  условий для  организации  их обучения, занятости и отдыха, а также   формирования здорового образа жизни.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1. Организация в пределах своей компетенции и координация оздоровления, отдыха и занятости детей и подростков в каникулярное время. Организация работы  лагерей с дневным пребыванием.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2. Предоставление гражданам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3. Ведение официального сайта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4. Ведение делопроизводства,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5. ведение личных дел  и трудовых книжек на работников Управления, руководителей образовательных учреждений, руководителей муниципальных учреждений  ЦБиМТО, Ц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6. Организация работы по Гражданской обороне, мобилизационной подготовке работник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7.Направление  предложений учредителю  по определению группы  оплаты труда, материальному стимулированию руководителей  образовательных организаций  в соответствии с Отраслевым  территориальным  соглашением по  муниципальным  организациям Барабинского  района Новосибирской области, подведомственным 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8.  Подготовка предложений учредителю  по оптимизации сети  муниципальны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9. Разработка проектов уставов муниципальных образовательных организаций, подготовка проектов изменений и дополнений (при необходимости) в учредите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0.  Предоставлении информации и отчетов в министерство образования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1. Координация деятельности  муниципальных образовательных организаций , Муниципального казенного учреждения «Центр бухгалтерского и материально-технического обеспечения Барабинского района Новосибирской области» (далее - ЦБиМТО), Муниципального казенного учреждения «Центр информационно-методического обеспечения Барабинского района Новосибирской области (далее - ЦИ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2. Выполнение других управленческих функций, возложенных на Управление законодательными и иными нормативными правовыми актами Российской Федерации, Новосибирской области, а также  постановлениями   администрации Барабинского района Новосибир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ля реализации полномочи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Осуществлять внутренний должностной контроль деятельности руководителей муниципальных 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Запрашивать  и получать в установленном порядке от органов местного самоуправления, образовательных организаций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 Использовать информационные системы  данных органов  местного 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Взаимодействовать  с органами государственной власти, органами местного самоуправления, предприятиями, учреждениями, образовательными организациями  по вопросам, входящим в компетенци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 Использовать системы связи и коммуникац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ривлекать к работе научные учреждения, ученых и специалистов-экспертов,  в том числе и на договорной основ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Создавать  координационные  и совещательные органы (советы, комиссии, коллег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Заслушивать отчеты руководителей  муниципальных образовательных организац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 Проводить совещания  для руководителей муниципальных образовательных организаций, заседания коллегий, аппаратные совещ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0. Издавать приказы  в пределах своих компетенц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1. Вносить на рассмотрение Главы Барабинского района Новосибирской области и администрации Барабинского района Новосибирской области проекты постановлений и распоряжений в пределах компетенций Упра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2. Планировать в установленном  порядке отпуска и командировки работников Управления, руководителей образовательных организаций, руководителей ЦБиМТО, ЦИМ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3. Формировать заказ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повышение квалификации и переподготовку руководителей образовательных организац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 повышение квалификации и переподготовку работников Упра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4. Осуществлять иные права в соответствии с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рганизация деятельности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Управление возглавляет начальник, назначаемый на  должность и освобождаемый от должности Главой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Начальник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 на принципах  единоначалия деятельностью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ует без доверенности от имен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ет персональную ответственность за исполнение возложенных на Управление полномочий и реализацию государственной  политики на территории Барабинского района Новосибирской области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оряжается финансовыми средствами и имуществом, закрепленным за Управлением,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ет в пределах компетенций Управления приказы на основании и во исполнение нормативных правовых актов федеральных органов государственной власти,  постановлений и распоряжений Губернатора Новосибирской области,  приказов министерства образования Новосибирской области, а также  по вопросам функционирования  системы образования Барабиснкого района Новосибирской области, организует и проверяет их исполнение. В необходимых случаях издает приказы  совместно с руководителями других структурных подразделений администрации Бара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контракты, договоры (соглашения), заключаемые от имен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должностные инструкции работников Управления, руководителей  муниципальных образовательных организаций  и руководителей ЦБиМТО, Ц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боту по комплектованию штата Управления по согласованию  с Главой Бара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осит  на рассмотрение Главы Барабинского района  Новосибирской области предложения по структуре штатного расписания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 на рассмотрение Главы Барабинского района Новосибирской области  о  применении к  руководителям образовательных учреждений, ЦБиМТО, ЦИМО мер поощрения и наложении на них  дисциплинарных взыск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 в установленном порядке работников Управления, педагогических и руководящих работников к награждению Почетной грамотой и Благодарностью Управления, министерства образования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на рассмотрение Главы Барабинского района  Новосибирской области по награждению работников образования государственными и отраслевыми  наградами, Почетной грамотой и Благодарностью Главы Барабинского района Новосибирской области, Губернатор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зработку районных целевых программ развития образования и представляет их для утверждения в администрацию Бара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ласовывает программы развития  муниципаль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Управление  в зарубежных, государственных  и обществен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3. При Управлении образуется коллегия, которая действует в соответствии с Положением. Положение о коллегии и состав коллегии утверждается постановлением администрации Барабинского района Новосибирской области.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</w:t>
        <w:tab/>
        <w:t>Ликвидация или реорганизация  Управления осуществляется  постановлением администрации Барабинского района Новосибирской области по согласованию с министерством образования Новосибирской области, Правительством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муществ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Имущество Управления формируе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ущества, закрепленного за Управлением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безвозмездных и (или) благотворительных взносов и пожертв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х источников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крепление муниципального имущества на праве оперативного управления за Управлением  осуществляется на основании постановления администрации Барабинского района Новосибирской области.  Право на имущество, закрепляемое за Управлением на праве оперативного управления, возникает с момента передачи такого имущества по акту приема-передачи (закрепления)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Закрепление за Управлением имущества подлежит учету в реестре муниципального имущества и отражается  на баланс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Управление владеет и пользуется закрепленным имуществом в соответствии с его целевым назначением, настоящим положением,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Управление не вправе отчуждать или иным способом распоряжаться закрепленным за ним имуществом и имуществом, приобретенным за счет средств, выделяемых по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ри осуществлении права  оперативного управления имуществом Управление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 использовать имущество, обеспечить его сохранность и использование строго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ухудшения технического состояния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ислять амортизационные от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Имущество Управления, закрепленное за ним на праве  оперативного  управления, может быть  полностью или частично изъято в случае нарушения правил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Управление осуществляет операции с поступающими ему в соответствии с законодательством Российской Федерации средствами через лицевые счета, открытие ему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10.2021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 Управл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рабинско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2 категор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2 категор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10.2021 года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началь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2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Другое_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b/>
      <w:bCs/>
      <w:spacing w:val="4"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05pt">
    <w:name w:val="Основной текст (2) + 10;5 pt;Не полужирный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pacing w:val="4"/>
      <w:sz w:val="23"/>
      <w:szCs w:val="23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DejaVu Sans;Arial Unicode MS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9:00Z</dcterms:created>
  <dc:creator>Администратор</dc:creator>
  <dc:description/>
  <cp:keywords/>
  <dc:language>en-US</dc:language>
  <cp:lastModifiedBy>Пользователь Windows</cp:lastModifiedBy>
  <cp:lastPrinted>2021-09-30T16:29:00Z</cp:lastPrinted>
  <dcterms:modified xsi:type="dcterms:W3CDTF">2021-10-06T18:42:00Z</dcterms:modified>
  <cp:revision>629</cp:revision>
  <dc:subject/>
  <dc:title/>
</cp:coreProperties>
</file>