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2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2032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.09.2021г.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Бара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З «О противодействии коррупции», Указом Президента Российской Федерации от 16.08.2021г. № 478 «О Национальном плане противодействия коррупции на 2021 – 2024 годы», Законом Новосибирской области от 27.04.2010 № 486-ОЗ «О мерах по профилактике коррупции в Новосибирской области», в целях устранения причин и условий, порождающих коррупц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Барабинского района Новосибирская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Барабинского района Новосибирской области на 2021-2024 годы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Барабинского района Новосибирской области Кожевник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И.В.Кутеп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в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.09.2021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ротиводействию коррупции в администрации Бараб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на 2021-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09"/>
        <w:gridCol w:w="3963"/>
        <w:gridCol w:w="3687"/>
        <w:gridCol w:w="1609"/>
      </w:tblGrid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жидаемы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выполнения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по вопросам противодействия коррупц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тдел  организационно-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реализации мер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4 гг. (по мере необходимости)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Мониторинг применения принятых нормативных правовых актов, в том числе в целях обеспечения исполнения нормативных правовых актов Российской Федерации, Новосибирской области направленных на совершенствование организационных основ противодействия корруп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отдел, отдел  организационно-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о принятии, изменении, признании утратившими силу таких актов, принятие таких актов (при необходимости), выявление коррупциогенных  факторов в нормативных правовых актах и их последующее уст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полугодие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отдел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оррупциогенных  факторов в проектах нормативных правовых актов и их последующее устран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подготовки проектов нормативных правовых актов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овышения квалификации муниципальных служащих, в 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участия муниципальных служащих, работников администрации Барабинского района Новосибирской области, в должностные обязанности которых входит участие в проведении закупок товаров, работ, услуг дл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фессионального уровня лиц, ответственных за осуществление закупок товаров, работ, услуг для муниципальных нуж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частие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профессионального уровня лиц, впервые поступающих на муниципальную службу или на работу в соответствующие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роведение оценки регулирующего воздействия проектов нормативных правовых актов администрации Барабинского района Новосибирской области, затрагивающих вопросы осуществления предпринимательской и инвестиционн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экономики администрации Барабинского района 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 факту подготовки проектов нормативных правовых актов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размещённых на официальном сайте административных регламент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полнение актуальной информацией подразделов раздела «Противодействие коррупции» на официальном сайте администрации Барабинского района в информационно-телекоммуникационной сети «Интерне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, отдел СМИ и работы с общественностью 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Повышения уровня правового просвещения граждан, поступающих на муниципальную службу в администрацию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опросам противодействия корруп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4гг. (по мере необходимости, но не реже одного раза в квартал)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государственных и муниципальных нужд, а также в рамках осуществления внутреннего финансового контроля и внутреннего финансового аудита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Проведение анализа реализации мероприятий по совершенствованию системы учета муниципального имущества Барабинского района и оценка эффективности его использ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имущества и земельных отношений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овышение эффективности использования муниципального имущества Барабинского района, снижение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имущества и земельных отношений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контрактной системы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Повышение эффективности  использования муниципального имущества Барабинского района, снижение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мониторинга отклонения начальной цены контракта по закупкам товаров, работ, услуг для муниципальных нужд Барабинского района от сложившихся на товарных рынках це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овершенствование практики размещения государственных заказов на поставки товаров, выполнение работ, оказание услуг для муниципальных нужд Бараб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работы по доведению до лиц, замещающих муниципальные должности Барабинского района, муниципальных служащих администрации Барабинского района, руководителей муниципальных учреждений Барабинского района положений действующего законодательства Российской Федерации и Новосибирской области, нормативно правовых актов администрации Барабинского района  о противодействии коррупции,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Барабинского района , муниципальными служащими администрации Барабинского района  в соответствии с действующим законодательств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Ведение личных дел лиц, замещающих муниципальные должности и должности муниципальной службы, в том числе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существления контроля за расходами лиц, замещающих муниципальные должности Барабинского района, а также должности муниципальной службы администрации Барабинского района Новосибирской области, руководителей муниципальных учреждений, Барабинского района включённые в перечни, утверждённые нормативными правовыми актами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ланируемого периода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свещения деятельности по противодействию коррупции органов местного самоуправления Барабинского района  на официальных сайтах в сети Интернет, печатных средствах массовой информации в соответствии с требованиями законодательства Российской Феде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МИ и работе с общественностью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ткрытости информации о деятельности органов местного самоуправления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зучения общественного мнения об эффективности мер, предпринимаемых органами местного самоуправления Барабинского района Новосибирской области в сфере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Реализация антикоррупционных 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функционирования электронного почтового ящика на официальном сайте администрации Барабинского района Новосибирской области и специально выделенной телефонной линии для приема сообщений о фактах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Реализация антикоррупционных 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подготовки и направления в органы местного самоуправления поселений Барабинского района 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Совершенствование нормативной правовой базы муниципальных образований Барабинского район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проведения семинаров-совещаний по вопросам антикоррупционной работы с руководителями и специалистами структурных подразделений администрации Барабинского района Новосибирской области, органов местного самоуправления Барабинского района Новосибирской области, в должностные обязанности которых входит участие в противодействии коррупции, с обменом опытом работы в сфере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изучения практики представления руководителями муниципальных учреждений Барабинского района сведений о доходах, расходах, об имуществе и обязательствах имущественного характера, а также размещения указанных сведений на официальных сайтах организац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установленного порядка, представления руководителями муниципальных учреждений Бараби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Активизация работы по формированию у муниципальных служащих Барабинского района и работников организаций отрицательного отношения к коррупции, привлечение для этого общественные организации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организ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СМИ и работе с общественностью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Формирование у муниципальных служащих администрации Барабинского района Новосибирской области и работников организаций отрицательного отношения к 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Барабинского района Новосибирской области, должности муниципальной службы администрации Барабинского района Новосибирской област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соблюдения лицами, замещающими муниципальные должности Барабинского района, должности муниципальной служб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, ограничений и запретов, а также исполнения ими обязанностей, установленных в целях противодействия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right="102" w:firstLine="709"/>
              <w:jc w:val="both"/>
              <w:rPr/>
            </w:pPr>
            <w:r>
              <w:rPr/>
              <w:t>Осуществление:</w:t>
            </w:r>
          </w:p>
          <w:p>
            <w:pPr>
              <w:pStyle w:val="Style20"/>
              <w:autoSpaceDE w:val="false"/>
              <w:ind w:left="4" w:right="1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информирования лиц, поступающих на муниципальную службу о наличии в администрации карт коррупционных рисков, о порядке предотвращения и урегулирования конфликта интересов;</w:t>
            </w:r>
          </w:p>
          <w:p>
            <w:pPr>
              <w:pStyle w:val="Style20"/>
              <w:autoSpaceDE w:val="false"/>
              <w:ind w:left="4" w:right="10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роведения проверок достоверности и полноты сведений, представляемых гражданами, претендующими на замещение должностей муниципальной службы и муниципальных должностей, муниципальными служащими и лицами, замещающими муниципальные должности, и соблюдения муниципальными служащими требований к служебному поведению;</w:t>
            </w:r>
          </w:p>
          <w:p>
            <w:pPr>
              <w:pStyle w:val="Style20"/>
              <w:autoSpaceDE w:val="false"/>
              <w:spacing w:before="0" w:after="200"/>
              <w:ind w:left="4" w:right="101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активизации работы комиссии по соблюдению требований к служебному поведению муниципальных  служащих администрации Барабинского района и урегулированию конфликта интересов, созданной в админист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before="0" w:after="200"/>
              <w:ind w:left="55" w:right="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104" w:hanging="0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2020 г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right="102" w:hanging="0"/>
              <w:jc w:val="both"/>
              <w:rPr/>
            </w:pPr>
            <w:r>
              <w:rPr/>
              <w:t>Анализ и проверка соблюдения гражданами, ранее замещавшими должности в администрации Барабинского района, ограничений, установленных статьей 12 Федерального закона от 25 декабря 2008г. № 273-ФЗ «О противодействии коррупци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4" w:right="103" w:hanging="0"/>
              <w:jc w:val="both"/>
              <w:rPr/>
            </w:pPr>
            <w:r>
              <w:rPr/>
              <w:t>Выявление и предупреждение коррупционных правонару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 xml:space="preserve">В течение 2018-2020гг. 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ить оказание консультативной помощи органам местного самоуправления Барабинского  района, муниципальным служащим администрации Барабинского района Новосибирской области по вопросам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, должностей муниципальной службы администрации Бараб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администрации Барабинского района с Общественным советом при админист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б антикоррупционной деятельности админист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20гг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роведение анализа организации работы органов местного самоуправления муниципальных образований Барабинского района по профилактике коррупционных и иных правонарушений в части, касающейся обеспечения соблюдения муниципальными служащими Барабинского района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ы  местного самоуправления Барабинского района Новосибирской области (по согласованию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 служащими Барабинского района, ограничений и запретов, требований о предотвращении или </w:t>
            </w:r>
            <w:r>
              <w:rPr>
                <w:spacing w:val="-6"/>
                <w:lang w:eastAsia="en-US"/>
              </w:rPr>
              <w:t>урегулировании</w:t>
            </w:r>
            <w:r>
              <w:rPr>
                <w:lang w:eastAsia="en-US"/>
              </w:rPr>
              <w:t xml:space="preserve"> конфликта интере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Осуществлять контроль знания законодательства о противодействии коррупции в ходе аттестации муниципальных служащих администрации Барабинского 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Аттестационная комиссия администрации Барабин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before="24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Предотвращение коррупционных правонарушений и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25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9:00Z</dcterms:created>
  <dc:creator>Бугалтерия</dc:creator>
  <dc:description/>
  <cp:keywords/>
  <dc:language>en-US</dc:language>
  <cp:lastModifiedBy>ea</cp:lastModifiedBy>
  <cp:lastPrinted>2016-05-31T13:12:00Z</cp:lastPrinted>
  <dcterms:modified xsi:type="dcterms:W3CDTF">2021-09-14T06:55:00Z</dcterms:modified>
  <cp:revision>30</cp:revision>
  <dc:subject/>
  <dc:title>Приложение 2</dc:title>
</cp:coreProperties>
</file>