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</w:tabs>
        <w:spacing w:lineRule="auto" w:line="240"/>
        <w:ind w:left="1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30.09.2016г.        № 1055</w:t>
      </w:r>
    </w:p>
    <w:p>
      <w:pPr>
        <w:pStyle w:val="Normal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б утверждении порядка 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ом 3 статьи 26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частью 11 статьи 9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статьей 10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Бараби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1. Утвердить порядок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(Приложение №1)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18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(Приложение №2)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3.Создать комиссию по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и утвердить её состав (Приложение №3)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за исполнением данного постановления возложить на Первого заместителя Главы администрации Барабинского района И.В.Кутепова.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Барабинского района                                                                        Е.В.Бессонов</w:t>
      </w:r>
    </w:p>
    <w:p>
      <w:pPr>
        <w:pStyle w:val="Style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райзе</w:t>
      </w:r>
    </w:p>
    <w:p>
      <w:pPr>
        <w:pStyle w:val="Style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2982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;Times New Roman" w:hAnsi="Arial;Times New Roman" w:eastAsia="Calibri;Century Gothic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;Webdings" w:hAnsi="Symbol;Webdings" w:cs="Symbol;Webdings"/>
      <w:color w:val="000000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Calibri;Century Gothic" w:cs="Arial;Times New Roman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;Century Gothic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515A2E3220844F1F6ED62447C2BBCDE7E67AB2312413F99741F540E84EFD49B65CEEBF9E9m2IEJ" TargetMode="External"/><Relationship Id="rId4" Type="http://schemas.openxmlformats.org/officeDocument/2006/relationships/hyperlink" Target="consultantplus://offline/ref=170515A2E3220844F1F6ED62447C2BBCDE7E69AB2110413F99741F540E84EFD49B65CEE9FEEB2B80m3I0J" TargetMode="External"/><Relationship Id="rId5" Type="http://schemas.openxmlformats.org/officeDocument/2006/relationships/hyperlink" Target="consultantplus://offline/ref=170515A2E3220844F1F6ED62447C2BBCDE7E69AB2110413F99741F540E84EFD49B65CEE9FEEB2B87m3I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admin</dc:creator>
  <dc:description/>
  <cp:keywords/>
  <dc:language>en-US</dc:language>
  <cp:lastModifiedBy>admin</cp:lastModifiedBy>
  <cp:lastPrinted>2016-08-01T14:31:00Z</cp:lastPrinted>
  <dcterms:modified xsi:type="dcterms:W3CDTF">2016-10-05T03:51:00Z</dcterms:modified>
  <cp:revision>18</cp:revision>
  <dc:subject/>
  <dc:title> </dc:title>
</cp:coreProperties>
</file>