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>по результатам документальной проверки финансово-хозяйственной деятельности в</w:t>
      </w:r>
      <w:r>
        <w:rPr>
          <w:b/>
        </w:rPr>
        <w:t xml:space="preserve"> </w:t>
      </w:r>
      <w:r>
        <w:rPr>
          <w:rStyle w:val="FontStyle42"/>
          <w:sz w:val="28"/>
          <w:szCs w:val="28"/>
        </w:rPr>
        <w:t xml:space="preserve">Муниципальном казенном общеобразовательном учреждении средняя общеобразовательная школа №1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а проведена на основании пункта 2.1 плана работы Ревизионной комиссии Барабинского района на 2019 год и уведомления о проведении контрольного мероприятия от</w:t>
      </w:r>
      <w:r>
        <w:rPr/>
        <w:t xml:space="preserve"> </w:t>
      </w:r>
      <w:r>
        <w:rPr>
          <w:sz w:val="28"/>
          <w:szCs w:val="28"/>
        </w:rPr>
        <w:t>06 мая 2020г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262626"/>
        </w:rPr>
        <w:t xml:space="preserve">        </w:t>
      </w:r>
      <w:r>
        <w:rPr/>
        <w:t xml:space="preserve">       </w:t>
      </w:r>
      <w:r>
        <w:rPr>
          <w:sz w:val="28"/>
          <w:szCs w:val="28"/>
        </w:rPr>
        <w:t>Состав группы (комиссии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/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евизионной комиссии Янчарина Л.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лены группы (комиссии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ревизионной комиссии Зинченко С.А. </w:t>
      </w:r>
      <w:r>
        <w:rPr>
          <w:rStyle w:val="FontStyle42"/>
          <w:sz w:val="28"/>
          <w:szCs w:val="28"/>
        </w:rPr>
        <w:t>и эксперт Полубатонова С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ряемый период финансово-хозяйственной деятельности</w:t>
      </w:r>
      <w:r>
        <w:rPr/>
        <w:t xml:space="preserve"> </w:t>
      </w:r>
      <w:r>
        <w:rPr>
          <w:rStyle w:val="FontStyle42"/>
          <w:color w:val="FF0000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 xml:space="preserve">за 2018, 2019гг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rStyle w:val="FontStyle42"/>
          <w:sz w:val="28"/>
          <w:szCs w:val="28"/>
        </w:rPr>
        <w:t xml:space="preserve">Муниципальное казенное общеобразовательном учреждение средняя общеобразовательная школа №1   </w:t>
      </w:r>
      <w:r>
        <w:rPr>
          <w:sz w:val="28"/>
          <w:szCs w:val="28"/>
        </w:rPr>
        <w:t xml:space="preserve">Барабинского района Новосибирской области осуществляет свою деятельность на основании </w:t>
      </w:r>
      <w:r>
        <w:rPr>
          <w:rStyle w:val="FontStyle42"/>
          <w:sz w:val="28"/>
          <w:szCs w:val="28"/>
        </w:rPr>
        <w:t>Постановления, утвержденного Главой Барабинского района 19.07.2014г. №944. (с изменениями от 27.03.17г. №287). Устав утвержден Постановлением  главы Барабинского района 19.07.2014г. №944. У</w:t>
      </w:r>
      <w:r>
        <w:rPr>
          <w:sz w:val="28"/>
          <w:szCs w:val="28"/>
        </w:rPr>
        <w:t>чредителем является Барабинский райо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632331, Новосибирская область, город Барабинск, улица Некрасова, д. 6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учреждение является юридическим лицом, имеет самостоятельный баланс. Руководство </w:t>
      </w:r>
      <w:r>
        <w:rPr>
          <w:rStyle w:val="FontStyle42"/>
          <w:sz w:val="28"/>
          <w:szCs w:val="28"/>
        </w:rPr>
        <w:t>Школы</w:t>
      </w:r>
      <w:r>
        <w:rPr>
          <w:sz w:val="28"/>
          <w:szCs w:val="28"/>
        </w:rPr>
        <w:t xml:space="preserve"> осуществляет О.В. Басалаев, назначенный на должность директора Приказом и.о. начальника управления образования от 01.10.2007г. №64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веряемом периоде ответственными за исполнение сметы доходов и расходов, имеющих право первой подписи на банковских, кассовых, расчетных и других финансовых документах являлись:  директор школы  О.В. Басалаев, директор МКУ ЦБ и МТО – Гребенщикова Л.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становку, ведение бухгалтерского учета и право второй подписи в поверяемом периоде – главный бухгалтер ЦБ и МТО Волкова В.Г., зам. главного бухгалтера ЦБ и МТО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rStyle w:val="FontStyle42"/>
          <w:sz w:val="28"/>
          <w:szCs w:val="28"/>
        </w:rPr>
        <w:t xml:space="preserve">Школа </w:t>
      </w:r>
      <w:r>
        <w:rPr>
          <w:sz w:val="28"/>
          <w:szCs w:val="28"/>
        </w:rPr>
        <w:t>осуществляет оказание муниципальных услуг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гражданам общедоступного и бесплатного начального общего, основного общего, среднего общего образования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проверки (Анализ  расходования денежных средств, проверка расчетов с безналичными денежными средствами, соблюдение трудового законодательства, правомерность начисления и выплаты заработной платы, выплат компенсационного и стимулирующего характера, проверка правильности расходования средств на питание, проверка расчетов с подотчетными лицами, прочими дебиторами и кредиторами, проверка постановки и ведения бухгалтерского учета и др. вопросы)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рки установлены замечания и нарушения: в расчетах по начислению и выплате заработной платы, выплат стимулирующего характера, делопроизводству (в части издания приказов, оформления лицевых карточек сотрудников, организации питания детей (правильности учета и оформления первичных документов при расходования денежных средств на питание), расчетах с поставщиками и подрядчиками   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По результатам проверки составлен акт и направлен руководителю учреждения с выводами и предложениями по результатам проведенного контрольного мероприятия,  Главе  Барабинского района Бессонову Е.В. и Председателю Совета депутатов Барабинского района  Роор Н.Н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дрес  ревизионной комиссии учреждением направлено пояснение и план мероприятий по устранению допущенных наруш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           Л.Е. Янчар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2:00Z</dcterms:created>
  <dc:creator>admin</dc:creator>
  <dc:description/>
  <cp:keywords/>
  <dc:language>en-US</dc:language>
  <cp:lastModifiedBy>cpecialist</cp:lastModifiedBy>
  <dcterms:modified xsi:type="dcterms:W3CDTF">2020-09-21T08:18:00Z</dcterms:modified>
  <cp:revision>35</cp:revision>
  <dc:subject/>
  <dc:title/>
</cp:coreProperties>
</file>