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 документальной проверки финансово-хозяйственной деятельности в</w:t>
      </w:r>
      <w:r>
        <w:rPr>
          <w:b/>
        </w:rPr>
        <w:t xml:space="preserve"> </w:t>
      </w:r>
      <w:r>
        <w:rPr>
          <w:rStyle w:val="FontStyle42"/>
          <w:sz w:val="28"/>
          <w:szCs w:val="28"/>
        </w:rPr>
        <w:t xml:space="preserve">Муниципальном казенном дошкольном общеобразовательном учреждении Новокозловский детский сад  Барабинского района Новосибирской области. </w:t>
      </w:r>
    </w:p>
    <w:p>
      <w:pPr>
        <w:pStyle w:val="Normal"/>
        <w:ind w:firstLine="90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а проведена на основании пункта 2.1 плана работы Ревизионной комиссии на 2020 год и уведомления о проведении контрольно/экспертно-аналитического мероприятия от</w:t>
      </w:r>
      <w:r>
        <w:rPr/>
        <w:t xml:space="preserve"> </w:t>
      </w:r>
      <w:r>
        <w:rPr>
          <w:sz w:val="28"/>
          <w:szCs w:val="28"/>
        </w:rPr>
        <w:t>22 сентября  2020 года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262626"/>
        </w:rPr>
        <w:t xml:space="preserve">     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/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лены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ревизионной комиссии Зинченко С.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яемый период финансово-хозяйственной деятельности</w:t>
      </w:r>
      <w:r>
        <w:rPr/>
        <w:t xml:space="preserve"> </w:t>
      </w:r>
      <w:r>
        <w:rPr>
          <w:rStyle w:val="FontStyle42"/>
          <w:sz w:val="28"/>
          <w:szCs w:val="28"/>
        </w:rPr>
        <w:t>2018, 2019гг.  и 1 полугодие 2020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</w:t>
      </w:r>
      <w:r>
        <w:rPr>
          <w:rStyle w:val="FontStyle42"/>
          <w:sz w:val="28"/>
          <w:szCs w:val="28"/>
        </w:rPr>
        <w:t xml:space="preserve"> осуществляет свою деятельность на основании Устава утвержденного Постановлением Главы Барабинского района 24.11.2015г.</w:t>
      </w:r>
      <w:r>
        <w:rPr>
          <w:rStyle w:val="FontStyle42"/>
          <w:color w:val="0000FF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№1416.  У</w:t>
      </w:r>
      <w:r>
        <w:rPr>
          <w:sz w:val="28"/>
          <w:szCs w:val="28"/>
        </w:rPr>
        <w:t xml:space="preserve">чредителем является Барабинский район. Создано в целях оказания муниципальных услуг по предоставлению гражданам общедоступного и бесплатного дошкольного образования, реализации дополнительных общеразвивающих програм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руководство  осуществляла, назначенная на должность заведующей –  Елина Н.С. (распоряжение администрации Барабинского района от 31.08.2017г. №141, от 4.09.2018г. №160, распоряжение №132 от 23.08.2019г. сроком на три года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заключенного договора с директором учреждения постановку и ведение бухгалтерского учёта и отчетности, отчетности по налогам и сборам осуществляет МКУ ЦБ и МТ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right="-1" w:firstLine="851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>На проверку предоставлены первичные учетные документы, регистры бухгалтерского учета и отчетности, нормативные правовые акты  учреждения  и  иные  документы, перечисленные  в разделах акта проверк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ка  проводилась по следующим вопросам: анализ  расходования денежных средств в соответствие утвержденным сметам расходов; проверка расчетов с безналичными денежными средствами; соблюдение трудового законодательства;  правомерность начисления и выплаты заработной платы, выплат</w:t>
      </w:r>
      <w:r>
        <w:rPr/>
        <w:t xml:space="preserve"> </w:t>
      </w:r>
      <w:r>
        <w:rPr>
          <w:sz w:val="28"/>
          <w:szCs w:val="28"/>
        </w:rPr>
        <w:t>компенсационного и стимулирующего характера; расчетов с подотчетными лицами; правильность начисления, возврата родительск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ание средств на питание; проверка расчетов с прочими дебиторами и кредиторами; постановка и ведение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оверк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ы замечания и нарушения: </w:t>
      </w:r>
      <w:r>
        <w:rPr>
          <w:rStyle w:val="FontStyle42"/>
          <w:sz w:val="28"/>
          <w:szCs w:val="28"/>
        </w:rPr>
        <w:t xml:space="preserve">соблюдения Трудового законодательства, </w:t>
      </w:r>
      <w:r>
        <w:rPr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начисления  заработной платы и </w:t>
      </w:r>
      <w:r>
        <w:rPr>
          <w:sz w:val="28"/>
          <w:szCs w:val="28"/>
        </w:rPr>
        <w:t xml:space="preserve">выплат  стимулирующего характера, </w:t>
      </w:r>
      <w:r>
        <w:rPr>
          <w:rStyle w:val="FontStyle42"/>
          <w:sz w:val="28"/>
          <w:szCs w:val="28"/>
        </w:rPr>
        <w:t xml:space="preserve"> в расчетах с поставщиками и подрядчиками, учета  продуктов питания, ведения бухгалтерского учета и др. 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о результатам проверки составлен акт и направлен директору учрежд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визионную комиссию руководством учреждения направлено пояснение и план мероприятий по устранению допущенных нарушений и замеч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                                Л.Е. Янча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8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5:00Z</dcterms:created>
  <dc:creator>admin</dc:creator>
  <dc:description/>
  <cp:keywords/>
  <dc:language>en-US</dc:language>
  <cp:lastModifiedBy>cpecialist</cp:lastModifiedBy>
  <dcterms:modified xsi:type="dcterms:W3CDTF">2021-05-13T09:24:00Z</dcterms:modified>
  <cp:revision>30</cp:revision>
  <dc:subject/>
  <dc:title/>
</cp:coreProperties>
</file>