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 документальной  проверки средств бюджета Барабинского района выделенных на реализацию мероприятий в рамках муниципальной программы «Модернизация материально-технической базы, и обеспечение оптимальных условий хранения документов архивной службы администрации Барабинского района на 2018-2023 годы»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верка проведена на основании пункта 2.1 плана работы Ревизионной комиссии на 2020 год и уведомления о проведении контрольно/экспертно-аналитического мероприятия от</w:t>
      </w:r>
      <w:r>
        <w:rPr/>
        <w:t xml:space="preserve"> </w:t>
      </w:r>
      <w:r>
        <w:rPr>
          <w:sz w:val="28"/>
          <w:szCs w:val="28"/>
        </w:rPr>
        <w:t>11 декабря  2020 года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color w:val="262626"/>
        </w:rPr>
        <w:t xml:space="preserve">        </w:t>
      </w:r>
      <w:r>
        <w:rPr/>
        <w:t xml:space="preserve">      </w:t>
      </w:r>
      <w:r>
        <w:rPr>
          <w:sz w:val="28"/>
          <w:szCs w:val="28"/>
        </w:rPr>
        <w:t>Состав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/экспертно-аналитического мероприяти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ревизионной комиссии Янчарина Л.Е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Члены группы (комиссии)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спектор ревизионной комиссии Зинченко С.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851"/>
        <w:jc w:val="both"/>
        <w:rPr>
          <w:rStyle w:val="FontStyle42"/>
          <w:sz w:val="28"/>
          <w:szCs w:val="28"/>
        </w:rPr>
      </w:pPr>
      <w:r>
        <w:rPr>
          <w:sz w:val="28"/>
          <w:szCs w:val="28"/>
        </w:rPr>
        <w:t>Проверяемый период финансово-хозяйственной деятельности</w:t>
      </w:r>
      <w:r>
        <w:rPr/>
        <w:t xml:space="preserve"> </w:t>
      </w:r>
      <w:r>
        <w:rPr>
          <w:rStyle w:val="FontStyle42"/>
          <w:sz w:val="28"/>
          <w:szCs w:val="28"/>
        </w:rPr>
        <w:t xml:space="preserve"> 2019 год.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i/>
          <w:sz w:val="28"/>
          <w:szCs w:val="28"/>
        </w:rPr>
        <w:t>Объект проверк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арабинского района Новосибирской области, отдел архивной службы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 проверк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циональность и целенаправленность  расходования бюджетных средств.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проверк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 расходования денеж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ля проведения контрольного мероприятия предоставлены: соответствующие нормативные правовые акты, первичные учетные документы (договоры, платежные документы, счета-фактуры, товарные накладные, акты выполненных работ и др.), отчет руководителя о расходах за 2019г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м главы Барабинского района Новосибирской области от 29.03.2005г. №48 утверждено Положение «Об отделе архивной службы администрации Барабинского района Новосибирской области», (далее по тексту отдел). На отдел возложены функции обеспечения хранения архивных фондов и архивных документов на различных видах носителей, учет документов, принятых в отдел и т.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проверяемом периоде руководство архивной службой  администрации Барабинского района Новосибирской области осуществляла И.Н. Агеева, назначенная на должность 09.11.2015г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зработка муниципальной программы «Модернизация материально-технической базы и обеспечение оптимальных условий хранения документов отдела архивной службы администрации Барабинского района на 2018-2023 годы» основана на Федеральном законе от 22.10.2004г №125-ФЗ «Об архивном деле в Российской Федерации»; Бюджетном кодексе РФ ст.179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е НСО от 26.09.2005 №315-ОЗ «Об архивном деле в НСО»; Ведомственной целевой программы «Развитие архивного дела в Новосибирской области на 2013-2015 годы», утвержденной приказом  управления государственной архивной службы НСО от 23.07.2012г. № 203-од; постановлении администрации Барабинского района от 20.08.2015 № 918 «Об утверждении Порядка разработки, реализации и оценки эффективности муниципальных программ Барабинского района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тановлением администрации Барабинского района от  09.06.2017г. №554 утверждена муниципальная программа «Модернизация материально-технической базы и обеспечение оптимальных условий хранения документов отдела архивной службы администрации  Барабинского района на 2018-2023 годы». На 2019 год данной программой установлен размер финансирования, за счет средств бюджета Барабинского района, в сумме 184,54 т. руб. Постановлением администрации Барабинского района от 28.12.2018г. №1533 в программу на 2019 год внесены изменения, размер финансирования, за счет средств бюджета Барабинского составляет  43,5 т. руб. Решением двадцать девятой сессии Совета депутатов Барабинского района третьего созыва от 20.12.2018г. №244 «О бюджете Барабинского района на 2019 год и плановый период 2020 и 2021 годов» в бюджет района были внесены изменения и размер финансирования, на реализацию мероприятий по данной  муниципальной программе  составил  41121,07 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реализации  вышеуказанной программы заключались муниципальные контракты с поставщиками на приобретение оргтехники, архивных коробов, программного продукта, техническое сопровождение ПО средств защиты информации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ходе проверки  финансовых нарушений не установлено. Бюджетные денежные средства израсходованы по целевому назначению с учетом поставленных задач: обеспечение средствами защиты информации, обеспечение оптимальных условий хранения документов и др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расходные операции проведены в соответствие требований  бухгалтерского учет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center"/>
        <w:rPr/>
      </w:pPr>
      <w:r>
        <w:rPr/>
        <w:t xml:space="preserve"> </w:t>
      </w:r>
      <w:r>
        <w:rPr>
          <w:sz w:val="28"/>
          <w:szCs w:val="28"/>
        </w:rPr>
        <w:t>Председатель ревизионной комиссии           Л.Е. Янчарина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8"/>
      <w:ind w:firstLine="83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42:00Z</dcterms:created>
  <dc:creator>admin</dc:creator>
  <dc:description/>
  <cp:keywords/>
  <dc:language>en-US</dc:language>
  <cp:lastModifiedBy>cpecialist</cp:lastModifiedBy>
  <dcterms:modified xsi:type="dcterms:W3CDTF">2021-05-12T09:11:00Z</dcterms:modified>
  <cp:revision>43</cp:revision>
  <dc:subject/>
  <dc:title/>
</cp:coreProperties>
</file>