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 внешней проверки  годовых отчётов об исполнении бюджета Барабинского района   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ов 3.1.3, 3.1.11 «Положения о Ревизионной комиссии Барабинского района» и пунктов 1.1, 3.1 плана работы Ревизионной комиссии Барабинского района на 2020 год проведена,</w:t>
      </w:r>
      <w:r>
        <w:rPr/>
        <w:t xml:space="preserve"> </w:t>
      </w:r>
      <w:r>
        <w:rPr>
          <w:sz w:val="28"/>
          <w:szCs w:val="28"/>
        </w:rPr>
        <w:t>в соответствии со статьей 264.4 БК РФ,</w:t>
      </w:r>
      <w:r>
        <w:rPr/>
        <w:t xml:space="preserve"> </w:t>
      </w:r>
      <w:r>
        <w:rPr>
          <w:sz w:val="28"/>
          <w:szCs w:val="28"/>
        </w:rPr>
        <w:t xml:space="preserve">  внешняя проверка годового отчёта об исполнении бюджета Барабинского района, в том числе годовых отчётов бюджетов поселений Барабинского района Новосибирской области за 2019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нюю проверку осуществлял следующий состав Ревизионной комиссии Барабинского район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Руководитель контрольно/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едседатель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</w:t>
      </w:r>
      <w:r>
        <w:rPr>
          <w:sz w:val="28"/>
          <w:szCs w:val="28"/>
        </w:rPr>
        <w:t>Члены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инспектор ревизионной комиссии Зинченко С.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годовой бюджетной отчётности проведена: в части соблюдения  бюджетного законодательства; полноты и достоверности отчётности об исполнении бюджета района; законности, результативности и эффективности исполнения  бюджета</w:t>
      </w:r>
      <w:r>
        <w:rPr/>
        <w:t xml:space="preserve"> </w:t>
      </w:r>
      <w:r>
        <w:rPr>
          <w:sz w:val="28"/>
          <w:szCs w:val="28"/>
        </w:rPr>
        <w:t xml:space="preserve"> муниципальных образований Барабинского района. </w:t>
      </w:r>
    </w:p>
    <w:p>
      <w:pPr>
        <w:pStyle w:val="21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тчетность представлена в Ревизионную комиссию с пояснительной запиской, дополнительными документами и материалами  в  срок,  установленный ст. 264.4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законодательства при исполнении  бюджета  за 2019 год в целом осуществлялось согласно требований Б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рок составлены двенадцать соответствующих экспертных заключений и одно представление, которые направлены: Главе  Барабинского района, в Совет депутатов Барабинского района, Главам муниципальных образований Барабинского района, в Советы депутатов муниципальных образований Барабинского район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тче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сполнении бюдж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9 год, представленные в ревизионную комиссию (администрациями: Барабинского района; Зюзинского, Козловского, Межозерного, Новониколаевского, Новоспасского, Новочановского, Новоярковского, Таскаевского, Устьянцевского, Шубинского  Щербаковского сельсоветами)   рекомендованы к утвержд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>Проведённая внешняя проверка годовых отчетов об исполнении бюджета   за 2019 год, в целом, представляет основание для выражения независимого мнения  и позволяет сделать вывод о его достоверности и соответствии порядку ведения бюджетного учёта, законодательству РФ.</w:t>
      </w:r>
      <w:r>
        <w:rPr/>
        <w:t xml:space="preserve">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0:00Z</dcterms:created>
  <dc:creator>admin</dc:creator>
  <dc:description/>
  <cp:keywords/>
  <dc:language>en-US</dc:language>
  <cp:lastModifiedBy>cpecialist</cp:lastModifiedBy>
  <cp:lastPrinted>2018-07-11T15:33:00Z</cp:lastPrinted>
  <dcterms:modified xsi:type="dcterms:W3CDTF">2020-09-21T04:43:00Z</dcterms:modified>
  <cp:revision>18</cp:revision>
  <dc:subject/>
  <dc:title/>
</cp:coreProperties>
</file>