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Бараби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едоставлению разрешения на условно разрешенный вид использования земельного 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Барабинск                                                                     26.02.2020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гласно Правилам и застройки Зюзинского сельсовета Барабинского района Новосибирской области,  утвержденных решением тридцать четвертой сессии Совета депутатов Барабинского района третьего созыва от 18.04.2019 г. № 274 «О правилах землепользования и застройки Зюзинского и Устьянцевского сельсоветов Барабинского района Новосибирской област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 публичных слушаниях был рассмотрен вопрос о предоставлении разрешения на условно разрешенный вид использования следующих земельных участков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Земельный участок с кадастровым номером 54:02:010625: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Новосибирская область, Барабинский район, д. Квашнино, площадью 1300 кв. м., территориальная зона -  Зона застройки индивидуальными жилыми домами и ведения личного подсобного хозяйства (Жин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 земельного участка - Амбулаторно-поликлиническое обслуживание (3.4.1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- 12 человек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Протокола публичных слушаний, на основании которого подготовлено заключение  </w:t>
      </w:r>
      <w:bookmarkStart w:id="0" w:name="P251"/>
      <w:bookmarkEnd w:id="0"/>
      <w:r>
        <w:rPr>
          <w:rFonts w:cs="Times New Roman" w:ascii="Times New Roman" w:hAnsi="Times New Roman"/>
          <w:sz w:val="28"/>
          <w:szCs w:val="28"/>
        </w:rPr>
        <w:t>- ПРОТОКОЛ  публичных слушаний по проекту «О предоставлении разрешения на условно разрешенный вид использования земельного участка» от 26.02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вопросу публичных слушаний не поступал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результатам публичных слушаний принято решение: рекомендовать Главе Барабинского района Новосибирской области предоставить разрешение на условно разрешенный вид использования следующего земельного участк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Земельный участок с кадастровым номером 54:02:010625: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Новосибирская область, Барабинский район, д. Квашнино, площадью 1300 кв. м., территориальная зона -  Зона застройки индивидуальными жилыми домами и ведения личного подсобного хозяйства (Жин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 земельного участка - Амбулаторно-поликлиническое обслуживание (3.4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или публичных слушаний подлежит опубликованию в периодическом печатном издании органов местного самоуправления Барабинского района Новосибирской области «Барабинский вестник» и на официальном сайте администрации Барабинского района Новосибир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s://admbaraba.ns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___________________   А.В. Па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___________________ М.А. Баюр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2:00Z</dcterms:created>
  <dc:creator>Резепова</dc:creator>
  <dc:description/>
  <cp:keywords/>
  <dc:language>en-US</dc:language>
  <cp:lastModifiedBy>Leonova-PC</cp:lastModifiedBy>
  <cp:lastPrinted>2018-06-27T15:00:00Z</cp:lastPrinted>
  <dcterms:modified xsi:type="dcterms:W3CDTF">2020-03-02T04:24:00Z</dcterms:modified>
  <cp:revision>4</cp:revision>
  <dc:subject/>
  <dc:title>АДМИНИСТРАЦИЯ МУНИЦИПАЛЬНОГО ОБРАЗОВАНИЯ</dc:title>
</cp:coreProperties>
</file>