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январе 2020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ов 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январе 2020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рес Главы Барабинского района Новосибирской области и в администрацию Барабинского района Новосибирской области через общественную приемную Главы Барабинского района Новосибирской области поступило </w:t>
      </w:r>
      <w:r>
        <w:rPr>
          <w:b/>
          <w:sz w:val="26"/>
          <w:szCs w:val="26"/>
        </w:rPr>
        <w:t xml:space="preserve">15 </w:t>
      </w:r>
      <w:r>
        <w:rPr>
          <w:sz w:val="26"/>
          <w:szCs w:val="26"/>
        </w:rPr>
        <w:t xml:space="preserve">обращений, сообщений </w:t>
      </w:r>
      <w:r>
        <w:rPr>
          <w:i/>
          <w:sz w:val="26"/>
          <w:szCs w:val="26"/>
        </w:rPr>
        <w:t xml:space="preserve">(в декабре 2019 года - 10; в январе 2019 года – 16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– </w:t>
      </w:r>
      <w:r>
        <w:rPr>
          <w:b/>
          <w:sz w:val="26"/>
          <w:szCs w:val="26"/>
        </w:rPr>
        <w:t xml:space="preserve">10 </w:t>
      </w:r>
      <w:r>
        <w:rPr>
          <w:i/>
          <w:sz w:val="26"/>
          <w:szCs w:val="26"/>
        </w:rPr>
        <w:t>(в декабре 2019 года - 8; в январе 2019 года – 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 – </w:t>
      </w:r>
      <w:r>
        <w:rPr>
          <w:b/>
          <w:sz w:val="26"/>
          <w:szCs w:val="26"/>
        </w:rPr>
        <w:t>0</w:t>
      </w:r>
      <w:r>
        <w:rPr>
          <w:i/>
          <w:sz w:val="26"/>
          <w:szCs w:val="26"/>
        </w:rPr>
        <w:t xml:space="preserve"> (в декабре 2019 года - 1; в январе 2019 года –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–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декабре 2019 года - 0; в январе 2019 года – 7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–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декабре 2019 года - 1; в январе 2019 года – 3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01285" cy="35725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се обращения, сообщения, запросы граждан, организаций и общественных объединений регистрируются </w:t>
      </w:r>
      <w:r>
        <w:rPr>
          <w:sz w:val="28"/>
          <w:szCs w:val="28"/>
        </w:rPr>
        <w:t>в единой системе электронного документооборота и делопроизводства Правительства Новосибирской област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январе 2020 года общее количество письменных и личных обращений, устных сообщений и запросов увеличилось на 50% (на 5 обращений) в сравнении с декабрем 2019 года и уменьшилось на 6% (на 1 обращение) в сравнении с январем 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5 </w:t>
      </w:r>
      <w:r>
        <w:rPr>
          <w:sz w:val="26"/>
          <w:szCs w:val="26"/>
        </w:rPr>
        <w:t xml:space="preserve">обращениях, сообщениях содержатся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– 7 (44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жилищно-коммунальная сфера  – 4 (25%);</w:t>
      </w:r>
    </w:p>
    <w:p>
      <w:pPr>
        <w:pStyle w:val="Normal"/>
        <w:jc w:val="both"/>
        <w:rPr/>
      </w:pPr>
      <w:r>
        <w:rPr>
          <w:sz w:val="26"/>
          <w:szCs w:val="26"/>
        </w:rPr>
        <w:t>- социальная сфера – 3 (19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орона, безопасность, законность – 2 (12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руководителем общественной приемной Главы Барабинского Новосибирской области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Барабинского района Новосибирской области напрямую непосредственно от заявител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январе 2020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поступило</w:t>
      </w:r>
      <w:r>
        <w:rPr>
          <w:b/>
          <w:sz w:val="26"/>
          <w:szCs w:val="26"/>
        </w:rPr>
        <w:t xml:space="preserve"> 10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декабре 2019 года - 8; в январе 2019 года – 4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январе 2020 </w:t>
      </w:r>
      <w:r>
        <w:rPr>
          <w:b/>
          <w:sz w:val="26"/>
          <w:szCs w:val="26"/>
        </w:rPr>
        <w:t xml:space="preserve">увеличилось </w:t>
      </w:r>
      <w:r>
        <w:rPr>
          <w:sz w:val="26"/>
          <w:szCs w:val="26"/>
        </w:rPr>
        <w:t>в сравнении с декабрем  2019 года на 25% (на 2 обращения) и на 150% (на 6 обращений) в сравнении с январем 2019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46040" cy="360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– 10 (100%)</w:t>
      </w:r>
      <w:r>
        <w:rPr>
          <w:i/>
          <w:sz w:val="26"/>
          <w:szCs w:val="26"/>
        </w:rPr>
        <w:t xml:space="preserve"> (в декабре 2019 года - 7 (87,5%); в январе 2019  - 3 (75%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жалобы – 0 </w:t>
      </w:r>
      <w:r>
        <w:rPr>
          <w:i/>
          <w:sz w:val="26"/>
          <w:szCs w:val="26"/>
        </w:rPr>
        <w:t>(в декабре 2019 года - 1 (12,5%); в январе 2019  - 1 (25%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письменных обращений содержат 10 вопросов, относящихся к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(торговля на рынках, земельные отношения, архивные данные) –</w:t>
        <w:br/>
        <w:t>4 (40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жилищно-коммунальная сфера (улучшение жилищных условий, предоставление жилья лицам из числа детей-сирот, оплата услуги по вывозу ТКО) - 3 (30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(мероприятия ОМС, направленные на сокращение преступности в районе) – 2 (20%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получение документов о лишении родительских прав) - 1 (10%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59680" cy="338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</w:t>
      </w:r>
      <w:r>
        <w:rPr>
          <w:color w:val="000000"/>
          <w:sz w:val="26"/>
          <w:szCs w:val="26"/>
        </w:rPr>
        <w:t>уководителем структурного подразделения администрации</w:t>
      </w:r>
      <w:r>
        <w:rPr>
          <w:sz w:val="26"/>
          <w:szCs w:val="26"/>
        </w:rPr>
        <w:t xml:space="preserve">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1 (10%) </w:t>
      </w:r>
      <w:r>
        <w:rPr>
          <w:i/>
          <w:sz w:val="26"/>
          <w:szCs w:val="26"/>
        </w:rPr>
        <w:t>(в декабре 2019 года - 0;</w:t>
        <w:br/>
        <w:t>в январе 2019 года – 1 (20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0</w:t>
      </w:r>
      <w:r>
        <w:rPr>
          <w:i/>
          <w:sz w:val="26"/>
          <w:szCs w:val="26"/>
        </w:rPr>
        <w:t xml:space="preserve"> (в декабре 2019 года - 0; в январе 2019 года – 1 (20%)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– 9 (90%) </w:t>
      </w:r>
      <w:r>
        <w:rPr>
          <w:i/>
          <w:sz w:val="26"/>
          <w:szCs w:val="26"/>
        </w:rPr>
        <w:t>(в декабре 2019 года – 10 (100%); в январе 2019 года – 4 (80%)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2020 года на личный приём к Главе Барабинского района Новосибирской области, Первому заместителю, заместителям Главы администрации граждане не обращались </w:t>
      </w:r>
      <w:r>
        <w:rPr>
          <w:i/>
          <w:sz w:val="26"/>
          <w:szCs w:val="26"/>
        </w:rPr>
        <w:t xml:space="preserve">(в декабре 2019 года - 1; в январе 2019 года – 2)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145405" cy="3452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январе 2020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январе 2020 года в справочную телефонную службу поступило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сообщения </w:t>
        <w:br/>
      </w:r>
      <w:r>
        <w:rPr>
          <w:i/>
          <w:sz w:val="26"/>
          <w:szCs w:val="26"/>
        </w:rPr>
        <w:t xml:space="preserve">(в декабре 2019 года - 1; в январе 2019 года – 3), </w:t>
      </w:r>
      <w:r>
        <w:rPr>
          <w:sz w:val="26"/>
          <w:szCs w:val="26"/>
        </w:rPr>
        <w:t>по 3 вопросам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носящимся к тематическим раздел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циальная сфера (о получении денежных средств на приобретение жилья в связи с многодетностью и разводом) – 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о переселении из аварийного жилья) – 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еская сфера (транспортное обслуживание жителей села) – 1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ителям даны устные разъяснения по телефон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стных сообщений и запросов в справочную телефонную службу увеличилось в сравнении с декабрем 2019 года на 100% (на 1 сообщение) и уменьшилось на 33% (на 1 сообщение)  в сравнении с январем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709"/>
        <w:rPr/>
      </w:pPr>
      <w:r>
        <w:rPr>
          <w:sz w:val="26"/>
          <w:szCs w:val="26"/>
        </w:rPr>
        <w:t>За рассматриваемый период времени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2020 года к руководителю общественной приёмной Главы Барабинского района Новосибирской области обратились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человека </w:t>
      </w:r>
      <w:r>
        <w:rPr>
          <w:i/>
          <w:sz w:val="26"/>
          <w:szCs w:val="26"/>
        </w:rPr>
        <w:t xml:space="preserve">(в декабре 2019 года - 0; в январе 2019 года – 7) </w:t>
      </w:r>
      <w:r>
        <w:rPr>
          <w:sz w:val="26"/>
          <w:szCs w:val="26"/>
        </w:rPr>
        <w:t>по вопросам,  относящимся к тематическим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оказание финансовой помощи на лечение) – 1 (заявителю даны разъяснения во время приема в соответствии с законом Новосибирской области от 05.12.1995 № 29-ОЗ «О социальной помощи на территории Новосибирской области»</w:t>
        <w:br/>
        <w:t>и  постановлением Правительства Новосибирской области от 22.07.2019 №281-п</w:t>
        <w:br/>
        <w:t>«Об установлении размера, порядка и условий предоставления социальной помощи на территории Новосибирской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экономическая сфера (восстановление уличного освещения в селе, очистка от снега дороги до деревни) – 2 (уличное освещение восстановлено за счет сил и средств сельсовета; по вопросу очистки дороги от снега заявителю даны устные разъяснения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оличество  обращений к руководителю общественной приемной в январе  2020 года по сравнению с январем 2019 года уменьшило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57% (на 4 обращения)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2.2020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уководителем общественной приемной в январе 2020 года оказывалась практическая помощь специалистам сельских администраций, обеспечивающим работу с обращениями граждан, по регистрации обращений в СЭДД.  </w:t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59:00Z</dcterms:created>
  <dc:creator>Кожевникова</dc:creator>
  <dc:description/>
  <cp:keywords/>
  <dc:language>en-US</dc:language>
  <cp:lastModifiedBy>MarinaV</cp:lastModifiedBy>
  <cp:lastPrinted>2019-12-12T12:27:00Z</cp:lastPrinted>
  <dcterms:modified xsi:type="dcterms:W3CDTF">2020-02-07T02:32:00Z</dcterms:modified>
  <cp:revision>90</cp:revision>
  <dc:subject/>
  <dc:title/>
</cp:coreProperties>
</file>