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сентябре 2020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ов 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нормативн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сентябре 2020 года</w:t>
      </w:r>
      <w:r>
        <w:rPr>
          <w:sz w:val="26"/>
          <w:szCs w:val="26"/>
        </w:rPr>
        <w:t xml:space="preserve"> в адрес Главы Барабинского района Новосибирской области и в администрацию Барабинского района Новосибирской области через общественную приемную Главы Барабинского района Новосибирской области поступило </w:t>
      </w:r>
      <w:r>
        <w:rPr>
          <w:b/>
          <w:sz w:val="26"/>
          <w:szCs w:val="26"/>
        </w:rPr>
        <w:t xml:space="preserve">22 </w:t>
      </w:r>
      <w:r>
        <w:rPr>
          <w:sz w:val="26"/>
          <w:szCs w:val="26"/>
        </w:rPr>
        <w:t xml:space="preserve">обращения, сообщения </w:t>
      </w:r>
      <w:r>
        <w:rPr>
          <w:i/>
          <w:sz w:val="26"/>
          <w:szCs w:val="26"/>
        </w:rPr>
        <w:t xml:space="preserve">(в августе 2020 года - 8; в сентябре 2019 года - 11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20 </w:t>
      </w:r>
      <w:r>
        <w:rPr>
          <w:i/>
          <w:sz w:val="26"/>
          <w:szCs w:val="26"/>
        </w:rPr>
        <w:t>(в августе 2020 года - 8; в сентябре 2019 года - 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августе 2020 года - 0; в сентябре 2019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августе 2020 года - 0; в сентябре 2019 года - 4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 xml:space="preserve">(в августе 2020 года - 0; </w:t>
        <w:br/>
        <w:t>в сентябре 2019 года - 1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03545" cy="37128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20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 xml:space="preserve">увеличилось </w:t>
      </w:r>
      <w:r>
        <w:rPr>
          <w:sz w:val="26"/>
          <w:szCs w:val="26"/>
        </w:rPr>
        <w:t>на 175% (на 14 обращений) в сравнении с августом 2020 года и на 100% (на 11 обращений) в сравнении с сентябрем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2 </w:t>
      </w:r>
      <w:r>
        <w:rPr>
          <w:sz w:val="26"/>
          <w:szCs w:val="26"/>
        </w:rPr>
        <w:t xml:space="preserve">обращениях, сообщениях содержатся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- 13 (50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- 8 (3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2 (8%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оборона, безопасность, законность - 2 (8%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- 1 (4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руководителем общественной приемной Главы Барабинского Новосибирской области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обращениям, поступившим в администрацию Барабинского района Новосибирской области напрямую непосредственно от заявител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ентябре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20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августе 2020 года - 8; в сентябре 2019 года -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сентябре 2020 увеличилось на 150% (на 12 обращений) в сравнении с августом 2020 года и на 400% (на 16 обращений) в сравнении с сентябрем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71490" cy="390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20 (100%)</w:t>
      </w:r>
      <w:r>
        <w:rPr>
          <w:i/>
          <w:sz w:val="26"/>
          <w:szCs w:val="26"/>
        </w:rPr>
        <w:t xml:space="preserve"> (в августе 2020 года – 7 (87,5%); в сентябре 2019 года – 4 (100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жалобы - 0 </w:t>
      </w:r>
      <w:r>
        <w:rPr>
          <w:i/>
          <w:sz w:val="26"/>
          <w:szCs w:val="26"/>
        </w:rPr>
        <w:t>(в августе 2020 года – 0; в сентябре 2019 года –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 - 0 </w:t>
      </w:r>
      <w:r>
        <w:rPr>
          <w:i/>
          <w:sz w:val="26"/>
          <w:szCs w:val="26"/>
        </w:rPr>
        <w:t>(в августе 2020 года – 0; в сентябре 2019 года –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обращение - 0 </w:t>
      </w:r>
      <w:r>
        <w:rPr>
          <w:i/>
          <w:sz w:val="26"/>
          <w:szCs w:val="26"/>
        </w:rPr>
        <w:t>(в августе 2020 года – 1 (12,5%); в сентябре 2019 года – 0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0 </w:t>
      </w:r>
      <w:r>
        <w:rPr>
          <w:sz w:val="26"/>
          <w:szCs w:val="26"/>
        </w:rPr>
        <w:t>письменных обращений содержат 24 вопроса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(перебои в водоснабжении, приватизация жилого помещения, ремонт системы отопления, обеспечение жильем лиц из числа детей-сирот, малоимущих граждан, инвалидов, текущий ремонт МКД, подтопление стоками подвала МКД) - 13 (54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содержание и ремонт дорог, водоснабжение поселений, спиливание деревьев, уборка мусора в поселении, подключение частных домов к системе центрального водоснабжения) - 8 (3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оборона, безопасность, законность (нарушение правил общежития, регистрация по месту жительства) - 2 (8%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(деятельность руководителей ОМС) - 1 (4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81980" cy="394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1 (4%) </w:t>
      </w:r>
      <w:r>
        <w:rPr>
          <w:i/>
          <w:sz w:val="26"/>
          <w:szCs w:val="26"/>
        </w:rPr>
        <w:t>(в августе 2020 года - 0;</w:t>
        <w:br/>
        <w:t>в сентябре 2019 года - 1 (25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1 (4%)  </w:t>
      </w:r>
      <w:r>
        <w:rPr>
          <w:i/>
          <w:sz w:val="26"/>
          <w:szCs w:val="26"/>
        </w:rPr>
        <w:t>(в августе 2020 года - 0; в сентябре 2019 года - 1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23 (96%) </w:t>
      </w:r>
      <w:r>
        <w:rPr>
          <w:i/>
          <w:sz w:val="26"/>
          <w:szCs w:val="26"/>
        </w:rPr>
        <w:t>(в августе 2020 года - 8 (100%); в сентябре 2019 года - 3 (75%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color w:val="000000"/>
          <w:sz w:val="26"/>
          <w:szCs w:val="26"/>
        </w:rPr>
        <w:t xml:space="preserve">единый день личного приёма граждан </w:t>
      </w:r>
      <w:r>
        <w:rPr>
          <w:color w:val="000000"/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ентябре 2020 года на личный приём к Главе Барабинского района Новосибирской </w:t>
      </w:r>
      <w:r>
        <w:rPr>
          <w:sz w:val="26"/>
          <w:szCs w:val="26"/>
        </w:rPr>
        <w:t>области граждане не обращались</w:t>
      </w:r>
      <w:r>
        <w:rPr>
          <w:color w:val="C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</w:t>
      </w:r>
      <w:r>
        <w:rPr>
          <w:i/>
          <w:sz w:val="26"/>
          <w:szCs w:val="26"/>
        </w:rPr>
        <w:t>в августе 2020 года - 0; в сентябре 2019 года - 2</w:t>
      </w:r>
      <w:r>
        <w:rPr>
          <w:i/>
          <w:color w:val="000000"/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сентябре 2020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ентябре 2020 года в справочную телефонную службу сообщения и запросы не поступали </w:t>
      </w:r>
      <w:r>
        <w:rPr>
          <w:i/>
          <w:color w:val="000000"/>
          <w:sz w:val="26"/>
          <w:szCs w:val="26"/>
        </w:rPr>
        <w:t xml:space="preserve">(в августе 2020 года - 0; в </w:t>
      </w:r>
      <w:r>
        <w:rPr>
          <w:color w:val="000000"/>
          <w:sz w:val="26"/>
          <w:szCs w:val="26"/>
        </w:rPr>
        <w:t>сентябре</w:t>
      </w:r>
      <w:r>
        <w:rPr>
          <w:i/>
          <w:color w:val="000000"/>
          <w:sz w:val="26"/>
          <w:szCs w:val="26"/>
        </w:rPr>
        <w:t xml:space="preserve"> 2019 года - 1)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ентябре 2020 года смс-сообщения в администрацию Барабинского района Новосибирской обла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ентябре 2020 года к руководителю общественной приёмной Главы Барабинского района Новосибирской области обратились 2 человека </w:t>
      </w:r>
      <w:r>
        <w:rPr>
          <w:i/>
          <w:color w:val="000000"/>
          <w:sz w:val="26"/>
          <w:szCs w:val="26"/>
        </w:rPr>
        <w:t xml:space="preserve">(в августе 2020 года - 0; в </w:t>
      </w:r>
      <w:r>
        <w:rPr>
          <w:color w:val="000000"/>
          <w:sz w:val="26"/>
          <w:szCs w:val="26"/>
        </w:rPr>
        <w:t>сентябре</w:t>
      </w:r>
      <w:r>
        <w:rPr>
          <w:i/>
          <w:color w:val="000000"/>
          <w:sz w:val="26"/>
          <w:szCs w:val="26"/>
        </w:rPr>
        <w:t xml:space="preserve"> 2019 года - 4) </w:t>
      </w:r>
      <w:r>
        <w:rPr>
          <w:color w:val="000000"/>
          <w:sz w:val="26"/>
          <w:szCs w:val="26"/>
        </w:rPr>
        <w:t>по вопросу, относящемуся к тематическому разделу «Социальная сфера» (оказание финансовой помощи на ремонт частного жилья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ям даны устные разъяснения согласно действующему законодательству.</w:t>
      </w:r>
    </w:p>
    <w:p>
      <w:pPr>
        <w:pStyle w:val="Normal"/>
        <w:ind w:firstLine="567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состоянию на 01.10.2020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color w:val="000000"/>
          <w:sz w:val="26"/>
          <w:szCs w:val="26"/>
        </w:rPr>
        <w:t>нет.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0:00Z</dcterms:created>
  <dc:creator>Кожевникова</dc:creator>
  <dc:description/>
  <cp:keywords/>
  <dc:language>en-US</dc:language>
  <cp:lastModifiedBy>ObrashenieGD</cp:lastModifiedBy>
  <cp:lastPrinted>2020-10-14T16:29:00Z</cp:lastPrinted>
  <dcterms:modified xsi:type="dcterms:W3CDTF">2020-10-14T09:58:00Z</dcterms:modified>
  <cp:revision>25</cp:revision>
  <dc:subject/>
  <dc:title/>
</cp:coreProperties>
</file>