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251"/>
      <w:bookmarkEnd w:id="0"/>
      <w:r>
        <w:rPr>
          <w:rFonts w:cs="Times New Roman" w:ascii="Times New Roman" w:hAnsi="Times New Roman"/>
          <w:sz w:val="28"/>
          <w:szCs w:val="28"/>
        </w:rPr>
        <w:t xml:space="preserve">ПРОТОКОЛ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 слушан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екту «О предоставлении разрешения на условно разрешенный вид использования земельного участка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(наименование проекта нормативного правового акта, подлежащего рассмотрению на публичных слушаниях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26.02.2020"                                                        г. Барабинск, ул. Островского, дом 8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(место проведения публичных слушаний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нформация об организаторе публичных слушаний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я </w:t>
      </w:r>
      <w:r>
        <w:rPr>
          <w:rFonts w:cs="Times New Roman" w:ascii="Times New Roman" w:hAnsi="Times New Roman"/>
          <w:bCs/>
          <w:sz w:val="28"/>
          <w:szCs w:val="28"/>
        </w:rPr>
        <w:t>по подготовке проекта правил землепользования и застройки</w:t>
      </w:r>
      <w:r>
        <w:rPr>
          <w:rFonts w:cs="Times New Roman" w:ascii="Times New Roman" w:hAnsi="Times New Roman"/>
          <w:sz w:val="28"/>
          <w:szCs w:val="28"/>
        </w:rPr>
        <w:t xml:space="preserve"> Барабинского района Новосибирской облас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Комиссия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нформация, содержащаяся в опубликованном оповещении о начале публичных слушаний, дата и источник его опубликования: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блюдения прав человека на благоприятные условия жизнедеятельности, обеспечения участия населения Барабинского района Новосибирской области в решении вопросов местного значения, изучения общественного мнения жителей Барабинского района Новосибирской области, в соответствии с Градостроительным кодексом Российской Федерации,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, руководствуясь </w:t>
      </w:r>
      <w:r>
        <w:rPr>
          <w:rFonts w:cs="Times New Roman" w:ascii="Times New Roman" w:hAnsi="Times New Roman"/>
          <w:sz w:val="28"/>
          <w:szCs w:val="28"/>
        </w:rPr>
        <w:t xml:space="preserve">Положением «О  порядке  проведения  публичных  слушаний в Барабинском районе», утвержденным решением Совета депутатов Барабинского района 28.09.2005 г.,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ом Барабинского района Новосибирской области, подлежит рассмотрению на публичных слушаниях следующий проект  Постановлений администрации Барабинского района Новосибирской области: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становления администрации Барабинского района Новосибирской области «О предоставлении разрешения на условно разрешенный вид использования земельного участка  с кадастровым номером 54:02:010625:50»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овещение о начале публичных слушаний, проект, подлежащий рассмотрению на публичных слушаниях и информационные материалы к нему опубликованы в периодическом печатном издании органов местного самоуправления Барабинского района  «Барабинский  вестник» от 11.02.2020 г. № 6 (13834) и размещены на официальном сайте администрации Барабинского район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admbaraba.nso.ru/page/2858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нформация о сроке, в течение которого принимались предложения и замечания участников публичных слушаний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-4962" w:leader="dot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озиция с размещением информационных материалов по теме публичных слушаний была открыта  с 12.02.2020 г. по 25.02.2020 г. в здании администрации Барабинского района Новосибирской области, по адресу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ая область, город Барабинск, ул. Островского, дом 8, кабинет № 8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контактное лицо – Заместитель начальника управления строительства, жилищно-коммунального, дорожного хозяйства и транспорта администрации Барабинского района Новосибирской области Баюрова М.А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. 2-20-41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рритория, в пределах которой проводятся публичные слушания:</w:t>
      </w:r>
      <w:r>
        <w:rPr>
          <w:rFonts w:cs="Times New Roman" w:ascii="Times New Roman" w:hAnsi="Times New Roman"/>
          <w:sz w:val="28"/>
          <w:szCs w:val="28"/>
        </w:rPr>
        <w:t xml:space="preserve"> Новосибирская область, Барабинский район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нформация о ходе проведения собрании участников публичных слушаний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участников публичных слушаний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участников публичных слушаний: 12 человек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торы публичных слушаний: 7 чел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ники публичных слушаний: 5 чел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ие собрания, оглашение информации о проекте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 Председателя Комиссии Паренко А.В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л до сведения присутствующих, что публичные слушания по проекту о предоставлении разрешения на условно разрешенный вид использования земельных участков проводятся в целях соблюдения прав человека на благоприятные условия жизнедеятельности, прав и законных интересов правообладателей земельных участков, а также для выявления и учета мнения населения по разрабатываемым или принимаемым муниципальным правовым актам в этой сфере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л утвердить регламент для выступлений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ой докладчик - до 15 минут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упающим в прениях - до 3 минут на одного участника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ительное слово до 5 минут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«за» 12,  «против» 0, «воздержался» 0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ил перейти к рассмотрению вопросов повестки дн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ть по проекту</w:t>
      </w:r>
    </w:p>
    <w:p>
      <w:pPr>
        <w:pStyle w:val="Normal"/>
        <w:shd w:fill="FFFFFF" w:val="clear"/>
        <w:tabs>
          <w:tab w:val="clear" w:pos="708"/>
          <w:tab w:val="left" w:pos="1853" w:leader="underscore"/>
          <w:tab w:val="left" w:pos="4310" w:leader="none"/>
          <w:tab w:val="left" w:pos="4651" w:leader="dot"/>
          <w:tab w:val="left" w:pos="710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администрации Барабинского района Новосибирской области «О предоставлении разрешения на условно разрешенный вид использования земельного участка  с кадастровым номером 54:02:010625:50», будет начальник отдела имущества и земельных отношений администрации Барабинского района Новосибирской области В.В. Радишевский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 докладчика В.В. Радишевского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участок с кадастровым номером 54:02:010625:5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й по адресу: Новосибирская область, Барабинский район, д. Квашнино, площадью 1300 кв. м., </w:t>
      </w:r>
      <w:r>
        <w:rPr>
          <w:rFonts w:eastAsia="BatangChe" w:cs="Times New Roman" w:ascii="Times New Roman" w:hAnsi="Times New Roman"/>
          <w:sz w:val="28"/>
          <w:szCs w:val="28"/>
        </w:rPr>
        <w:t xml:space="preserve">расположен в территориальной зоне -  </w:t>
      </w:r>
      <w:r>
        <w:rPr>
          <w:rFonts w:cs="Times New Roman" w:ascii="Times New Roman" w:hAnsi="Times New Roman"/>
          <w:sz w:val="28"/>
          <w:szCs w:val="28"/>
        </w:rPr>
        <w:t>территориальная зона -  Зона застройки индивидуальными жилыми домами и ведения личного подсобного хозяйства (Жин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то подтверждается выкопировкой из карты градостроительного зонирования Зюзинского сельсовета Барабинского района Новосибирской области и  выкопировкой из публичной кадастровой карты с указанием местоположения земельного участк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ительно к каждой территориальной зоне устанавливаются виды разрешенного использования земельных участков. Так Правилами землепользования и застройки Зюзинского сельсовета Барабинского района Новосибирской области утверждены градостроительные регламенты для территориальных зон. Запрашиваемый вид разрешенного использования </w:t>
      </w:r>
      <w:r>
        <w:rPr>
          <w:rFonts w:eastAsia="BatangChe" w:cs="Times New Roman" w:ascii="Times New Roman" w:hAnsi="Times New Roman"/>
          <w:sz w:val="28"/>
          <w:szCs w:val="28"/>
        </w:rPr>
        <w:t>разрешенное использование земельного участка –</w:t>
      </w:r>
      <w:r>
        <w:rPr>
          <w:rFonts w:cs="Times New Roman" w:ascii="Times New Roman" w:hAnsi="Times New Roman"/>
          <w:sz w:val="28"/>
          <w:szCs w:val="28"/>
        </w:rPr>
        <w:t xml:space="preserve"> Амбулаторно-поликлиническое обслуживание (3.4.1)</w:t>
      </w:r>
      <w:r>
        <w:rPr>
          <w:rFonts w:eastAsia="BatangChe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есен к условно разрешенным видам использования земельных участков в территориальной зоне Зона застройки индивидуальными жилыми домами и ведения личного подсобного хозяйства (Жин), что подтверждается выпиской из градостроительного регламента Правил землепользования и застройки Зюзинского сельсовета Барабинского района Новосибирской области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ассматриваемого проекта предлагаю рекомендовать Главе Барабинского района Новосибирской области предоставить разрешение на условно разрешенный вид использования земельного участка с кадастровым номером 54:02:010625:5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ложенного по адресу: Новосибирская область, Барабинский район, д. Квашнино, площадью 1300 кв. м - Амбулаторно-поликлиническое обслуживание (3.4.1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й и замечаний от граждан, являющихся участниками публичных слушаний и постоянно проживающих на территории Барабинского района Новосибирской области и иных участников публичных слушаний в соответствии с законодательством о градостроительной деятельности, в пределах которой проводятся публичные слушания,  ни в устной, ни в письменной форме в процессе подготовке к слушаниям не поступало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енко А.В – председатель комиссии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у присутствующих в зале замечания по данному вопросу?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то «за» 12, «против» 0, «воздержался» 0.</w:t>
        <w:tab/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 рекомендовать Главе Барабинского района Новосибирской области предоставить разрешение на условно разрешенный вид использования земельного участка с  кадастровым номером 54:02:010625:5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ложенного по адресу: Новосибирская область, Барабинский район, д. Квашнино, площадью 1300 кв. м - Амбулаторно-поликлиническое обслуживание (3.4.1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>Завершение собрани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еречень принявших участие в рассмотрении проекта участников публичных слушаний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Журнал учета посетителей экспозиции проекта, предложения и замечания участников публичных слушаний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редложения и замечания участников публичных слушани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</w:t>
      </w:r>
      <w:r>
        <w:rPr>
          <w:rFonts w:cs="Times New Roman" w:ascii="Times New Roman" w:hAnsi="Times New Roman"/>
          <w:bCs/>
          <w:sz w:val="28"/>
          <w:szCs w:val="28"/>
        </w:rPr>
        <w:t>по подготовке проекта правил землепользования и застройки</w:t>
      </w:r>
      <w:r>
        <w:rPr>
          <w:rFonts w:cs="Times New Roman" w:ascii="Times New Roman" w:hAnsi="Times New Roman"/>
          <w:sz w:val="28"/>
          <w:szCs w:val="28"/>
        </w:rPr>
        <w:t xml:space="preserve"> Барабинского райо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аренко Андрей Валерьевич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 наличии), 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</w:t>
      </w:r>
      <w:r>
        <w:rPr>
          <w:rFonts w:cs="Times New Roman" w:ascii="Times New Roman" w:hAnsi="Times New Roman"/>
          <w:bCs/>
          <w:sz w:val="28"/>
          <w:szCs w:val="28"/>
        </w:rPr>
        <w:t>по подготовке проекта правил землепользования и застройки</w:t>
      </w:r>
      <w:r>
        <w:rPr>
          <w:rFonts w:cs="Times New Roman" w:ascii="Times New Roman" w:hAnsi="Times New Roman"/>
          <w:sz w:val="28"/>
          <w:szCs w:val="28"/>
        </w:rPr>
        <w:t xml:space="preserve"> Барабинского райо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 Баюрова Марина Анатольев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, подпись)</w:t>
      </w:r>
      <w:r>
        <w:br w:type="page"/>
      </w:r>
    </w:p>
    <w:p>
      <w:pPr>
        <w:pStyle w:val="ConsPlusNonformat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ConsPlusNonformat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РОТОКОЛУ </w:t>
      </w:r>
    </w:p>
    <w:p>
      <w:pPr>
        <w:pStyle w:val="ConsPlusNonformat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убличных слушаний</w:t>
      </w:r>
    </w:p>
    <w:p>
      <w:pPr>
        <w:pStyle w:val="ConsPlusNonformat"/>
        <w:ind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6.02.2020 г. 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инявших участие в рассмотрении проекта участников публичных слушаний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418"/>
        <w:gridCol w:w="2826"/>
        <w:gridCol w:w="339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а жительств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енко Андрей Валерьевич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197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Барабинск, ул. Карла Маркса, д.112, кв. 2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юрова Марина Анатольевн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196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Барабинск, ул. Калинина, д.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шевский Вячеслав Валерьевич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4.01.197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.Барабинск, ул. Пушкина, д.13, кв.4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ова Юлия Николаевн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2.197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Барабинск, ул.Сельская, д.2 «а», кв.3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онова Анастасия Александровн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0.198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Барабинск, ул.Кирова, д.1«б», кв.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ор Надежда Николаевн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5.195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бинский район, д. Старощербаково, ул.Щербаковская, д.30, кв.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ин Алексей Геннадьевич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6.196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Барабинск, ул. Кирова, 7 «б», кв.2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крыжова Ирина Анатольевн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2.7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Барабинск, пер.Профессиональный, д.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людова Мария Александровн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1.198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Барабинск, ул. Ермака, д.2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зиева Елена Васильевн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.06.197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арабинский район, с. Зюзя, ул. Партизанская, д.6, кв.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суфьева Людмила Николаевн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.10.197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арабинский район, с. Зюзя, ул. Молодежная, д.2, кв.1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ученко Анна Васильевн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6.05.197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арабинский район, с. Зюзя, ул. Центральная, д.5, кв.15</w:t>
            </w:r>
          </w:p>
        </w:tc>
      </w:tr>
    </w:tbl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ConsPlusNonformat"/>
        <w:ind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РОТОКОЛУ</w:t>
      </w:r>
    </w:p>
    <w:p>
      <w:pPr>
        <w:pStyle w:val="ConsPlusNonformat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убличных слушаний</w:t>
      </w:r>
    </w:p>
    <w:p>
      <w:pPr>
        <w:pStyle w:val="Normal"/>
        <w:jc w:val="right"/>
        <w:rPr>
          <w:rFonts w:eastAsia="Times New Roman" w:cs="Calibri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6.02.2020 г.</w:t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1" w:name="P314"/>
      <w:bookmarkStart w:id="2" w:name="P314"/>
      <w:bookmarkEnd w:id="2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нал учета посетителей экспозиции проекта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318"/>
        <w:gridCol w:w="3543"/>
        <w:gridCol w:w="326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посетит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/ место житель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/замеча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3 </w:t>
      </w:r>
    </w:p>
    <w:p>
      <w:pPr>
        <w:pStyle w:val="ConsPlusNonformat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РОТОКОЛУ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убличных слушаний</w:t>
      </w:r>
    </w:p>
    <w:p>
      <w:pPr>
        <w:pStyle w:val="Normal"/>
        <w:rPr>
          <w:rFonts w:eastAsia="Times New Roman" w:cs="Calibri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6.02.2020 г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и замечания участников публичных слушан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318"/>
        <w:gridCol w:w="3543"/>
        <w:gridCol w:w="326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ИО участника публичных слуша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рес/ место житель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едложения/замеча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3" w:hanging="450"/>
      </w:pPr>
      <w:rPr>
        <w:sz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8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8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8"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8"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8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/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baraba.nso.ru/page/285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5:59:00Z</dcterms:created>
  <dc:creator>user</dc:creator>
  <dc:description/>
  <cp:keywords/>
  <dc:language>en-US</dc:language>
  <cp:lastModifiedBy>Leonova-PC</cp:lastModifiedBy>
  <cp:lastPrinted>2020-02-26T11:24:00Z</cp:lastPrinted>
  <dcterms:modified xsi:type="dcterms:W3CDTF">2020-03-02T04:19:00Z</dcterms:modified>
  <cp:revision>22</cp:revision>
  <dc:subject/>
  <dc:title/>
</cp:coreProperties>
</file>