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457200</wp:posOffset>
            </wp:positionV>
            <wp:extent cx="542925" cy="6407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firstLine="540"/>
        <w:jc w:val="center"/>
        <w:rPr/>
      </w:pPr>
      <w:r>
        <w:rPr>
          <w:b/>
          <w:sz w:val="28"/>
          <w:szCs w:val="28"/>
        </w:rPr>
        <w:t>АДМИНИСТРАЦИЯ  БАРАБИНСКОГО РАЙОНА</w:t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2020  №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конфликтной комисс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организации работы с обращениями (жалобами) граждан и иных заинтересованных лиц по вопросам, возникающим в процессе реализации федерального проекта «Старшее поколение» национального проекта «Демография»,  администрация Барабинского района 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и утвердить Комиссию по разрешению споров, возникающих в процессе признания нуждаемости гражданина в социальном обслуживании, в том числе по результатам типизации ограничений жизнедеятельности (Приложение №1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по разрешению споров, возникающих в процессе признания нуждаемости гражданина в социальном обслуживании, в том числе по результатам типизации ограничений жизнедеятельности  (Приложение №2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  заместителя Главы администрации Барабинского района Новосибирской области  С.В.Цейн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раб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Е.В.Бесс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А.В. Макущ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44-81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5182"/>
      </w:tblGrid>
      <w:tr>
        <w:trPr>
          <w:trHeight w:val="8086" w:hRule="atLeast"/>
        </w:trPr>
        <w:tc>
          <w:tcPr>
            <w:tcW w:w="5438" w:type="dxa"/>
            <w:tcBorders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рабинского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483" w:leader="none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center" w:pos="2483" w:leader="none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483" w:leader="none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483" w:leader="none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483" w:leader="none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483" w:leader="none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483" w:leader="none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483" w:leader="none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483" w:leader="none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483" w:leader="none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.В.Цейна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И.Ю. Попехина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       2020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зрешению споров, возникающих в процессе признания нуждаемости гражданина в социальном обслуживании, в том числе по результатам типизации ограничений жизне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31"/>
        <w:gridCol w:w="347"/>
        <w:gridCol w:w="4659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й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й Владислав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раб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алья Борис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Муниципального бюджетного учреждения «Комплексный центр социального обслуживания населения Барабинского района Новосибирской области»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Иван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войны, труда, военной службы и правоохранительных органов Барабинского района Новосибир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Игоре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рганизации социального обслуживания населения администрации Бараб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Николае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государственного бюджетного учреждения Новосибирской области «Барабинская  центральная районная больница» 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     2020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решению споров, возникающих в процессе признания нуждаемости гражданина в социальном обслуживании, в том числе по результатам типизации ограничений жизнедеятель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формирования и деятельности Комиссии по разрешению споров, возникших в процессе признания гражданина, нуждающегося в социальном обслуживании, типизации и/ или по её результатам (далее - Комиссия). Комиссия создается при органе, уполномоченном на признание граждан, нуждающимися в социальном обслуживании  - Отдел организации социального обслуживания населения администрации Барабинского района Новосибирской области (далее - уполномоченный орган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деятельности Комиссии: рассмотрение обращений (жалоб) граждан, лиц осуществляющих уход и иных заинтересованных лиц (далее - заявитель) по вопросам, возникающим  в процессе признания нуждаемости в социальном обслуживании, типизации ее результат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работе руководствуется следующими нормативными правовыми актами: Гражданский кодекс Российской Федерации; Трудовой кодекс Российской Федерации; Федеральный закон от 28.12.2013 №442-ФЗ «Об основах социального обслуживания граждан в Российской Федерации»; Федеральный закон от 02.05.2006 №59-ФЗ «О порядке рассмотрения обращений граждан Российской Федерации»; нормативно-правовые акты Правительства и Губернатора Новосибирской области, министерства труда и социального развития Новосибирской области, определяющие порядок оказания социальных услуг поставщикам социальных услуг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боте Комиссии применяется принцип коллегиальности, открытости, независимости и самостоятельности членов Комиссии, отсутствия конфликта – интересов.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55" w:hanging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КОМИССИИ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омиссия формируется из числа сотрудников уполномоченного органа,  а также представителей юридических лиц, являющихся участниками системы долговременного ухода за пожилыми и инвалидами, органов местного самоуправления и общественных объединений (по согласованию). В состав Комиссии входит специалист, осуществляющий контроль качества типизации.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ретное число членов Комиссии определяется уполномоченным органом, но не может быть менее 5 человек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ональный состав Комиссии  утверждается нормативно-правовым актом администрации Барабинского района Новосибирской облас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, заместитель председателя Комиссии, секретарь Комиссии избираются на первом заседании  путем открытого голосования. Заместитель председателя Комиссии проводит заседание Комиссии в случае отсутствия председателя Комиссии по уважительным причинам (отпуск, длительная командировка, болезнь). В случае отсутствия по уважительной причине (отпуск, длительная командировка, болезнь) секретаря Комиссии председатель Комиссии или в случае его отсутствия, заместитель председателя Комиссии назначает из членов Комиссии лицо, временно исполняющее обязанности секретаря Комисс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не может быть руководитель уполномоченного орган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выполняют свои обязанности на общественных началах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рок полномочий Комиссии составляет 3 года. Одно и тоже лицо может быть членом Комиссии неопределенное число раз.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ДАЧИ И ФУНКЦИИ КОМИССИИ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сновными задачами Комиссии являются обеспечение соблюдения прав и интересов заявителей, достижение возможного урегулирования конфликтных ситуаций, разрешение споров между сотрудниками уполномоченного органа и/или лиц, осуществляющих уход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рассматривает обращения (жалобы) по  следующим  вопросам: о нарушении порядка признания граждан нуждающимися в социальном обслуживании и несогласии с вынесенным решением(отказ); о нарушении порядка проведения типизации и несогласия с ее результатами; о нарушении сотрудниками уполномоченного органами типизируемыми и/или лицами, осуществляющими уход этических норм, норм деловой этик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ными задачами Комиссия осуществляет следующие функции: изучение обращения (жалобы), в случае необходимости направляет запросы для получения документов, необходимых для рассмотрения обращения (жалобы), а также получения объяснений заинтересованных лиц; принятие решения по результатам рассмотрения обращения (жалобы); информирование руководителя уполномоченного органа о принятом решении.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Ь КОМИССИИ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омиссия приступает к своей деятельности в случае поступления в уполномоченный орган обращения (жалобы) в письменном виде от заявителя по вопросам компетенции Комисс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 при поступлении обращения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жалобы)   в письменном виде относящейся к компетенции Комиссии передает обращение (жалобу) на рассмотрение в Комиссию в течение одного рабочего дня, следующего за днем регистрации обращения (жалобы)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 регистрирует обращение (жалобу) в день поступления и уведомляет руководителя уполномоченного органа о дате и времени заседания Комиссии не позднее, чем за три рабочих дня, для последующего информирования заявител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бращение (жалоба) может рассматриваться   в присутствии заявителя и лица, в отношение которого подано заявлени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ь имеет право присутствовать при  рассмотрении своего обращения (жалобы) при предъявлении документа, удостоверяющего личность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явка на заседание Комиссии заявителя или лица, в отношении которого подано заявление, надлежащим образом извещенного о рассмотрении дела, не являются препятствием для рассмотрения обращения (жалобы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имеет право приглашать на заседание свидетелей конфликта (спора), а также специалистов (психолога, медицинского работника, юриста и т.д.), если они не являются членами Комисс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рки изложенных сведений (по поручению, инициативе председателя Комиссии, в период его отсутствия по уважительным причинам – заместителя председателя Комиссии) может быть сформирована рабочая группа для выяснения обстоятельств по обращению (жалобе). Рабочая группа предоставляет в письменном виде заключение с приложением документов и материалов, собранных в ходе проверк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выполнения своих задач и функций Комиссия в установленном порядке обязана: осуществлять своевременное и объективное рассмотрение обращения (жалобы) в соответствии с настоящим Положением, принимать  решение по каждому спорному вопросу, относящемуся к установленной компетенции Комиссии.  Комиссия вправе запрашивать дополнительные документы и сведения для рассмотрения обращения (жалобы); получать письменные объяснения, материалы, проводить устный опрос участников спора, конфли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осуществляется в случае, если не требуется проверка изложенных сведений, в течение трех рабочих дней со дня регистрации обращения Комиссией, в случае необходимости проверки изложенных сведений не более 5 рабочих дней со дня заседания Комиссии. Срок ответа может быть оговорен дополнительно. Общий срок со дня поступления обращения (жалобы) до направления ответа заявителю не должен превышать десять рабочих дне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в соответствии с полученным заявлением, изучив мнения обеих сторон и суть спора, конфликта, принимаемые решения об урегулировании конфликтной ситуац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обращения (жалобы) Комиссия вправе вынести следующее решение: рекомендовать пересмотреть решение об отказе в признании нуждаемости  в социальном обслуживании; рекомендовать проведение  повторной типизации, рекомендовать стороне - участнику спора, конфликта принести извинения пострадавшему (им) лицу (ам) в целях урегулирования конфликт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, который подписывается председателем Комиссии и секретарем Комиссии. В протоколе должны быть указаны: дата  проведения, состав присутствующих и иных участвующих лиц на Комиссии членов указывается  пофамильно, место и время проведения заседания Комиссии, повестка дня по существу рассматриваемого обращения (жалобы), содержание принятого решения, рекомендуемый срок и порядок исполнения принятого решения. К протоколу прилагаются заявление и объяснения лиц, участвующих в рассмотрении обращения (жалобы),  нормативно-правовые акты, положения и другие документы и сведения, на основании которых принято решени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присутствующих, открытым голосованием. В случае равенства голосов председатель Комиссии имеет право решающего голос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прекращает разбирательство по спору, жалобе, конфликту, если стороны достигли соглашения о прекращении разбирательства, что подтверждено заявлением (обращением) о достижении соглашения сторон конфликт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заседания Комиссии направляется руководителю уполномоченного органа для принятия решения и подготовки ответа заявителю. Ответ заявителю направляется в форме электронного документа, если обращение (жалоба) поступили на электронный адрес, и в письменной форме по почтовому адресу, указанному в обращении, поступившему в письменной форме, либо вручается заявителю лично, под роспись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после получения решения Комиссии, любая из сторон, уведомив об этом другую сторону, может просить Комиссию исправить допущенную в решении ошибку, опечатку, либо иную ошибку аналогичного характе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отокол заседания Комиссии является основанием для принятия решения о проведении пере типизации ( повторной типизации).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, ОБЯЗАННОСТИ И ОТВЕТСТВЕННОСТЬ ЧЛЕНОВ КОМИССИ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язаны: соблюдать требования нормативно-правовых актов, выполнять возложенные на них функции на высоком профессиональном уровне, соблюдая этические и моральные нормы, принимать к рассмотрению заявления в письменной форме, в том числе в электронном формате о рассмотрении заявлений в соответствии с настоящим Положением. Не рассматривать анонимные обращения (жалобы), своевременно информировать руководителя уполномоченного органа о возникающих проблемах или трудностях, которые могут привести к нарушению сроков рассмотрения обращений (жалоб), соблюдать конфиденциальность, установленный порядок работы Комиссии, документооборота и хранения документ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исполнения или ненадлежащего исполнения возложенных обязанностей, нарушения требований конфиденциальности и информационной безопасности, злоупотреблений установленными полномочиями, совершенных из корыстных целей или иной личной заинтересованности, председатель и все члены Комиссии несут ответственность в соответствии с действующим законодательством Российской Федерации.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ЕЛОПРОИЗВОДСТВО КОМИССИ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 техническое и документационное обеспечение деятельности Комиссии, а также информирование лиц, входящих в состав Комиссии о вопросах, включенных в повестку дня, о дате, времени и месте проведения заседания Комиссии, ознакомление лиц, входящих в состав Комиссии с материалами, представляемыми для обсуждения на заседание Комиссии, осуществляются секретарем Комисс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Заявления, журнал регистрации заявлений, решение о результатах рассмотрения заявлений, проколы заседаний Комиссии  передаются на хранение секретарем Комиссии руководителю уполномоченного органа и хранятся  в документах  уполномоченного органа  в течение 5 лет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25:00Z</dcterms:created>
  <dc:creator>user</dc:creator>
  <dc:description/>
  <cp:keywords/>
  <dc:language>en-US</dc:language>
  <cp:lastModifiedBy>admin</cp:lastModifiedBy>
  <cp:lastPrinted>2016-08-15T09:36:00Z</cp:lastPrinted>
  <dcterms:modified xsi:type="dcterms:W3CDTF">2020-07-08T05:32:00Z</dcterms:modified>
  <cp:revision>49</cp:revision>
  <dc:subject/>
  <dc:title>Д пожилых</dc:title>
</cp:coreProperties>
</file>