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 РАЙОН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       .12.2020 года                                         №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хранению и рациональному использованию защитных сооружений и</w:t>
      </w:r>
      <w:r>
        <w:rPr>
          <w:b/>
        </w:rPr>
        <w:t xml:space="preserve"> </w:t>
      </w:r>
      <w:r>
        <w:rPr>
          <w:b/>
          <w:sz w:val="28"/>
          <w:szCs w:val="28"/>
        </w:rPr>
        <w:t>противорадиационных укрытий гражданской обороны на территории Барабинского района Новосибирской област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12.02.1998 №28-ФЗ «О гражданской обороне», постановлением Правительства Российской Федерации от 29.11.1999 №1309 «О порядке создания убежищ и иных объектов гражданской обороны»,  приказом Министерства Российской Федерации по делам гражданской обороны, чрезвычайным ситуациям и ликвидации последствий стихийных бедствий от 21.07.2005 №575 «Об утверждении порядка содержания и использования защитных сооружений гражданской обороны в мирное время», </w:t>
      </w:r>
      <w:r>
        <w:rPr>
          <w:iCs/>
          <w:spacing w:val="2"/>
          <w:sz w:val="28"/>
          <w:szCs w:val="28"/>
        </w:rPr>
        <w:t xml:space="preserve">руководствуясь Уставом Барабинского района </w:t>
      </w:r>
      <w:r>
        <w:rPr>
          <w:sz w:val="28"/>
          <w:szCs w:val="28"/>
        </w:rPr>
        <w:t xml:space="preserve">Новосибирской области, администрация </w:t>
      </w:r>
      <w:r>
        <w:rPr>
          <w:iCs/>
          <w:spacing w:val="2"/>
          <w:sz w:val="28"/>
          <w:szCs w:val="28"/>
        </w:rPr>
        <w:t xml:space="preserve">Барабинского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естр защитных сооружений гражданской обороны (далее - ЗС ГО) и противорадиационных укрытий (далее - ПРУ) гражданской обороны на территории Барабинского района Новосибир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порядке содержания и использования защитных сооружений гражданской обороны  в мирное время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уководителям предприятий, организаций и учреждений Барабинского района Новосибирской области, имеющих на своём балансе защитные сооружения и иные объекты гражданской обороны (далее – ГО), обеспечивать их сохранность и принимать меры по поддержанию ЗС ГО в состоянии постоянной готовности к использованию по предназначению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4. Управляющей делами администрации Бараб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-1"/>
          <w:sz w:val="28"/>
          <w:szCs w:val="28"/>
        </w:rPr>
        <w:t xml:space="preserve"> (Кожевникова Е.А.) настоящее постановление довести до руководящего состава администрации Бараб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pacing w:val="-1"/>
          <w:sz w:val="28"/>
          <w:szCs w:val="28"/>
        </w:rPr>
        <w:t>, Глав поселений, входящих в состав Бараб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pacing w:val="-1"/>
          <w:sz w:val="28"/>
          <w:szCs w:val="28"/>
        </w:rPr>
        <w:t xml:space="preserve">, руководителей предприятий, организаций, учреждений Бараб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-1"/>
          <w:sz w:val="28"/>
          <w:szCs w:val="28"/>
        </w:rPr>
        <w:t xml:space="preserve"> (согласно приложения №1)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5. Постановление администрации Барабинского района от 12.05.2017 года №445 «О мерах по сохранению и рациональному использованию защитных сооружений и противорадиационных укрытий гражданской обороны Барабинского района» признать утратившим силу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Бараб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, Первого заместителя председателя Комиссии по предупреждению и ликвидации чрезвычайных ситуаций и обеспечению пожарной безопасности Бараб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 xml:space="preserve"> Цейнара С.В.</w:t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раби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И.В.Кутеп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ензин А.Л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2-25-8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     .12.2020 года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щитных  сооружений гражданской обороны и противорадиационных укрытий гражданской обороны на территории Барабинского района Новосибир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"/>
        <w:gridCol w:w="1313"/>
        <w:gridCol w:w="24"/>
        <w:gridCol w:w="2689"/>
        <w:gridCol w:w="2268"/>
        <w:gridCol w:w="2126"/>
        <w:gridCol w:w="1134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С ГО по реестру НС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места расположения ЗС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ксплуатирующая     ЗС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С ГО, класс, вместимость(чел.), площадь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</w:t>
            </w:r>
          </w:p>
          <w:p>
            <w:pPr>
              <w:pStyle w:val="Normal"/>
              <w:jc w:val="center"/>
              <w:rPr/>
            </w:pPr>
            <w:r>
              <w:rPr/>
              <w:t>тацию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2334, НС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араби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Ульяновская,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Бараби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убежище, 150 чел.</w:t>
            </w:r>
          </w:p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974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2334, НС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араб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Луначарского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Барабинский комбикормовы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убежище, 12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У ГО по реестру НС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места расположения ПРУ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эксплуатирующая     ПРУ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У ГО, класс, вместимость(чел.), площадь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</w:t>
            </w:r>
          </w:p>
          <w:p>
            <w:pPr>
              <w:pStyle w:val="Normal"/>
              <w:jc w:val="center"/>
              <w:rPr/>
            </w:pPr>
            <w:r>
              <w:rPr/>
              <w:t>тац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2332, НС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арабинск, 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,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подъезд с западной стороны зд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ентр  культуры и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, 150 чел.</w:t>
            </w:r>
          </w:p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2332, НС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арабинск, 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,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подъезд с восточной стороны зд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Центр  культуры и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, 150 чел.</w:t>
            </w:r>
          </w:p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2332, НС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арабинск, </w:t>
            </w:r>
          </w:p>
          <w:p>
            <w:pPr>
              <w:pStyle w:val="Normal"/>
              <w:rPr/>
            </w:pPr>
            <w:r>
              <w:rPr/>
              <w:t>ул.Карла Маркса,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подъезд с южной стороны зд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КХ» г.Бараб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, 150 чел.</w:t>
            </w:r>
          </w:p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332, НСО,</w:t>
            </w:r>
          </w:p>
          <w:p>
            <w:pPr>
              <w:pStyle w:val="Normal"/>
              <w:jc w:val="center"/>
              <w:rPr/>
            </w:pPr>
            <w:r>
              <w:rPr/>
              <w:t>г. Барабинск,</w:t>
            </w:r>
          </w:p>
          <w:p>
            <w:pPr>
              <w:pStyle w:val="Normal"/>
              <w:jc w:val="center"/>
              <w:rPr/>
            </w:pPr>
            <w:r>
              <w:rPr/>
              <w:t>ул.Карла Маркса, 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рвый подъезд с южной стороны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КХ» г.Бараб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, 12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     .12.2020 года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держания и использования защитных с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  в мир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 гражданской обороны (далее - ЗС ГО)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, как в военное время, так и в условиях чрезвычайных ситуаций (далее - ЧС) мирного времени. Для поддержания ЗС ГО в готовности к использованию по предназначению в организациях создаются группы (звенья) по их обслуживанию, при этом необходимо обеспечить сохран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ных свойств как ЗС ГО, так и отдельных его элемен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ерметизации и гидроизоляции всего ЗС 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ого и специального оборудования, средств связи и оповещения ЗС 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 содержании ЗС ГО в мирное время запрещ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планировка помещ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тверстий или проёмов в ограждающих конструк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герметизации и гидроизоля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таж оборуд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ение путей движения, входов в ЗС ГО и аварийных вых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штукатуривание потоков и стен помещ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ицовка стен керамической плитк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пускается устройство в помещениях ЗС ГО лекгосъёмных перегородок из негорючих и нетоксичных материалов с учётом возможности их демонтажа в период приведения ЗС ГО в готовность к приёму укрываемых, но не более чем за 6 ча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одержание, эксплуатация, текущий и плановый ремонт инженерно-технического и специального оборудования, средств связи и оповещения осуществляется в соответствии с технической документаци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 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нтиляционных систем защищённой дизельной электростан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ьтров - поглот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фильт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ьтров по очистке воздуха от окиси углер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 регенерации возду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вийных воздухоохла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арийных резервуаров для сбора фекалий. Задвижки на выпуск из резервуаров должны быть закры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и использовании ЗС ГО в мирное время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температуру в помещениях в соответствии  с требованиями прое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щиту от атмосферных осадков и поверхностных вод входов и аварийных вых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ыть и опечатать герметические клапаны, установленные до и после фильтров – поглотителей, устройств регенерации и фильтров для очистки воздуха от окиси углер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напорных ёмкостях аварийного запаса питьевой воды проток воды с полным обменом её в течение 2 сут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ёмкости запаса питьевой воды технически исправны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ыть и опечатать вспомогательные помещения, а также санузлы, не используемые в хозяйственных цел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сервировать дизельные электростан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ткрываемые защитно-герметические и герметические ворота и двери подставк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ЗС ГО в мирное врем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В соответствии с постановлением Правительства Российской Федерации от 29 ноября 1999 года №1309 «О порядке создания убежищ и иных объектов гражданской обороны» ЗС ГО в мирное время могут использоваться в интересах экономики обслуживания на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бытовые поме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помещения, в которых осуществляе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ежурных электриков, связистов, ремонтных брига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кладские помещения для хранения несгораемых материалов при наличии автоматической системы пожароту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спомогательные (подсобные) помещения лечебных учрежд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при использовании ЗС ГО под складские помещения, мастерские допускается загрузка помещений из расчёта обеспечения приёма 50% укрываемых от расчётной вместимости сооружения (без освобождения от хранимого имущества). Освобождение помещения от имущества осуществляется при приведении ЗС ГО в готовность к приёму укрываемых в срок не более 6 ча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Размещение и складирование имущества осуществляется с учё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Вспомогательные помещения ЗС ГО использовать в мироне время запрещается, за исключением помещений сануз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8:00Z</dcterms:created>
  <dc:creator>SamLab.ws</dc:creator>
  <dc:description/>
  <cp:keywords/>
  <dc:language>en-US</dc:language>
  <cp:lastModifiedBy>user</cp:lastModifiedBy>
  <cp:lastPrinted>2020-12-16T16:07:00Z</cp:lastPrinted>
  <dcterms:modified xsi:type="dcterms:W3CDTF">2020-12-16T09:07:00Z</dcterms:modified>
  <cp:revision>5</cp:revision>
  <dc:subject/>
  <dc:title/>
</cp:coreProperties>
</file>