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/>
        <w:tc>
          <w:tcPr>
            <w:tcW w:w="9584" w:type="dxa"/>
            <w:tcBorders/>
            <w:vAlign w:val="center"/>
          </w:tcPr>
          <w:p>
            <w:pPr>
              <w:pStyle w:val="Heading1"/>
              <w:snapToGrid w:val="false"/>
              <w:ind w:firstLine="56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14300</wp:posOffset>
                  </wp:positionV>
                  <wp:extent cx="609600" cy="7734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БАРАБ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.12.2020 года                                             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Барабин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 организации световой маскировки территории населённых пунктов Барабинского района Новосибирской области при угрозе и ведении военных действий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vanish/>
          <w:color w:val="000000"/>
          <w:sz w:val="28"/>
          <w:szCs w:val="28"/>
        </w:rPr>
      </w:pPr>
      <w:r>
        <w:rPr>
          <w:rFonts w:cs="Arial"/>
        </w:rPr>
      </w:r>
    </w:p>
    <w:tbl>
      <w:tblPr>
        <w:tblW w:w="95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/>
        <w:tc>
          <w:tcPr>
            <w:tcW w:w="9584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 исполнение Федеральных законов от 06.10. 2003 года  № 131-ФЗ «Об общих принципах организации  местного самоуправления в Российской Федерации», от 12.02. 1998 года № 28-ФЗ «О гражданской обороне» и СНиП 2.01.53-84 «Световая маскировка населенных пунктов и объектов народного хозяйств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Уставом Барабинского района Новосибирской области, администрация Барабинского района Новосиби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 Утвердить Положение об организации световой маскировки территории населённых пунктов Барабинского района</w:t>
            </w:r>
            <w:r>
              <w:rPr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при угрозе и ведении военных действий (приложение №1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. Утвердить Должностной состав группы организации световой маскировки территории населённых пунктов Барабинского района </w:t>
            </w:r>
            <w:r>
              <w:rPr>
                <w:sz w:val="28"/>
                <w:szCs w:val="28"/>
              </w:rPr>
              <w:t>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при угрозе и ведении военных действий (приложение №2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 Утвердить Календарный план основных мероприятий световой маскировки территории населённых пунктов Барабинского района</w:t>
            </w:r>
            <w:r>
              <w:rPr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при режиме частичного затемнения, при режиме полного затемнения (приложение №3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. Рекомендовать руководителям электросетевых организаций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1. откорректировать Планы перевода поселений, входящих в состав Барабинского района</w:t>
            </w:r>
            <w:r>
              <w:rPr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>, на режим световой маскировки при угрозе и ведении военных действи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2. до 01.02.2021 года предоставить на согласование в администрацию Барабинского района</w:t>
            </w:r>
            <w:r>
              <w:rPr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Календарные планы отключения потребителей электроэнергии при режиме частичного затемнения, и режиме полного затемнени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 Рекомендовать Главам поселений, входящих в состав Барабинского района</w:t>
            </w:r>
            <w:r>
              <w:rPr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1. разработать Планы перевода на режим световой маскировки находящихся в управлении жилых домов при угрозе и ведении военных действий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2. назначить ответственных за организацию мероприятий по световой маскировке используемых домов на вверенной территории при угрозе и ведении военных действий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3. утвердить Перечень объектов экономики и организаций, подлежащих светомаскировке в военное время на территории населённых пунктов (в сфере ведения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4. до 01.02.2021 года предоставить на согласование в администрацию Барабинского района</w:t>
            </w:r>
            <w:r>
              <w:rPr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Календарные планы мероприятий световой маскировки при режиме частичного затемнения, и режиме полного затемнения жилых домов находящихся в управлении.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6.  Управляющему делами администрации Барабинского района</w:t>
            </w:r>
            <w:r>
              <w:rPr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Кожевникова Е.А.) настоящее постановление довести до руководящего состава поселений, входящих в состав Барабинского района</w:t>
            </w:r>
            <w:r>
              <w:rPr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1"/>
                <w:sz w:val="28"/>
                <w:szCs w:val="28"/>
              </w:rPr>
              <w:t>7. Постановление администрации Бараб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1.02.2018 года №135 «Об организации световой маскировки территории населённых пунктов Барабинского района при угрозе и ведении военных действий» </w:t>
            </w:r>
            <w:r>
              <w:rPr>
                <w:color w:val="000000"/>
                <w:spacing w:val="-1"/>
                <w:sz w:val="28"/>
                <w:szCs w:val="28"/>
              </w:rPr>
              <w:t>признать утратившим силу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. Контроль за исполнением постановления возложить на заместителя Главы администрации Барабинского района</w:t>
            </w:r>
            <w:r>
              <w:rPr>
                <w:szCs w:val="28"/>
              </w:rPr>
              <w:t xml:space="preserve"> Новосибирской области</w:t>
            </w:r>
            <w:r>
              <w:rPr>
                <w:color w:val="000000"/>
              </w:rPr>
              <w:t>, Первого заместителя председателя Комиссии по предупреждению и ликвидации чрезвычайных ситуаций о обеспечению пожарной безопасности Барабинского района</w:t>
            </w:r>
            <w:r>
              <w:rPr>
                <w:szCs w:val="28"/>
              </w:rPr>
              <w:t xml:space="preserve"> Новосибирской области</w:t>
            </w:r>
            <w:r>
              <w:rPr>
                <w:color w:val="000000"/>
              </w:rPr>
              <w:t xml:space="preserve"> Цейнара С.В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лава Барабинского район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восибирской области                                                           И.В.Кутепов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зин А.Л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5-89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 w:type="textWrapping" w:clear="all"/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Барабинского района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     </w:t>
            </w:r>
            <w:r>
              <w:rPr>
                <w:color w:val="000000"/>
                <w:sz w:val="28"/>
                <w:szCs w:val="28"/>
              </w:rPr>
              <w:t>от     .12.2020 года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рганизации световой маскировки территории населённых пунктов Барабинского района Новосибирской облас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ри угрозе и ведении военных действи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1. Настоящее Положение определяет цели, основные принципы планирования, обеспечения и проведения мероприятий по световой маскировки (далее - светомаскировка) территории населённых пунктов Барабинского района Новосибирской области (далее – населённых пунктов) при угрозе ведения военных действий и ведении военных действи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2. 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в области гражданской обороны (далее – ГО) и нормативно правовыми актами администрации (далее – НПА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3. Общий контроль над планированием и выполнением светомаскировочных мероприятий осуществляет Группа организации световой маскировки Барабинского района Новосибирской области при угрозе и ведении военных действий (далее – Группа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 Состав Группы утверждается постановлением администрации Барабинского района Новосибирской област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5. Решения о выполнении мероприятий по светомаскировке оформляются постановлениями и распоряжениями Главы Барабинского района Новосибирской области - руководителя гражданской обороны Барабинского района Новосибирской области, администрации Барабинского района Новосибирской обла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6. Контроль за планированием и выполнением светомаскировочных мероприятий на объектах, находящихся в эксплуатации или управлении хозяйствующих субъектов всех форм собственности, осуществляют руководители, специалисты, уполномоченные на решение задач по ГО и назначенные соответствующими приказами ответственные лица за светомаскировк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7. Контроль за планированием и выполнением светомаскировочных мероприятий на территории населенных пунктов поселений, входящих в состав Барабинского района Новосибирской области, обеспечивают Главы соответствующих поселений, собственники жилья и назначенные ими жител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Основные мероприятия светомаскировки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2.1. По режиму частичного затемнения (далее - "Ч3"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жим «ЧЗ» вводится постановлением Правительства Российской Федерации на весь период угрозы ведения военных действий и отменяется после прекращения этой угрозы. Режим «ЧЗ» не должен нарушать нормальную деятельность населенных пунктов и объектов экономики. Основное назначение режима "Ч3" заключается в проведении подготовительных мероприятий, необходимых для введения режима полного затемнения (далее - "ПЗ"). Режим "Ч3" вводится путем выполнения следующих мероприятий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1.1. Рекламное, витринное освещение, освещение парков, стадионов полностью отключаются от источников питания или электрических сетей со снятием предохранителей и отсоединением катушек контакторов магнитных пускателе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1.2. Наружное освещение улиц, дорог, мостов, тротуаров, учреждений и объектов с освещенностью 4 лк и выше - снижается путем отключения 50% светильников; от 2 лк -25% светильников, путем отключения светильников от источников питания или электрических сетей со снятием предохранителей. Вместо отключения возможно удаление соответствующего количества ламп или установка ламп пониженной мощности (снижение напряжения) в сетях уличного освещения без дистанционного управл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1.3. Отключение наружных светильников, установленных над входами (въездами), снижение освещенности пешеходных дорог, автостоянок, внутренних служебных, хозяйственных и пожарных проездов, а также улиц и дорог со средней освещенностью 2 лк и ниже - не производит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1.4. Внутреннее освещение жилых, общественных и вспомогательных зданий, торговых объектов и т.п. снижается до уровня: при освещении от газоразрядных ламп - от 1500 лк до 5 лк; при освещении от ламп накаливания - от 750 лк до 3 лк в зависимости от разряда зрительной работ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.1.5. Места проведения наружных аварийно-спасательных и других неотложных работ (далее - АСДНР) предусматривается освещать от 1 лк до 20 лк в зависимости от разряда зрительных работ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1.6. Время выполнения мероприятий "ЧЗ" составляет не более 16 часов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2.2. По режиму полного затемнения (далее - "ПЗ"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ежим полного затемнения вводится по сигналу "Воздушная тревога". Включение освещения в объеме режима "ЧЗ" производится по сигналу "Отбой воздушной тревоги». Режим "ПЗ" вводится путем выполнения следующих мероприятий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2.1. На объектах, прекращающих работу по сигналу "Воздушная тревога", в помещениях жилых, общественных и вспомогательных зданий производится полное отключение освещ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2.2. Отключается наружное освещение объектов, улиц и других потребителей, указанных в подпунктах  2.1.2, 2.1.3. настоящего Полож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2.3. В местах проведения АСиДНР допускается наличие освещения, но не более 0,2 лк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2.4. Транспорт останавливается, световые сигнальные огни гасят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2.5. Время выполнения мероприятий "ПЗ" не должно превышать 3 минут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Ответственность за невыполнение мероприятий по планированию и выполнению светомаскировк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еисполнение должностными лицами и гражданами обязанностей по проведению мероприятий планирования и выполнения светомаскировки влечет ответственность в соответствии с законодательством Российской Федерации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Типовые приложения к Плану перевода территорий и объектов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селённых пунктов Барабинского района Новосибирской облас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 режим светомаскировки при угрозе и ведении военных действи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1. Положение «Об организации световой маскировки территории населённых пунктов Барабинского района Новосибирской области при угрозе и ведении военных действий»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2. Календарный план основных мероприятий световой маскировки (населенного пункта, объекта и территории хозяйствующих субъектов всех форм собственности, подразделения) при режиме частичного затемнения, режиме полного затемн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3. Организационно-техническое решение по светомаскировке в режиме частичного затемн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4. Расчет сил и средств для контроля эффективности мероприятий светомаскировк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5. Инструкция руководителю структурного подразделения по светомаскиров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6. Приказ о назначении ответственных лиц за светомаскировку объекта (здания, территории, подразделения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 к постановлению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и Барабинского район 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 а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    </w:t>
            </w:r>
            <w:r>
              <w:rPr>
                <w:color w:val="000000"/>
                <w:sz w:val="28"/>
                <w:szCs w:val="28"/>
              </w:rPr>
              <w:t>от      .12.2020 года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ной состав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ы организации световой маскировки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селённых пунктов Барабинского района Новосибирской области при угрозе и ведении военных действий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1. Руководство группы организации энергоснабжения и светомаскировки (далее - Группа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Руководитель Группы - заместитель Главы администрации Барабинского района Новосибирской области Паренко Андрей Валерьевич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Заместитель руководителя Группы – заместитель начальника Управления строительства, жилищно-коммунального хозяйства и транспорта администрации Барабинского района Новосибирской области Приёмкин Сергей Степанович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Секретарь Группы – главный специалист Управления строительства, жилищно-коммунального хозяйства и транспорта администрации Барабинского района Новосибирской области Караваев Игорь Александрович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2. Организационно-методическое руководство (по согласованию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Начальник Отдела надзорной деятельности и профилактической работы по Барабинскому и Здвинскому районам Хоменко Александр Александрович.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3. Члены Группы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Помощник по общему контролю за выполнением мероприятий светомаскировки – начальник отдела ГО и ЧС администрации Барабинского района Новосибирской области Пензин Александр Леонидович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 Помощник по контролю за отключением уличного освещения населённых пунктов Барабинского района Новосибирской области – ведущий эксперт отдела ГО и ЧС администрации Барабинского района Константинов Вячеслав Анатольевич.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омощник по контролю за отключением наружного освещения и светомаскировки многоквартирных домов – ведущий эксперт администрации г.Барабинска Барабинского района Новосибирской области Фёдоров Владимир Анатольевич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Помощники по контролю за светомаскировкой индивидуальных жилых домов – старосты (старшие уличных комитетов) населённых пунктов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Помощники по контролю за светомаскировкой производственных территорий и объектов – руководители хозяйствующих субъектов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 Помощники по контролю за светомаскировкой торговых объектов и объектов оказания услуг населению – руководители предприятий торговл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 Помощники по контролю светомаскировки объектов и территорий учреждений образования и культуры – руководители учреждений образования и культуры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 Помощники по организации общественного порядка, обеспечения автотранспортом, и контроля за прекращением движения автотранспорта по сигналу «Воздушная тревога» - участковые уполномоченные Межмуниципального отдела МВД России «Барабинский»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 Помощник по обеспечению связи и передачи информации – начальник ЛТЦ Барабинский район ПАО «Ростелеком» Титов Сергей Валентинович.</w:t>
            </w:r>
          </w:p>
        </w:tc>
      </w:tr>
    </w:tbl>
    <w:p>
      <w:pPr>
        <w:pStyle w:val="Normal"/>
        <w:jc w:val="both"/>
        <w:rPr/>
      </w:pPr>
      <w:r>
        <w:rPr>
          <w:rStyle w:val="Articleseparator"/>
          <w:color w:val="000000"/>
          <w:sz w:val="20"/>
          <w:szCs w:val="20"/>
        </w:rPr>
        <w:t> 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1:00Z</dcterms:created>
  <dc:creator>SamLab.ws</dc:creator>
  <dc:description/>
  <cp:keywords/>
  <dc:language>en-US</dc:language>
  <cp:lastModifiedBy>user</cp:lastModifiedBy>
  <cp:lastPrinted>2020-12-16T15:42:00Z</cp:lastPrinted>
  <dcterms:modified xsi:type="dcterms:W3CDTF">2020-12-16T08:46:00Z</dcterms:modified>
  <cp:revision>11</cp:revision>
  <dc:subject/>
  <dc:title/>
</cp:coreProperties>
</file>