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159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12.2020 года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абинск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Об утверждении Положения об организации и ведении гражданской обороны в Барабинском  районе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)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rPr/>
      </w:pPr>
      <w:r>
        <w:rPr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Утвердить Положение об организации и ведении гражданской обороны в Барабинском районе Новосибирской области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Управляющей делами администрации Барабинского района (Кожевникова Е.А.) настоящее постановление довести до должностных лиц администрации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Глав поселений, входящих в состав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и руководителей предприятий, организаций и учреждений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Барабинского района от 26.04.2017 года №392 «Об утверждении Порядка подготовки к ведению гражданской обороны в Барабинском районе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начальника штаба гражданской обороны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 xml:space="preserve"> Цейнара С.В.</w:t>
      </w:r>
    </w:p>
    <w:p>
      <w:pPr>
        <w:pStyle w:val="Heading1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Барабинского район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И.В.Кут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89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      .12.2020 года №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организации и ведении гражданской об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в Барабинском районе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Настоящий Прядок разработан в соответствии 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 </w:t>
      </w:r>
      <w:r>
        <w:rPr>
          <w:color w:val="000000"/>
          <w:sz w:val="28"/>
          <w:szCs w:val="28"/>
        </w:rPr>
        <w:t xml:space="preserve">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 xml:space="preserve">тия по гражданской обороне (далее – ГО) в </w:t>
      </w:r>
      <w:r>
        <w:rPr>
          <w:color w:val="000000"/>
          <w:spacing w:val="-8"/>
          <w:sz w:val="28"/>
          <w:szCs w:val="28"/>
        </w:rPr>
        <w:t>Барабинском районе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ЧС) и осуществляется на основании годовых и перспективных планов, предусматривающих основные мероприятия по вопросам ГО, предупреждения и ликвидации ЧС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 Ведение ГО </w:t>
      </w:r>
      <w:r>
        <w:rPr>
          <w:color w:val="000000"/>
          <w:spacing w:val="1"/>
          <w:sz w:val="28"/>
          <w:szCs w:val="28"/>
        </w:rPr>
        <w:t>в Барабинском</w:t>
      </w:r>
      <w:r>
        <w:rPr>
          <w:color w:val="000000"/>
          <w:spacing w:val="-8"/>
          <w:sz w:val="28"/>
          <w:szCs w:val="28"/>
        </w:rPr>
        <w:t xml:space="preserve"> районе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С и осуществляется на основании Плана ГО и защиты населения </w:t>
      </w:r>
      <w:r>
        <w:rPr>
          <w:color w:val="000000"/>
          <w:spacing w:val="2"/>
          <w:sz w:val="28"/>
          <w:szCs w:val="28"/>
        </w:rPr>
        <w:t>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 ГО и защиты населения </w:t>
      </w:r>
      <w:r>
        <w:rPr>
          <w:color w:val="000000"/>
          <w:spacing w:val="2"/>
          <w:sz w:val="28"/>
          <w:szCs w:val="28"/>
        </w:rPr>
        <w:t>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 определяе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 Администрация Бараби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 в целях решения задач в области гражданской обороны в соответствии с полномочиями в области ГО создаё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 Методическое руководство созданием и обеспечением готовности сил и средств ГО в </w:t>
      </w:r>
      <w:r>
        <w:rPr>
          <w:color w:val="000000"/>
          <w:spacing w:val="2"/>
          <w:sz w:val="28"/>
          <w:szCs w:val="28"/>
        </w:rPr>
        <w:t>Барабинском районе</w:t>
      </w:r>
      <w:r>
        <w:rPr>
          <w:color w:val="000000"/>
          <w:spacing w:val="3"/>
          <w:sz w:val="28"/>
          <w:szCs w:val="28"/>
        </w:rPr>
        <w:t xml:space="preserve"> Новосибирской области, а также контроль в этой области осуществляется </w:t>
      </w:r>
      <w:r>
        <w:rPr>
          <w:color w:val="000000"/>
          <w:spacing w:val="2"/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 Для планирования, подготовки и проведения эвакоприёмных мероприятий администрацией Бараби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 заблаговременно в мирное время создаётся эвакоприемная комиссия (далее – ЭПК). ЭПК возглавляется Первым заместителем Главы администрации Барабинского района Новосибирской области. Деятельность ЭПК регламентируется положением об ЭПК, утверждаемым Главой Бараби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7. Силы ГО в мирное время могут привлекаться для участия в мероприятиях по предупреждению и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О для ликвидации последствий ЧС принимает Глава Барабинского района Новосибирской области в отношении созданных им сил 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. Органом, осуществляющим управление ГО в Барабинском</w:t>
      </w:r>
      <w:r>
        <w:rPr>
          <w:color w:val="000000"/>
          <w:spacing w:val="2"/>
          <w:sz w:val="28"/>
          <w:szCs w:val="28"/>
        </w:rPr>
        <w:t xml:space="preserve"> районе</w:t>
      </w:r>
      <w:r>
        <w:rPr>
          <w:color w:val="000000"/>
          <w:spacing w:val="3"/>
          <w:sz w:val="28"/>
          <w:szCs w:val="28"/>
        </w:rPr>
        <w:t xml:space="preserve"> Новосибирской области, является отдел гражданской обороны и чрезвычайных ситуаций администрации Барабин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Администрация Барабинского района Новосибирской области осуществляет назначение на должность начальника и специалиста отдела гражданской обороны и чрезвычайных ситуаций администрации Барабинского района Новосибирской области, разрабатывает и утверждает его функциональные обязанности и штатное рас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Начальник отдела гражданской обороны и чрезвычайных ситуаций администрации Барабинского района Новосибирской области подчиняется непосредственно заместителю Главы администрации Бараби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9. 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военное время, на территории </w:t>
      </w:r>
      <w:r>
        <w:rPr>
          <w:color w:val="000000"/>
          <w:spacing w:val="2"/>
          <w:sz w:val="28"/>
          <w:szCs w:val="28"/>
        </w:rPr>
        <w:t>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ганизуется сбор информации в области ГО (далее - информация) и обмен е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 обмен информацией осуществляются администрацией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2"/>
          <w:sz w:val="28"/>
          <w:szCs w:val="28"/>
        </w:rPr>
        <w:t xml:space="preserve"> представляет информацию в Правительство Новосибирской области, Главное Управление МЧС по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color w:val="000000"/>
          <w:spacing w:val="3"/>
          <w:sz w:val="28"/>
          <w:szCs w:val="28"/>
        </w:rPr>
        <w:t xml:space="preserve">Мероприятия по ГО в Барабинском </w:t>
      </w:r>
      <w:r>
        <w:rPr>
          <w:color w:val="000000"/>
          <w:spacing w:val="2"/>
          <w:sz w:val="28"/>
          <w:szCs w:val="28"/>
        </w:rPr>
        <w:t>районе</w:t>
      </w:r>
      <w:r>
        <w:rPr>
          <w:color w:val="000000"/>
          <w:spacing w:val="3"/>
          <w:sz w:val="28"/>
          <w:szCs w:val="28"/>
        </w:rPr>
        <w:t xml:space="preserve"> Новосибирской области </w:t>
      </w:r>
      <w:r>
        <w:rPr>
          <w:color w:val="000000"/>
          <w:spacing w:val="5"/>
          <w:sz w:val="28"/>
          <w:szCs w:val="28"/>
        </w:rPr>
        <w:t xml:space="preserve">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 xml:space="preserve">ской Федерации, нормативными правовыми актами Правительства </w:t>
      </w:r>
      <w:r>
        <w:rPr>
          <w:color w:val="000000"/>
          <w:spacing w:val="2"/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</w:t>
      </w:r>
      <w:r>
        <w:rPr>
          <w:color w:val="000000"/>
          <w:spacing w:val="10"/>
          <w:sz w:val="28"/>
          <w:szCs w:val="28"/>
        </w:rPr>
        <w:t>Администрация Бараби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10"/>
          <w:sz w:val="28"/>
          <w:szCs w:val="28"/>
        </w:rPr>
        <w:t xml:space="preserve">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О планирует и осуществляе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отка с учетом особенностей района и на основе примерных программ, утвержденных Губернатором Новосибирской области, примерных программ обучения работающего населения, должностных лиц и работников ГО, личного состава формирований и служб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учение населения района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учение личного состава формирований обеспечения мероприятий 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онно-методическое руководство и контроль за обучением личного состава формирований и служб района, а так же работников организаций, находящихся на территории Барабинского района</w:t>
      </w:r>
      <w:r>
        <w:rPr>
          <w:color w:val="000000"/>
          <w:spacing w:val="3"/>
          <w:sz w:val="28"/>
          <w:szCs w:val="28"/>
        </w:rPr>
        <w:t xml:space="preserve"> Новосибирской обла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ние, </w:t>
      </w:r>
      <w:r>
        <w:rPr>
          <w:spacing w:val="1"/>
          <w:sz w:val="28"/>
          <w:szCs w:val="28"/>
        </w:rPr>
        <w:t xml:space="preserve">оснащение учебно-консультационного </w:t>
      </w:r>
      <w:r>
        <w:rPr>
          <w:spacing w:val="3"/>
          <w:sz w:val="28"/>
          <w:szCs w:val="28"/>
        </w:rPr>
        <w:t>пункта по ГО и организация его деятельности</w:t>
      </w:r>
      <w:r>
        <w:rPr>
          <w:color w:val="000000"/>
          <w:spacing w:val="3"/>
          <w:sz w:val="28"/>
          <w:szCs w:val="28"/>
        </w:rPr>
        <w:t>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3. 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планирования, подготовки и проведения эвакоприемных мероприятий из городов и населенных пунктов, отнесенных к группам по ГО, из населенных пунктов, имеющих организации, отнесенные к категории особой важности по ГО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4. По предоставлению населению убежищ и средств индивидуальной защиты (далее – СИЗ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испособление в мирное время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ланирование и организация строительства недостающих защитных сооружений ГО в военное врем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беспечение укрытия населения в защитных сооружениях 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накопление, хранение, освежение и использование по предназначению СИЗ насе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беспечение выдачи населению СИЗ и предоставления средств коллективной защиты в установленные сро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1.5. По световой и другим видам маскировк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С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, оснащение и подготовка в области ГО нештатных аварийно-спасательных формирований (далее – НАСФ) и нештатных формирований гражданской обороны (далее – НФГО), а также планирование их действ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 (далее – АСДНР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казание населению медицинской помощ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8. 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тушения пожаров в районах проведения АСДНР и на объектах, отнесенных в установленном порядке к категориям по ГО, в военное врем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- организация создания и обеспечение готовности сети наблюдения и лабораторного контроля (далее – СНЛК) ГО на базе организаций, расположенных на территории Барабинского района  </w:t>
      </w:r>
      <w:r>
        <w:rPr>
          <w:color w:val="000000"/>
          <w:spacing w:val="3"/>
          <w:sz w:val="28"/>
          <w:szCs w:val="28"/>
        </w:rPr>
        <w:t>Новосибирской области</w:t>
      </w:r>
      <w:r>
        <w:rPr>
          <w:color w:val="000000"/>
          <w:spacing w:val="2"/>
          <w:sz w:val="28"/>
          <w:szCs w:val="28"/>
        </w:rPr>
        <w:t>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11. По восстановлению и поддержанию порядка в районах, пострадавших при ведении военных действий или вследствие этих действий, а также вследствие ЧС и террористических акци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беспечение беспрепятственного передвижения сил ГО для проведения АСДНР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1.13.  По срочному захоронению трупов в военное врем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-заблаговременное, в мирное время, определение мест возможных захоронений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(далее – ПУФ) объектов экономи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ланирование, подготовка и проведение АСДНР на объектах экономики, продолжающих работу в военное врем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страхового фонда документ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1.15. По вопросам обеспечения постоянной готовности сил и средств Г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создание и оснащение сил ГО современными техникой и оборудова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подготовка сил ГО к действиям, проведение учений и тренировок по 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- 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9:00Z</dcterms:created>
  <dc:creator>Econom</dc:creator>
  <dc:description/>
  <cp:keywords/>
  <dc:language>en-US</dc:language>
  <cp:lastModifiedBy>user</cp:lastModifiedBy>
  <cp:lastPrinted>2012-03-14T09:33:00Z</cp:lastPrinted>
  <dcterms:modified xsi:type="dcterms:W3CDTF">2020-12-16T08:39:00Z</dcterms:modified>
  <cp:revision>4</cp:revision>
  <dc:subject/>
  <dc:title>ГЛАВА  БАРАБИНСКОГО  РАЙОНА</dc:title>
</cp:coreProperties>
</file>