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феврале 2020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ов рассмотрения обращений и принятых по ним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феврале 2020 года</w:t>
      </w:r>
      <w:r>
        <w:rPr>
          <w:sz w:val="26"/>
          <w:szCs w:val="26"/>
        </w:rPr>
        <w:t xml:space="preserve"> в адрес Главы Барабинского района Новосибирской области и в администрацию Барабинского района Новосибирской области через общественную приемную Главы Барабинского района Новосибирской области поступило </w:t>
      </w:r>
      <w:r>
        <w:rPr>
          <w:b/>
          <w:sz w:val="26"/>
          <w:szCs w:val="26"/>
        </w:rPr>
        <w:t xml:space="preserve">15 </w:t>
      </w:r>
      <w:r>
        <w:rPr>
          <w:sz w:val="26"/>
          <w:szCs w:val="26"/>
        </w:rPr>
        <w:t xml:space="preserve">обращений, сообщений </w:t>
      </w:r>
      <w:r>
        <w:rPr>
          <w:i/>
          <w:sz w:val="26"/>
          <w:szCs w:val="26"/>
        </w:rPr>
        <w:t xml:space="preserve">(в январе 2020 года - 15; в феврале 2019 года – 14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– </w:t>
      </w:r>
      <w:r>
        <w:rPr>
          <w:b/>
          <w:sz w:val="26"/>
          <w:szCs w:val="26"/>
        </w:rPr>
        <w:t xml:space="preserve">5 </w:t>
      </w:r>
      <w:r>
        <w:rPr>
          <w:i/>
          <w:sz w:val="26"/>
          <w:szCs w:val="26"/>
        </w:rPr>
        <w:t>(в январе 2020 года - 10; в феврале 2019 года – 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 – </w:t>
      </w:r>
      <w:r>
        <w:rPr>
          <w:b/>
          <w:sz w:val="26"/>
          <w:szCs w:val="26"/>
        </w:rPr>
        <w:t>3</w:t>
      </w:r>
      <w:r>
        <w:rPr>
          <w:i/>
          <w:sz w:val="26"/>
          <w:szCs w:val="26"/>
        </w:rPr>
        <w:t xml:space="preserve"> (в январе 2020 года - 0; в феврале 2019 года –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– </w:t>
      </w:r>
      <w:r>
        <w:rPr>
          <w:b/>
          <w:sz w:val="26"/>
          <w:szCs w:val="26"/>
        </w:rPr>
        <w:t xml:space="preserve">5 </w:t>
      </w:r>
      <w:r>
        <w:rPr>
          <w:i/>
          <w:sz w:val="26"/>
          <w:szCs w:val="26"/>
        </w:rPr>
        <w:t>(в январе 2020 года - 3; в феврале 2019 года – 4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–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январе 2020 года - 2; в феврале 2019 года – 5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86020" cy="34353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Все обращения, сообщения, запросы граждан, организаций и общественных объединений регистрируются </w:t>
      </w:r>
      <w:r>
        <w:rPr>
          <w:sz w:val="28"/>
          <w:szCs w:val="28"/>
        </w:rPr>
        <w:t>в единой системе электронного документооборота и делопроизводства Правительства Новосибир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еврале 2020 года общее количество письменных и личных обращений, устных сообщений и запросов осталось на уровне января 2020 года и увеличилось на 7% (на 1 обращение) в сравнении с февралем 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5 </w:t>
      </w:r>
      <w:r>
        <w:rPr>
          <w:sz w:val="26"/>
          <w:szCs w:val="26"/>
        </w:rPr>
        <w:t>обращениях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бщениях содержатся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 экономическая сфера – 10 (67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– 3 (2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 – 2 (13%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 а также о мерах, принятых по таким обращениям» с 01.07.2017 руководителем общественной приемной Главы Барабинского Новосибирской области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Барабинского района Новосибирской области напрямую непосредственно от заявител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феврале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поступило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январе 2020 года - 10; в феврале 2019 года – 4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феврале 2020 уменьшилось в сравнении с январем  2020 года на 50% (на 5 обращений) и увеличилось на 25% (на 1 обращение) в сравнении с февралем 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03545" cy="381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– 4 (80%)</w:t>
      </w:r>
      <w:r>
        <w:rPr>
          <w:i/>
          <w:sz w:val="26"/>
          <w:szCs w:val="26"/>
        </w:rPr>
        <w:t xml:space="preserve"> (в январе 2020 года - 10 (100%); в феврале 2019  - 4 (100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жалобы – 1 (20%) </w:t>
      </w:r>
      <w:r>
        <w:rPr>
          <w:i/>
          <w:sz w:val="26"/>
          <w:szCs w:val="26"/>
        </w:rPr>
        <w:t>(в январе 2020 года - 0; в феврале 2019  - 0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письменных обращений содержат 5 вопросов, относящих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 экономическая сфера (уборка снега, обеспечение жителей деревни услугами почтовой связи) - 3 (60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(предоставление жилья по договору социального найма, оказание услуги по электроснабжению) - 2 (40%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49240" cy="3808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1 (20%) </w:t>
      </w:r>
      <w:r>
        <w:rPr>
          <w:i/>
          <w:sz w:val="26"/>
          <w:szCs w:val="26"/>
        </w:rPr>
        <w:t>(в январе 2020 года - 1 (10%);</w:t>
        <w:br/>
        <w:t>в феврале 2019 года – 1 (25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1 (20%) </w:t>
      </w:r>
      <w:r>
        <w:rPr>
          <w:i/>
          <w:sz w:val="26"/>
          <w:szCs w:val="26"/>
        </w:rPr>
        <w:t>(в январе 2020 года - 0; в феврале 2019 года – 1 (25%)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– 4 (80%) </w:t>
      </w:r>
      <w:r>
        <w:rPr>
          <w:i/>
          <w:sz w:val="26"/>
          <w:szCs w:val="26"/>
        </w:rPr>
        <w:t>(в январе 2020 года - 9 (90%);в феврале 2019 года – 3 (75%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феврале 2020 года на личный приём к Главе Барабинского района Новосибирской области обратились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человека </w:t>
      </w:r>
      <w:r>
        <w:rPr>
          <w:i/>
          <w:sz w:val="26"/>
          <w:szCs w:val="26"/>
        </w:rPr>
        <w:t>(в январе 2020 года - 0; в феврале 2019 года – 1)</w:t>
        <w:br/>
      </w:r>
      <w:r>
        <w:rPr>
          <w:sz w:val="26"/>
          <w:szCs w:val="26"/>
        </w:rPr>
        <w:t xml:space="preserve">по вопросам, относящимся к тематическому разделу «Экономическая сфера» (аренда земельного участка, открытие приюта для безнадзорных животных)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явителям во время личного приема даны устные разъяснения, с согласия заявителей письменные ответы не направлялись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02530" cy="314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феврале 2020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феврале 2020 года в справочную телефонную службу поступило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сообщения </w:t>
        <w:br/>
      </w:r>
      <w:r>
        <w:rPr>
          <w:i/>
          <w:sz w:val="26"/>
          <w:szCs w:val="26"/>
        </w:rPr>
        <w:t xml:space="preserve">(в январе 2020 года - 2; в феврале 2019 года – 5) </w:t>
      </w:r>
      <w:r>
        <w:rPr>
          <w:sz w:val="26"/>
          <w:szCs w:val="26"/>
        </w:rPr>
        <w:t>по вопросам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сящимся к тематическому разделу «Экономическая сфера» (об очистке улицы от снега в селе, очистка снега с придомовой территории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1 сообщению по распоряжению главы сельского поселения проведены работы по очистке улицы от снега, по 1 сообщению заявителю даны устные разъяснения по телефону согласно правилам благоустройства территорий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стных сообщений и запросов в справочную телефонную службу осталось на уровне января 2020 года и уменьшилось на 60% (на 3 сообщения)  в сравнении с февралем 2019 год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709"/>
        <w:rPr/>
      </w:pPr>
      <w:r>
        <w:rPr>
          <w:sz w:val="26"/>
          <w:szCs w:val="26"/>
        </w:rPr>
        <w:t>За рассматриваемый период времени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феврале 2020 года к руководителю общественной приёмной Главы Барабинского района Новосибирской области обратились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человек </w:t>
      </w:r>
      <w:r>
        <w:rPr>
          <w:i/>
          <w:sz w:val="26"/>
          <w:szCs w:val="26"/>
        </w:rPr>
        <w:t xml:space="preserve">(в январе 2020 года - 3; в феврале 2019 года – 4) </w:t>
      </w:r>
      <w:r>
        <w:rPr>
          <w:sz w:val="26"/>
          <w:szCs w:val="26"/>
        </w:rPr>
        <w:t>по вопросам,  относящимся к тематическим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запись на личный приём к Главе района по вопросам оказания финансовой помощи и содействия в трудоустройстве) - 3 (заявителям даны разъяснения о порядке записи и проведения личного приема в администрации район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кономическая сфера (запись на личный приём к Главе района по вопросам аренды земельного участка и открытия приюта для животных) – 2 (заявители записаны на личный приём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личество  обращений к руководителю общественной приемной в феврале  2020 года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по сравнению с январем 2020 года на 67% (на 2 обращения) и на 25% (на 1 обращение) по сравнению с февралем 2019 года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3.2020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3:00Z</dcterms:created>
  <dc:creator>Кожевникова</dc:creator>
  <dc:description/>
  <cp:keywords/>
  <dc:language>en-US</dc:language>
  <cp:lastModifiedBy>MarinaV</cp:lastModifiedBy>
  <cp:lastPrinted>2019-12-12T12:27:00Z</cp:lastPrinted>
  <dcterms:modified xsi:type="dcterms:W3CDTF">2020-03-12T09:56:00Z</dcterms:modified>
  <cp:revision>40</cp:revision>
  <dc:subject/>
  <dc:title/>
</cp:coreProperties>
</file>