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2020 году обращений граждан, запросов информ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сообщений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и принятых мер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Рассмотрение обращений, запросов информации и сообщений граждан, объединений граждан, в том числе юридических лиц, поступивших в адрес Главы Барабинского района Новосибирской области (далее – Глава района) и в администрацию Барабинского района Новосибирской области (далее – администрация), организовано в соответствии с Конституцией Российской Федерации, действующим федеральным и областным законодательством, муниципальными правовыми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ацию работы по объективному, всестороннему и своевременному  рассмотрению обращений осуществляет общественная приемная Главы Барабинского района Новосибирской области (далее - общественная приемна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ребования к организации работы по рассмотрению обращений граждан и проведению личного приема граждан в администрации Барабинского района Новосибирской области установлены распоряжением администрации Барабинского района Новосибирской области от 23.04.2020 № 60 «Об утверждении Инструкции о порядке организации работы с обращениями граждан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2020 году</w:t>
      </w:r>
      <w:r>
        <w:rPr>
          <w:sz w:val="26"/>
          <w:szCs w:val="26"/>
        </w:rPr>
        <w:t xml:space="preserve"> в адрес Главы района и в администрацию через общественную приемную поступило </w:t>
      </w:r>
      <w:r>
        <w:rPr>
          <w:b/>
          <w:sz w:val="26"/>
          <w:szCs w:val="26"/>
        </w:rPr>
        <w:t xml:space="preserve">188 </w:t>
      </w:r>
      <w:r>
        <w:rPr>
          <w:sz w:val="26"/>
          <w:szCs w:val="26"/>
        </w:rPr>
        <w:t xml:space="preserve">обращений </w:t>
      </w:r>
      <w:r>
        <w:rPr>
          <w:i/>
          <w:sz w:val="26"/>
          <w:szCs w:val="26"/>
        </w:rPr>
        <w:t xml:space="preserve">(в 2019 году – 220, в 2018 году – 237), </w:t>
      </w:r>
      <w:r>
        <w:rPr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письменных обращений – </w:t>
      </w:r>
      <w:r>
        <w:rPr>
          <w:b/>
          <w:sz w:val="26"/>
          <w:szCs w:val="26"/>
        </w:rPr>
        <w:t>148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2019 году – 113, в 2018 году – 136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на личных приемах – </w:t>
      </w:r>
      <w:r>
        <w:rPr>
          <w:b/>
          <w:sz w:val="26"/>
          <w:szCs w:val="26"/>
        </w:rPr>
        <w:t xml:space="preserve">8 </w:t>
      </w:r>
      <w:r>
        <w:rPr>
          <w:i/>
          <w:sz w:val="26"/>
          <w:szCs w:val="26"/>
        </w:rPr>
        <w:t>(в 2019 году – 26, в 2018 году – 26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лично на приеме к руководителю общественной приемной – </w:t>
      </w:r>
      <w:r>
        <w:rPr>
          <w:b/>
          <w:sz w:val="26"/>
          <w:szCs w:val="26"/>
        </w:rPr>
        <w:t xml:space="preserve">23 </w:t>
      </w:r>
      <w:r>
        <w:rPr>
          <w:i/>
          <w:sz w:val="26"/>
          <w:szCs w:val="26"/>
        </w:rPr>
        <w:t>(в 2019 году – 46,</w:t>
        <w:br/>
        <w:t>в 2018 году – 5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–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2019 году – 35, в 2018 году – 25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Анализ общего количества обращений, поступивших в адрес Главы района и</w:t>
        <w:br/>
        <w:t xml:space="preserve">в администрацию, показывает, что общее количество письменных, личных (на личных приемах), устных (по справочному телефону) и обращений к руководителю общественной приемной  </w:t>
      </w:r>
      <w:r>
        <w:rPr>
          <w:b/>
          <w:sz w:val="26"/>
          <w:szCs w:val="26"/>
        </w:rPr>
        <w:t>уменьшилось</w:t>
      </w:r>
      <w:r>
        <w:rPr>
          <w:sz w:val="26"/>
          <w:szCs w:val="26"/>
        </w:rPr>
        <w:t xml:space="preserve"> на 15% (на 32 обращения) в сравнении с 2019 годом и на 21% </w:t>
        <w:br/>
        <w:t>(на 49 обращений) в сравнении с 2018 год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  (далее - СЭДД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03545" cy="37820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188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>199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>(в 2019 году – 220 (246 вопросов), в 2018 году – 237 (268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экономическая сфера – 79 (40% от общего количества вопросов) </w:t>
      </w:r>
      <w:r>
        <w:rPr>
          <w:i/>
          <w:sz w:val="26"/>
          <w:szCs w:val="26"/>
        </w:rPr>
        <w:t>(в 2019 году – 64 (26%), в 2018 году – 83 (31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 – 68 (34%)</w:t>
      </w:r>
      <w:r>
        <w:rPr>
          <w:i/>
          <w:sz w:val="26"/>
          <w:szCs w:val="26"/>
        </w:rPr>
        <w:t xml:space="preserve"> (в 2019 году – 116 (47%), в 2018 году – 121 (4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ая сфера – 29 (14%) </w:t>
      </w:r>
      <w:r>
        <w:rPr>
          <w:i/>
          <w:sz w:val="26"/>
          <w:szCs w:val="26"/>
        </w:rPr>
        <w:t>(в 2019 году – 44 (18%), в 2018 году – 38 (14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сударство, общество, политика – 17 (9%) </w:t>
      </w:r>
      <w:r>
        <w:rPr>
          <w:i/>
          <w:sz w:val="26"/>
          <w:szCs w:val="26"/>
        </w:rPr>
        <w:t>(в 2019 году – 16 (7%), в 2018 году – 21 (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оборона, безопасность, законность – 6 (3%) </w:t>
      </w:r>
      <w:r>
        <w:rPr>
          <w:i/>
          <w:sz w:val="26"/>
          <w:szCs w:val="26"/>
        </w:rPr>
        <w:t>(в 2019 году – 6 (2%), в 2018 году – 5 (2%)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исьменные обращения и запросы информ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2020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рес Главы района и в администрацию поступили </w:t>
      </w:r>
      <w:r>
        <w:rPr>
          <w:b/>
          <w:sz w:val="26"/>
          <w:szCs w:val="26"/>
        </w:rPr>
        <w:t xml:space="preserve">148 </w:t>
      </w:r>
      <w:r>
        <w:rPr>
          <w:sz w:val="26"/>
          <w:szCs w:val="26"/>
        </w:rPr>
        <w:t xml:space="preserve">письменных обращений  </w:t>
      </w:r>
      <w:r>
        <w:rPr>
          <w:i/>
          <w:sz w:val="26"/>
          <w:szCs w:val="26"/>
        </w:rPr>
        <w:t xml:space="preserve">(в 2019 году – 113, в 2018 году – 136), </w:t>
      </w:r>
      <w:r>
        <w:rPr>
          <w:sz w:val="26"/>
          <w:szCs w:val="26"/>
        </w:rPr>
        <w:t>из них в форме электронного документа через официальный сайт администрации и на электронную почту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2 (22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2019 году – 16 (14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2018 году – 6 (4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en-US" w:eastAsia="en-US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Анализ письменных обращений и запросов информации показывает, что </w:t>
      </w:r>
      <w:r>
        <w:rPr>
          <w:bCs/>
          <w:sz w:val="26"/>
          <w:szCs w:val="26"/>
        </w:rPr>
        <w:t xml:space="preserve">количество обращений в 2020 году </w:t>
      </w:r>
      <w:r>
        <w:rPr>
          <w:b/>
          <w:sz w:val="26"/>
          <w:szCs w:val="26"/>
        </w:rPr>
        <w:t>увеличилось</w:t>
      </w:r>
      <w:r>
        <w:rPr>
          <w:sz w:val="26"/>
          <w:szCs w:val="26"/>
        </w:rPr>
        <w:t xml:space="preserve"> на 31% (на 35 обращений) в сравнении с 2019 годом и на 9% (на 12 обращений) в сравнении с 2018 годом. 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1300" cy="351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явления – 140 (94,4%) </w:t>
      </w:r>
      <w:r>
        <w:rPr>
          <w:i/>
          <w:sz w:val="26"/>
          <w:szCs w:val="26"/>
        </w:rPr>
        <w:t>(в 2019 году – 104 (92%), в 2018 году – 117 (87%)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запросы – 3 (2,1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2019 году – 1 (1%), в 2018 году – 9 (6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жалобы – 1 (0,7%) </w:t>
      </w:r>
      <w:r>
        <w:rPr>
          <w:i/>
          <w:sz w:val="26"/>
          <w:szCs w:val="26"/>
        </w:rPr>
        <w:t>(в 2019 году – 7 (6%), в 2018 году – 10 (7%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 обращение – 4 (2,8%) </w:t>
      </w:r>
      <w:r>
        <w:rPr>
          <w:i/>
          <w:sz w:val="26"/>
          <w:szCs w:val="26"/>
        </w:rPr>
        <w:t>(в 2019 году – 1 (1%), в 2018 году – 0)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00345" cy="3541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148 </w:t>
      </w:r>
      <w:r>
        <w:rPr>
          <w:sz w:val="26"/>
          <w:szCs w:val="26"/>
        </w:rPr>
        <w:t>письменных обращениях содержатся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57 </w:t>
      </w:r>
      <w:r>
        <w:rPr>
          <w:sz w:val="26"/>
          <w:szCs w:val="26"/>
        </w:rPr>
        <w:t xml:space="preserve">вопросов, относящихся к тематическим разделам </w:t>
      </w:r>
      <w:r>
        <w:rPr>
          <w:i/>
          <w:sz w:val="26"/>
          <w:szCs w:val="26"/>
        </w:rPr>
        <w:t>(в 2019 году – 113 (135 вопросов), в 2018 году – 136 (162 вопросов)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экономическая сфера (торговля на рынках и работа рынков в период пандемии, земельные отношения, архивные данные, уборка снега, обеспечение жителей деревни услугами почтовой связи, содержание ремонт автодорог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йтинговое голосование по комплексному благоустройству гор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лов безнадзорных животных, качество воды в сельском населенном пункте, транспортное обслуживание жителей сельских населенных пунктов, уличное освещение в сельском населенном пункте, доступ к сети «Интернет» и телефонной связи в сельском населенном пункте, благоустройство территории кладбища, проведение озеленительных мероприятий в г. Барабинске, подтопление дома, установка дорожных знаков, оказание помощи передвижному зоопарку, получение разрешения на строительство, несанкционированная свалка мусора, пассажирские перевозки, водоснабжение поселений, спиливание деревьев, уборка мусора в поселении, подключение частных домов к системе центрального водоснабжения, муниципальные маршруты, торговля алкогольной продукцией, утилизация транспортных средств, безопасность дорожного движения, благоустройство поселений, муниципальные автобусные маршруты, подъездные пути к домовладениям, восстановление документов, смена разрешенного вида использования земельного участка) - 63 (40% от общего количества вопросов) </w:t>
      </w:r>
      <w:r>
        <w:rPr>
          <w:i/>
          <w:sz w:val="26"/>
          <w:szCs w:val="26"/>
        </w:rPr>
        <w:t>(в 2019 году – 45 (33%), в 2018 году – 66 (41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жилищно-коммунальная сфера (улучшение жилищных условий, предоставление жилья лицам из числа детей-сирот, малоимущим гражданам, инвалидам, оплата услуги по вывозу ТКО, оказание услуги по электроснабжению, перебои с водоснабжением в сельском населенном пункте, ведомственный жилищный фонд, арендное жилье, аварийная ситуация в системе водопровода, подтопление подвала МКД, ремонт муниципального жилья, приватизация жилого помещения, ремонт системы отопления, текущий и капитальный ремонт МКД, стоимость коммунальных услуг, переселение из аварийного жилищного фонда, установка электрического котла, содержание общего имущества МКД, ремонт частного жилого фонда, ненадлежащее предоставление услуги по теплоснабжению, организация сбора и вывоза ТКО, вселение в квартиру, подключение ИЖД к газопроводу) - 62 (39%) </w:t>
      </w:r>
      <w:r>
        <w:rPr>
          <w:i/>
          <w:sz w:val="26"/>
          <w:szCs w:val="26"/>
        </w:rPr>
        <w:t>(в 2019 году – 67 (50%),в 2018 году – 75 (46%)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государство, общество, политика (получение подарка от администрации, федеративное устройство страны, деятельность должностных лиц органов местного самоуправления, благодарность Главе района, главе сельсовета и председателю Совета депутатов, социально-экономическое развитие территорий, рассмотрение обращений, деятельность административной комиссии, правомерность совмещения должностей) - 16 (10%) </w:t>
      </w:r>
      <w:r>
        <w:rPr>
          <w:i/>
          <w:sz w:val="26"/>
          <w:szCs w:val="26"/>
        </w:rPr>
        <w:t>(в 2019 году – 9 (7%),в 2018 году – 5 (3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циальная сфера (получение документов о лишении родительских прав, оказание социальной помощи, оказание содействия в получении жилья многодетной семье, подтверждение трудового стажа, несогласие с увольнением, оказание содействия в трудоустройстве, предоставление жилья инвалиду, оказание помощи для приобретения автомобиля многодетной семье, отсутствие рабочих мест в селе)  - 10 (6%) </w:t>
      </w:r>
      <w:r>
        <w:rPr>
          <w:i/>
          <w:sz w:val="26"/>
          <w:szCs w:val="26"/>
        </w:rPr>
        <w:t>(в 2019 году – 12 (9%),в 2018 году – 14 (9%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(мероприятия ОМС, направленные на сокращение преступности в районе, нарушение правил общежития, регистрация по месту жительства, установка бюста участнику ВОВ, нарушение жилищного законодательства) – 6 (5%) </w:t>
      </w:r>
      <w:r>
        <w:rPr>
          <w:i/>
          <w:sz w:val="26"/>
          <w:szCs w:val="26"/>
        </w:rPr>
        <w:t>(в 2019 году – 2 (1%),в 2018 году – 2 (1%)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09895" cy="3919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района, руководитель общественной приемной. Обращение снимается с контроля Главой района в том случае, если дан полный и объективный ответ, подписанный должностным лицом.  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обозначенных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 поддержано</w:t>
      </w:r>
      <w:r>
        <w:rPr>
          <w:sz w:val="26"/>
          <w:szCs w:val="26"/>
        </w:rPr>
        <w:t xml:space="preserve"> (предложение признано целесообразным, заявление или жалоба - обоснованными и подлежащими удовлетворению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12 </w:t>
      </w:r>
      <w:r>
        <w:rPr>
          <w:sz w:val="26"/>
          <w:szCs w:val="26"/>
        </w:rPr>
        <w:t>(8%)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в 2019 году – 12 (9%), в 2018 году – 18 (13%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–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(4%) </w:t>
      </w:r>
      <w:r>
        <w:rPr>
          <w:i/>
          <w:sz w:val="26"/>
          <w:szCs w:val="26"/>
        </w:rPr>
        <w:t>(в 2019 году – 7 (5%), в 2018 году – 13 (9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даны разъяснения и консультации – 145 </w:t>
      </w:r>
      <w:r>
        <w:rPr>
          <w:sz w:val="26"/>
          <w:szCs w:val="26"/>
        </w:rPr>
        <w:t xml:space="preserve">(92%) </w:t>
      </w:r>
      <w:r>
        <w:rPr>
          <w:i/>
          <w:sz w:val="26"/>
          <w:szCs w:val="26"/>
        </w:rPr>
        <w:t>(в 2019 году – 122 (90%), в 2018 году – 118 (87%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- не поддержано</w:t>
      </w:r>
      <w:r>
        <w:rPr>
          <w:sz w:val="26"/>
          <w:szCs w:val="26"/>
        </w:rPr>
        <w:t xml:space="preserve"> (по результатам рассмотрения предложение признано нецелесообразным, заявление или жалоба – необоснованными и не подлежащими удовлетворению)</w:t>
        <w:br/>
        <w:t xml:space="preserve">–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2019 году – 1 (1%), в 2018 году – 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опросов и проблем, обозначенных в письменных обращениях граждан, совместно с главами поселений Барабинского района Новосибирской области проведена работа: очистка дорог и улиц города от снега, совместно с директором муниципального унитарного предприятия решены вопросы об изменении маршрута движения сельского автобуса и о возобновлении маршрута движения сельского автобуса, запланирован ремонт уличного освещения в селе, устранен порыв в системе водоснабжения, проведены работы по очистке, осушению и дезинфекции подвального помещения МКД, по ремонту общего имущества МКД, установлены дорожные знаки в селе, оказано содействие в проведении ремонта дома труженице тыла, ликвидирована свалка в границах сельского населенного пункта, восстановлено водоснабжение в сельском населенном пункте, проведена уборка ветровала на автодороге, проведены обследования квартир на предмет несоответствия температурного режима нормативным показателям (не подтвердились), выполнен ремонт части крыши МКД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от 17.04.2017 №171</w:t>
        <w:br/>
        <w:t>«О мониторинге и анализе результатов рассмотрения обращений граждан и организаций,</w:t>
        <w:br/>
        <w:t>а также о мерах, принятых по таким обращениям» с 01.07.2017 руководителем общественной приемной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обращениям, поступившим в администрацию напрямую непосредственно от заявител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остановлением Главы Барабинского района от 24.04.2018</w:t>
        <w:br/>
        <w:t xml:space="preserve">№ 420 «Об организации личных прие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ема граждан </w:t>
      </w:r>
      <w:r>
        <w:rPr>
          <w:sz w:val="26"/>
          <w:szCs w:val="26"/>
        </w:rPr>
        <w:t xml:space="preserve">Главой Барабинского района, заместителями Главы администрации Барабинского района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 2020 году</w:t>
      </w:r>
      <w:r>
        <w:rPr>
          <w:sz w:val="26"/>
          <w:szCs w:val="26"/>
        </w:rPr>
        <w:t xml:space="preserve"> Главой района, первым заместителем Главы администрации района и заместителями Главы администрации Барабинского района в единый день приема приняты </w:t>
      </w:r>
      <w:r>
        <w:rPr>
          <w:b/>
          <w:sz w:val="26"/>
          <w:szCs w:val="26"/>
        </w:rPr>
        <w:t xml:space="preserve">8 </w:t>
      </w:r>
      <w:r>
        <w:rPr>
          <w:sz w:val="26"/>
          <w:szCs w:val="26"/>
        </w:rPr>
        <w:t xml:space="preserve">человек </w:t>
      </w:r>
      <w:r>
        <w:rPr>
          <w:i/>
          <w:sz w:val="26"/>
          <w:szCs w:val="26"/>
        </w:rPr>
        <w:t>(в 2019 году – 26, в 2018 году – 26)</w:t>
      </w:r>
      <w:r>
        <w:rPr>
          <w:sz w:val="26"/>
          <w:szCs w:val="26"/>
        </w:rPr>
        <w:t>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Глава района  принял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человек </w:t>
      </w:r>
      <w:r>
        <w:rPr>
          <w:i/>
          <w:sz w:val="26"/>
          <w:szCs w:val="26"/>
        </w:rPr>
        <w:t>(в 2019 году – 16, в 2018 году – 22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- Первый заместитель Главы администрации Барабинского района –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2019 году – 3,</w:t>
        <w:br/>
        <w:t>в 2018 году – 1);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Главы администрации района принял 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человека </w:t>
      </w:r>
      <w:r>
        <w:rPr>
          <w:i/>
          <w:sz w:val="26"/>
          <w:szCs w:val="26"/>
        </w:rPr>
        <w:t>(в 2019 году – 7, в 2018 году – 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язи с распространением на территории Новосибирской области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в администрации Барабинского района Новосибирской области с апреля 2020 года временно ограничено проведение личного приема граждан, что послужило снижению количества обращений на личном приеме в 2020 году: на 69% (на 18 обращений) в сравнении с 2019 и 2018 года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77635" cy="2988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8 обращениях, поступивших в ходе личного приема, содержатся 8 вопросов относящихся к тематическим разделам </w:t>
      </w:r>
      <w:r>
        <w:rPr>
          <w:i/>
          <w:sz w:val="26"/>
          <w:szCs w:val="26"/>
        </w:rPr>
        <w:t xml:space="preserve">(в 2019 году – 26 (29 вопросов); в 2018 году – 26 </w:t>
        <w:br/>
        <w:t>(28 вопросов):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«Экономическая сфера»</w:t>
      </w:r>
      <w:r>
        <w:rPr>
          <w:sz w:val="26"/>
          <w:szCs w:val="26"/>
        </w:rPr>
        <w:t xml:space="preserve"> (аренда земельного участка, открытие приюта для безнадзорных животных, о положении дел в передвижном зоопарке, приостановившем свою деятельность и задержавшемся в г. Барабинске в связи с коронавирусом, оказание содействия в развитии отрасли молочного животноводства) –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(62,5%) </w:t>
      </w:r>
      <w:r>
        <w:rPr>
          <w:i/>
          <w:sz w:val="26"/>
          <w:szCs w:val="26"/>
        </w:rPr>
        <w:t>(в 2019 году – 7 (24%); в 2018 году – 8 (28,5%)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- «Социальная сфера»</w:t>
      </w:r>
      <w:r>
        <w:rPr>
          <w:sz w:val="26"/>
          <w:szCs w:val="26"/>
        </w:rPr>
        <w:t xml:space="preserve"> (о выплатах инвалиду с детства, предусмотренных от пенсионного фонда РФ, оказание финансовой помощи на приобретение жилья, утраченного в результате пожара) – 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 xml:space="preserve">(25%) </w:t>
      </w:r>
      <w:r>
        <w:rPr>
          <w:i/>
          <w:sz w:val="26"/>
          <w:szCs w:val="26"/>
        </w:rPr>
        <w:t>(в 2019 году – 9 (31%), в 2018 году – 8 (28,5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«Жилищно-коммунальная сфера» </w:t>
      </w:r>
      <w:r>
        <w:rPr>
          <w:sz w:val="26"/>
          <w:szCs w:val="26"/>
        </w:rPr>
        <w:t>(о предоставлении служебного жилого помещения) –</w:t>
        <w:br/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(12,5%) </w:t>
      </w:r>
      <w:r>
        <w:rPr>
          <w:i/>
          <w:sz w:val="26"/>
          <w:szCs w:val="26"/>
        </w:rPr>
        <w:t>(в 2019 году – 13 (45%), в 2018 году – 9 (32,5%)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«Государство, общества, политика»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2019 году – 0, в 2018 году – 2 (7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«Оборона, безопасность, законность»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2019 году – 0, в 2018 году – 1 (3,5%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12615" cy="3470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 вопросов на личном приёме граждан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 поддержано</w:t>
      </w:r>
      <w:r>
        <w:rPr>
          <w:sz w:val="26"/>
          <w:szCs w:val="26"/>
        </w:rPr>
        <w:t xml:space="preserve"> (предложение признано целесообразным, заявление или жалоба - обоснованными и подлежащими удовлетворению) –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2019 году – 3 (10%), в 2018 году – 3 (11%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даны разъяснения и консультации</w:t>
      </w:r>
      <w:r>
        <w:rPr>
          <w:sz w:val="26"/>
          <w:szCs w:val="26"/>
        </w:rPr>
        <w:t xml:space="preserve"> в рамках действующего законодательства – </w:t>
      </w:r>
      <w:r>
        <w:rPr>
          <w:b/>
          <w:sz w:val="26"/>
          <w:szCs w:val="26"/>
        </w:rPr>
        <w:t xml:space="preserve">8 </w:t>
      </w:r>
      <w:r>
        <w:rPr>
          <w:sz w:val="26"/>
          <w:szCs w:val="26"/>
        </w:rPr>
        <w:t xml:space="preserve">(100%) </w:t>
      </w:r>
      <w:r>
        <w:rPr>
          <w:i/>
          <w:sz w:val="26"/>
          <w:szCs w:val="26"/>
        </w:rPr>
        <w:t xml:space="preserve">(в 2019 году – 26 (90%), в 2018 году – 25 (89%), </w:t>
      </w:r>
      <w:r>
        <w:rPr>
          <w:sz w:val="26"/>
          <w:szCs w:val="26"/>
        </w:rPr>
        <w:t>из них 3 заявителям разъяснения даны в письменной форме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Устные сообщения и запросы </w:t>
        <w:br/>
        <w:t>в справочную телефонную службу общественной приёмной Главы рай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0 году в справочную телефонную службу поступило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устных сообщений и запросов по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вопросам </w:t>
      </w:r>
      <w:r>
        <w:rPr>
          <w:i/>
          <w:sz w:val="26"/>
          <w:szCs w:val="26"/>
        </w:rPr>
        <w:t>(в 2019 году – 35 (по 36 вопросам), в 2018 году – 25 (по 25 вопросам)</w:t>
      </w:r>
      <w:r>
        <w:rPr>
          <w:sz w:val="26"/>
          <w:szCs w:val="26"/>
        </w:rPr>
        <w:t>, относящимся к тематическим разделам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«Экономическая сфера»</w:t>
      </w:r>
      <w:r>
        <w:rPr>
          <w:sz w:val="26"/>
          <w:szCs w:val="26"/>
        </w:rPr>
        <w:t xml:space="preserve"> (транспортное обслуживание жителей села, об очистке улицы от снега в селе, очистка снега с придомовой территории, запись на личный прием к Главе района по вопросу получения разрешения на строительство) – 4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>- «Социальная сфера»</w:t>
      </w:r>
      <w:r>
        <w:rPr>
          <w:sz w:val="26"/>
          <w:szCs w:val="26"/>
        </w:rPr>
        <w:t xml:space="preserve"> (о получении денежных средств на приобретение жилья в связи с многодетностью и разводом, о получении единовременной денежной выплаты взамен земельного участка для индивидуального жилищного строительства, об оказании финансовой помощи, запись на личный прием к Главе района по вопросу трудоустройства) – 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6"/>
          <w:szCs w:val="26"/>
        </w:rPr>
        <w:t>- «Жилищно-коммунальная сфера»</w:t>
      </w:r>
      <w:r>
        <w:rPr>
          <w:sz w:val="26"/>
          <w:szCs w:val="26"/>
        </w:rPr>
        <w:t xml:space="preserve"> (о переселении из аварийного жилья, об обеспечении жилым помещением) – 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сем заявителям даны устные разъяснения по телефону, по 1 сообщению по распоряжению главы сельского поселения проведены работы по очистке улицы от сне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ее количество вопросов в устных сообщениях и запросах </w:t>
      </w:r>
      <w:r>
        <w:rPr>
          <w:b/>
          <w:sz w:val="26"/>
          <w:szCs w:val="26"/>
        </w:rPr>
        <w:t>уменьшилось</w:t>
      </w:r>
      <w:r>
        <w:rPr>
          <w:sz w:val="26"/>
          <w:szCs w:val="26"/>
        </w:rPr>
        <w:t xml:space="preserve"> на 72% (на 26 вопросов) в сравнении с 2019 годом и на 60% (на 15 вопросов) в сравнении с 2018 год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администрации Барабинского района Новосибир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0 году смс-сообщения в администрацию Барабинского района Новосибирской области не поступали.</w:t>
      </w:r>
    </w:p>
    <w:p>
      <w:pPr>
        <w:pStyle w:val="Normal"/>
        <w:tabs>
          <w:tab w:val="clear" w:pos="708"/>
          <w:tab w:val="left" w:pos="7284" w:leader="none"/>
        </w:tabs>
        <w:ind w:firstLine="567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ём граждан в общественной приемной Главы района осуществляется в соответствии с Положением об общественной приемной и должностной инструкцией специалиста без предварительной записи в порядке очеред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0 году к руководителю общественной приемной Главы района обратились</w:t>
      </w:r>
      <w:r>
        <w:rPr>
          <w:b/>
          <w:sz w:val="26"/>
          <w:szCs w:val="26"/>
        </w:rPr>
        <w:t xml:space="preserve"> 23 </w:t>
      </w:r>
      <w:r>
        <w:rPr>
          <w:sz w:val="26"/>
          <w:szCs w:val="26"/>
        </w:rPr>
        <w:t xml:space="preserve">человека </w:t>
      </w:r>
      <w:r>
        <w:rPr>
          <w:i/>
          <w:sz w:val="26"/>
          <w:szCs w:val="26"/>
        </w:rPr>
        <w:t xml:space="preserve">(в 2019 году – 46, в 2018 году – 50) </w:t>
      </w: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24</w:t>
      </w:r>
      <w:r>
        <w:rPr>
          <w:sz w:val="26"/>
          <w:szCs w:val="26"/>
        </w:rPr>
        <w:t xml:space="preserve"> вопросам, относящимся к тематическим разделам: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- «Социальная сфера»</w:t>
      </w:r>
      <w:r>
        <w:rPr>
          <w:sz w:val="26"/>
          <w:szCs w:val="26"/>
        </w:rPr>
        <w:t xml:space="preserve"> (оказание финансовой помощи на лечение, </w:t>
      </w:r>
      <w:r>
        <w:rPr>
          <w:color w:val="000000"/>
          <w:sz w:val="26"/>
          <w:szCs w:val="26"/>
        </w:rPr>
        <w:t xml:space="preserve">ремонт частного жилья, </w:t>
      </w:r>
      <w:r>
        <w:rPr>
          <w:sz w:val="26"/>
          <w:szCs w:val="26"/>
        </w:rPr>
        <w:t>на приобретение жилья и компьютеров для детей; оказание содействия в трудоустройстве и аренды спортивного зала; социальные выплаты гражданам, имеющим детей и безработным гражданам) – 13 (54%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-  «Экономическая сфера»</w:t>
      </w:r>
      <w:r>
        <w:rPr>
          <w:sz w:val="26"/>
          <w:szCs w:val="26"/>
        </w:rPr>
        <w:t xml:space="preserve"> (восстановление уличного освещения в селе, очистка от снега дороги до деревни; запись на личный приём к Главе района по вопросам аренды земельного участка, открытия приюта для животных, по вопросу качества воды в сельском населенном пункте, об отлове безнадзорных животных в городе) – 7 (29%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«Жилищно-коммунальная сфера» </w:t>
      </w:r>
      <w:r>
        <w:rPr>
          <w:sz w:val="26"/>
          <w:szCs w:val="26"/>
        </w:rPr>
        <w:t>(о предоставлении служебного жилого помещения, обеспечение жильем тружеников тыла и лиц из числа детей-сирот) – 3 (13%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- «Государство, общество, политика»</w:t>
      </w:r>
      <w:r>
        <w:rPr>
          <w:sz w:val="26"/>
          <w:szCs w:val="26"/>
        </w:rPr>
        <w:t xml:space="preserve"> (регистрация на ЕГПУ) – 1 (4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сем заявителям предоставлены консультации по вопросам в соответствии</w:t>
        <w:br/>
        <w:t>с действующим законодательством, разъяснен порядок записи и проведения личного приема в администрации района, восстановлено уличное освещение за счет сил и средств сельсовета, оказана помощь в регистрации на ЕГП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обращений к руководителю общественной приемной Главы района в 2020 году сократилось на 50% (на 23 обращения) по сравнению с 2019 годом  и на 54%</w:t>
        <w:br/>
        <w:t xml:space="preserve">(на 27 обращений) по сравнению с 2018 годом, так как в связи с распространением на территории Новосибирской области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в администрации Барабинского района Новосибирской области с апреля 2020 года временно ограничен прием граждан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оперативной группы мобильной приёмной Губернатора области на территории Барабинского района и мобильной приёмной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Главы Барабинского района</w:t>
      </w:r>
    </w:p>
    <w:p>
      <w:pPr>
        <w:pStyle w:val="2"/>
        <w:shd w:fill="auto" w:val="clear"/>
        <w:spacing w:lineRule="auto" w:line="240" w:before="0" w:after="0"/>
        <w:ind w:right="80" w:firstLine="567"/>
        <w:jc w:val="both"/>
        <w:rPr/>
      </w:pPr>
      <w:r>
        <w:rPr>
          <w:sz w:val="26"/>
          <w:szCs w:val="26"/>
        </w:rPr>
        <w:t>В соответствии с постановлением Губернатора Новосибирской области от 25.04.2017 №86 «О создании мобильной приемной Губернатора Новосибирской области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в администрации Губернатора Новосибирской области и Правительства Новосибирской области при управлении по работе с обращениями граждан - общественной приемной Губернатора области» в администрации Барабинского района создана оперативная группа мобильной приемной Губернатора области на территории Бараб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а осуществлено </w:t>
      </w:r>
      <w:r>
        <w:rPr>
          <w:b/>
          <w:sz w:val="26"/>
          <w:szCs w:val="26"/>
        </w:rPr>
        <w:t>4 выезд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перативной группы мобильной приемной Губернатора Новосибирской области</w:t>
      </w:r>
      <w:r>
        <w:rPr>
          <w:sz w:val="26"/>
          <w:szCs w:val="26"/>
        </w:rPr>
        <w:t xml:space="preserve"> для проверки достоверности фактов, изложенных в обращениях граждан Барабинского района к Губернатору Новосибирской област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5.02.2020 года по вопросу ремонта дорожного покрытия по улице Комарова в</w:t>
        <w:br/>
        <w:t>г. Барабинске (в районе мемориала погибшим в годы Великой Отечественной войны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27.05.2020 года по вопросу подтопления канализационными стоками подвала МКД</w:t>
        <w:br/>
        <w:t>№ 1«В» по ул. Кирова в г. Барабинске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19.06.2020 года по вопросу ликвидации несанкционированной свалки мусора на территории с. Шубинское Барабинского района Новосибирской области</w:t>
      </w:r>
      <w:r>
        <w:rPr>
          <w:b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10.09.2020 года по вопросам завершения ремонтных работ центральной системы отопления в с. Таскаево Барабинского района Новосибирской области, организации вывоза ТКО, благоустройства придомовых территорий в сел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боты оперативной группы мобильной приемной Губернатора области факты, изложенные в обращениях, подтвердились частично, информация доведена до сведения Главы района, который дал соответствующие поручения должностным лицам администрации. Все вопросы решены положитель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Барабинского района от 12.08.2019 № 861 «О создании мобильной приёмной Главы Барабинского района» в администрации Барабинского района создана мобильная приёмная Главы Барабинского район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В связи с обращением к Главе Барабинского района Новосибирской области жительницы поселка Красный Яр по вопросу ремонта муниципального жилья (оштукатуривание цокольной части дома, ремонт системы отопления) по поручению Главы в 2020 году был проведен </w:t>
      </w:r>
      <w:r>
        <w:rPr>
          <w:b/>
          <w:sz w:val="26"/>
          <w:szCs w:val="26"/>
        </w:rPr>
        <w:t>1 выезд</w:t>
      </w:r>
      <w:r>
        <w:rPr>
          <w:i/>
          <w:sz w:val="26"/>
          <w:szCs w:val="26"/>
        </w:rPr>
        <w:t xml:space="preserve"> мобильной приемной Главы Барабинского района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о результатам работы мобильной приемной главе Таскаевского сельсовета Барабинского района Новосибирской области рекомендован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казать содействие заявительнице в поиске специалистов для проведения работ по оштукатуриванию цокольной части здания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до начала нового отопительного периода 2020-2021 годов провести ремонтные работы системы отопления в квартире №3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ентябре 2020 года обращение снято с контроля (ремонтные работы системы отопления выполнены за счет средств администрации Таскаевского сельсовета; оштукатуривание цокольной части дома заявитель произвел за собственные средства)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ция работы с обращениями в администрации Барабин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ем общественной приемной ежеквартально представляется Главе района информационно-статистический обзор рассмотренных обращений, запросов информации и сообщений  граждан, объединений граждан, в том числе юридических лиц,  поступивших в адрес Главы района и в администрацию, а также результатах рассмотрения обращений и принятых по ним мера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11.01.2021 года в администрации района обращений, поставленных на контроль общественной приемной Главы района, с истекшими сроками рассмотрения 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же руководитель общественной приемной направляет в Управление по работе с обращениями граждан –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ежемесячно -  </w:t>
      </w:r>
      <w:r>
        <w:rPr>
          <w:bCs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район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ежемесячно -  отчет о количестве, тематике и результатах рассмотрения обращений граждан в администрациях сельских и городских поселений Барабинского района (в разрезе муниципальных образований Барабинского район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ежеквартально –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0 году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дисципли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Барабинского района посредством СЭДД направлялись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color w:val="000000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ывалась индивидуальная консультативная,  методическая и практическая помощь главам и специалистам администраций поселений в организации работы с обращениями граждан;</w:t>
      </w:r>
    </w:p>
    <w:p>
      <w:pPr>
        <w:pStyle w:val="Normal"/>
        <w:tabs>
          <w:tab w:val="clear" w:pos="708"/>
          <w:tab w:val="left" w:pos="567" w:leader="none"/>
        </w:tabs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оянно поддерживалась в актуальном состоянии информация об органах местного самоуправления Барабинского района Новосибирской области, графики работы (прием граждан) на странице «Отложенный прием» Главы Барабинского района Новосибирской области и руководителя общественной приемной Главы Барабинского района Новосибирской области в закрытой части портала ССТУ.РФ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проводился мониторинг регистрации обращений в СЭДД и контроль за размещением обращений и отчетов на портале ССТУ.РФ в муниципальных образованиях Бараби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01.04.2020 года руководитель общественной приемной Главы Барабинского района Новосибирской области принимала участие в семинаре, проводимом управлением по работе с обращениями граждан - общественной приемной Губернатора Новосибирской области в режиме видео-конференц-связи по теме: «О работе с обращениями граждан».</w:t>
      </w:r>
    </w:p>
    <w:p>
      <w:pPr>
        <w:pStyle w:val="Style19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Style19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«Прямых телефонных линий»</w:t>
      </w:r>
    </w:p>
    <w:p>
      <w:pPr>
        <w:pStyle w:val="4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 w:val="false"/>
          <w:i w:val="false"/>
          <w:color w:val="FF0000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</w:rPr>
        <w:t>В 20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20 </w:t>
      </w:r>
      <w:r>
        <w:rPr>
          <w:rFonts w:cs="Times New Roman" w:ascii="Times New Roman" w:hAnsi="Times New Roman"/>
          <w:b w:val="false"/>
          <w:i w:val="false"/>
        </w:rPr>
        <w:t>году в общественной приемной Главы Барабинского района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Новосибирской области</w:t>
      </w:r>
      <w:r>
        <w:rPr>
          <w:rFonts w:cs="Times New Roman" w:ascii="Times New Roman" w:hAnsi="Times New Roman"/>
          <w:b w:val="false"/>
          <w:i w:val="false"/>
        </w:rPr>
        <w:t xml:space="preserve"> проведен</w:t>
      </w:r>
      <w:r>
        <w:rPr>
          <w:rFonts w:cs="Times New Roman" w:ascii="Times New Roman" w:hAnsi="Times New Roman"/>
          <w:b w:val="false"/>
          <w:i w:val="false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</w:rPr>
        <w:t xml:space="preserve"> 3 «прямых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телефонных </w:t>
      </w:r>
      <w:r>
        <w:rPr>
          <w:rFonts w:cs="Times New Roman" w:ascii="Times New Roman" w:hAnsi="Times New Roman"/>
          <w:b w:val="false"/>
          <w:i w:val="false"/>
        </w:rPr>
        <w:t>линии» (поступил</w:t>
      </w:r>
      <w:r>
        <w:rPr>
          <w:rFonts w:cs="Times New Roman" w:ascii="Times New Roman" w:hAnsi="Times New Roman"/>
          <w:b w:val="false"/>
          <w:i w:val="false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8 з</w:t>
      </w:r>
      <w:r>
        <w:rPr>
          <w:rFonts w:cs="Times New Roman" w:ascii="Times New Roman" w:hAnsi="Times New Roman"/>
          <w:b w:val="false"/>
          <w:i w:val="false"/>
        </w:rPr>
        <w:t>вонков)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 вопрос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«Порядок предоставления и оплаты услуг по вывозу и утилизации твердых коммунальных отходов на территории Новосибирской области» (поступил 1 звонок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Меры социальной поддержки семей с детьми на территории Новосибирской области»</w:t>
      </w:r>
    </w:p>
    <w:p>
      <w:pPr>
        <w:pStyle w:val="42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(поступило 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 звонк</w:t>
      </w:r>
      <w:r>
        <w:rPr>
          <w:rFonts w:cs="Times New Roman" w:ascii="Times New Roman" w:hAnsi="Times New Roman"/>
          <w:b w:val="false"/>
          <w:i w:val="false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42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- «</w:t>
      </w:r>
      <w:r>
        <w:rPr>
          <w:rFonts w:cs="Times New Roman" w:ascii="Times New Roman" w:hAnsi="Times New Roman"/>
          <w:b w:val="false"/>
          <w:i w:val="false"/>
          <w:szCs w:val="28"/>
        </w:rPr>
        <w:t>Порядок предоставления единовременной денежной выплаты взамен земельного участка для индивидуального жилищного строительства»</w:t>
      </w:r>
      <w:r>
        <w:rPr>
          <w:rFonts w:cs="Times New Roman" w:ascii="Times New Roman" w:hAnsi="Times New Roman"/>
          <w:b w:val="false"/>
          <w:i w:val="false"/>
        </w:rPr>
        <w:t xml:space="preserve"> (поступило </w:t>
      </w: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 звонк</w:t>
      </w:r>
      <w:r>
        <w:rPr>
          <w:rFonts w:cs="Times New Roman" w:ascii="Times New Roman" w:hAnsi="Times New Roman"/>
          <w:b w:val="false"/>
          <w:i w:val="false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</w:rPr>
        <w:t>)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</w:p>
    <w:p>
      <w:pPr>
        <w:pStyle w:val="42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 w:val="false"/>
          <w:i w:val="false"/>
          <w:szCs w:val="28"/>
          <w:lang w:val="ru-RU" w:eastAsia="en-US"/>
        </w:rPr>
        <w:tab/>
      </w:r>
      <w:r>
        <w:rPr>
          <w:rFonts w:cs="Times New Roman" w:ascii="Times New Roman" w:hAnsi="Times New Roman"/>
          <w:b w:val="false"/>
          <w:i w:val="false"/>
          <w:szCs w:val="28"/>
          <w:lang w:eastAsia="en-US"/>
        </w:rPr>
        <w:t>Специалистами были даны консультации</w:t>
      </w:r>
      <w:r>
        <w:rPr>
          <w:rFonts w:cs="Times New Roman" w:ascii="Times New Roman" w:hAnsi="Times New Roman"/>
          <w:b w:val="false"/>
          <w:i w:val="false"/>
          <w:szCs w:val="28"/>
          <w:lang w:val="ru-RU" w:eastAsia="en-US"/>
        </w:rPr>
        <w:t xml:space="preserve"> в соответствии с действующим законодательством, на</w:t>
      </w:r>
      <w:r>
        <w:rPr>
          <w:rFonts w:cs="Times New Roman" w:ascii="Times New Roman" w:hAnsi="Times New Roman"/>
          <w:b w:val="false"/>
          <w:i w:val="false"/>
          <w:lang w:eastAsia="en-US"/>
        </w:rPr>
        <w:t xml:space="preserve"> контроль обращения не ставились.</w:t>
      </w:r>
    </w:p>
    <w:p>
      <w:pPr>
        <w:pStyle w:val="42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Cs w:val="28"/>
          <w:lang w:val="ru-RU" w:eastAsia="en-US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4">
    <w:name w:val="Основной текст (4)_"/>
    <w:qFormat/>
    <w:rPr>
      <w:b/>
      <w:bCs/>
      <w:i/>
      <w:iCs/>
      <w:sz w:val="26"/>
      <w:szCs w:val="26"/>
      <w:shd w:fill="FFFFFF" w:val="clear"/>
    </w:rPr>
  </w:style>
  <w:style w:type="character" w:styleId="41">
    <w:name w:val="Основной текст (4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09"/>
      <w:szCs w:val="109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3" w:before="60" w:after="60"/>
      <w:jc w:val="both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ind w:hanging="1540"/>
    </w:pPr>
    <w:rPr>
      <w:sz w:val="109"/>
      <w:szCs w:val="10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41:00Z</dcterms:created>
  <dc:creator>Кожевникова</dc:creator>
  <dc:description/>
  <cp:keywords/>
  <dc:language>en-US</dc:language>
  <cp:lastModifiedBy>ObrashenieGD</cp:lastModifiedBy>
  <cp:lastPrinted>2021-02-03T11:57:00Z</cp:lastPrinted>
  <dcterms:modified xsi:type="dcterms:W3CDTF">2021-02-03T08:51:00Z</dcterms:modified>
  <cp:revision>521</cp:revision>
  <dc:subject/>
  <dc:title/>
</cp:coreProperties>
</file>