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 лиц, замещающих должности муниципальной службы администрации Бараби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2018 г. по 31 декабря 2018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560"/>
        <w:gridCol w:w="1275"/>
        <w:gridCol w:w="1276"/>
        <w:gridCol w:w="992"/>
        <w:gridCol w:w="945"/>
        <w:gridCol w:w="1182"/>
        <w:gridCol w:w="850"/>
        <w:gridCol w:w="992"/>
        <w:gridCol w:w="1465"/>
        <w:gridCol w:w="1276"/>
        <w:gridCol w:w="198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-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-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-риро-ванный годовой доход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(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 (кв.м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теп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орь Владими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Главы администрации Барабинского райо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 723,9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righ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righ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righ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742,4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righ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righ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righ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righ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йнар Сергей Владислав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Бараб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xusGX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 952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0 081,1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91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108" w:hanging="0"/>
              <w:rPr/>
            </w:pPr>
            <w:r>
              <w:rPr/>
              <w:t>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лин Алексей Геннадь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Барабинского района-начальник управления сельского хозяй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Легковой автомоби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Хайленд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 854,5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righ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Мототранспортное ср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Ж Ю-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Мототранспортное ср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непр МТ-103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righ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 897,2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енко Андрей Валерь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Бараб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PEHO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 418,6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РЕНО САНДНР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 413,1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жевникова Елена Александ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делами администрации Барабинского райо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 338,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ГАЗ 31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 325,3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ова Ирина Владими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культуры, физической культуры, спорта и молодежной поли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ГСВАГЕН  ТУАРЕ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7 650,9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БЕНЦ С2-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 081,9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цова Светлана Григор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бухгалтерского учета и отче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AZ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EMI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W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OAH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 894,7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5/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йзе Оксана Владими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контрактной системы управления экономики, труда и контрактной сис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Д Фиес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 452,9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ишевский Вячеслав Валерь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имущества и земельных отно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IA CEED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 991,0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 399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ышова Светлана Анатол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управления экономики, труда и контрактной сис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51 591,0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Легковой автомобил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OYOTA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RAV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60 237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кин Сергей Степ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 отдела  жилищно-коммунального  хозяйства, транспорта, энергетики и связ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гковой автомобиль  ТАЙОТА КАЛД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 011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прозванных  Виктория Валерье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 отдела  организационно-контрольной и кадровой работы управления дел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 088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клюдова Мария  Александровн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лавный  специалист  отдела  имущества  и земельных отнош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 ВАЗ 2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 892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 РЕНО ДАС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76 677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 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цеп для легкового автомоб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лубатонова Ксения Василье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 отдела  труда управления экономики, труда и контрактной сис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 46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кущенко Антонина Василье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чальник  отдела  организации  социального  обслуживания  на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 575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гаревич  Лариса Васильевн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Начальник  отдела  по опеке и попечительству, защите прав детей админист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 034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 51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юрова Марина Анатол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 строительства и  архитекту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 13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 ребенок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сова  Елена  Анатолье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 специалист  отдела  контрактной  системы управления экономики, труда и контрактной сис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 359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ХУНДАЙ  </w:t>
            </w:r>
            <w:r>
              <w:rPr>
                <w:sz w:val="20"/>
                <w:szCs w:val="20"/>
                <w:lang w:val="en-US"/>
              </w:rPr>
              <w:t>TUCSON</w:t>
            </w:r>
            <w:r>
              <w:rPr>
                <w:sz w:val="20"/>
                <w:szCs w:val="20"/>
              </w:rPr>
              <w:t xml:space="preserve"> 2,0 </w:t>
            </w:r>
            <w:r>
              <w:rPr>
                <w:sz w:val="20"/>
                <w:szCs w:val="20"/>
                <w:lang w:val="en-US"/>
              </w:rPr>
              <w:t>GL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0 931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9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харова Юлия Николае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 специалист  отдела  имущества  и земельных отно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2 163.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пехина Ирина Юрье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 юридического отде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Вит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0 784.9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пицына Наталья Василье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 специалист  юридического отде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7 651.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евроле Нива 212300-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0 580.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 0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луцкая Ольг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 89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ьни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й Владими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 администрации Бараб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РАВ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2 180,4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-6985</wp:posOffset>
                      </wp:positionV>
                      <wp:extent cx="18954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0.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563880</wp:posOffset>
                      </wp:positionV>
                      <wp:extent cx="6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5pt;margin-top:44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8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 00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10160</wp:posOffset>
                      </wp:positionV>
                      <wp:extent cx="63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5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8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ind w:left="7230" w:hanging="0"/>
        <w:jc w:val="center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0:11:00Z</dcterms:created>
  <dc:creator>User</dc:creator>
  <dc:description/>
  <dc:language>en-US</dc:language>
  <cp:lastModifiedBy>Comp12016</cp:lastModifiedBy>
  <cp:lastPrinted>2018-05-30T12:42:00Z</cp:lastPrinted>
  <dcterms:modified xsi:type="dcterms:W3CDTF">2019-05-14T02:13:00Z</dcterms:modified>
  <cp:revision>5</cp:revision>
  <dc:subject/>
  <dc:title>Приложение</dc:title>
</cp:coreProperties>
</file>