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октябре 2019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октябре 2019 года</w:t>
      </w:r>
      <w:r>
        <w:rPr>
          <w:sz w:val="26"/>
          <w:szCs w:val="26"/>
        </w:rPr>
        <w:t xml:space="preserve"> 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 xml:space="preserve">обращений, сообщений </w:t>
      </w:r>
      <w:r>
        <w:rPr>
          <w:i/>
          <w:sz w:val="26"/>
          <w:szCs w:val="26"/>
        </w:rPr>
        <w:t xml:space="preserve">(в сентябре 2019 года - 11; в октябре 2018 года – 2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и жалоб – </w:t>
      </w:r>
      <w:r>
        <w:rPr>
          <w:b/>
          <w:sz w:val="26"/>
          <w:szCs w:val="26"/>
        </w:rPr>
        <w:t xml:space="preserve">11 </w:t>
      </w:r>
      <w:r>
        <w:rPr>
          <w:i/>
          <w:sz w:val="26"/>
          <w:szCs w:val="26"/>
        </w:rPr>
        <w:t>(в сентябре 2019 года - 4; в октябре 2018 года – 1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– </w:t>
      </w:r>
      <w:r>
        <w:rPr>
          <w:b/>
          <w:sz w:val="26"/>
          <w:szCs w:val="26"/>
        </w:rPr>
        <w:t>4</w:t>
      </w:r>
      <w:r>
        <w:rPr>
          <w:i/>
          <w:sz w:val="26"/>
          <w:szCs w:val="26"/>
        </w:rPr>
        <w:t xml:space="preserve"> (в сентябре 2019 года - 2; в октябре 2018 года – 6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–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сентябре 2019 года - 4; в октябре 2018 года – 5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–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сентябре 2019 года - 1;</w:t>
        <w:br/>
        <w:t>в октябре 2018 года –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58105" cy="34505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обращения, сообщения, запросы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2019 года общее количество письменных и личных обращений, устных сообщений и запросов увеличилось на 64% (на 7 обращений) в сравнении с сентябрем 2019 года и уменьшилось на 33% (на 9 обращений) в сравнении с октябрем 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8 </w:t>
      </w:r>
      <w:r>
        <w:rPr>
          <w:sz w:val="26"/>
          <w:szCs w:val="26"/>
        </w:rPr>
        <w:t xml:space="preserve">обращениях, сообщениях содержится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вопрос, относящий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 – 9 (42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ая сфера – 5 (24%);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– 4 (19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2 (1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1 (5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2019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сентябре 2019 года - 4; в октябре 2018 года – 1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октябре 2019 </w:t>
      </w:r>
      <w:r>
        <w:rPr>
          <w:b/>
          <w:sz w:val="26"/>
          <w:szCs w:val="26"/>
        </w:rPr>
        <w:t xml:space="preserve">увеличилось </w:t>
      </w:r>
      <w:r>
        <w:rPr>
          <w:sz w:val="26"/>
          <w:szCs w:val="26"/>
        </w:rPr>
        <w:t>в сравнении с сентябрем  2019 года на 175% (на 7 обращений) и уменьшилось на 8% (на 1 обращение) в сравнении с октябрем 2018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73320" cy="321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11 (100%)</w:t>
      </w:r>
      <w:r>
        <w:rPr>
          <w:i/>
          <w:sz w:val="26"/>
          <w:szCs w:val="26"/>
        </w:rPr>
        <w:t>– (в сентябре 2019 года - 4 (100%); в октябре 2018  - 12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алоб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0 </w:t>
      </w:r>
      <w:r>
        <w:rPr>
          <w:i/>
          <w:sz w:val="26"/>
          <w:szCs w:val="26"/>
        </w:rPr>
        <w:t>(в сентябре 2019 года - 0; в октябре 2018 года -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росы информации – 0 </w:t>
      </w:r>
      <w:r>
        <w:rPr>
          <w:i/>
          <w:sz w:val="26"/>
          <w:szCs w:val="26"/>
        </w:rPr>
        <w:t>(в сентябре 2019 года - 0; в октябре 2018 года -0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>письменных обращений содержат 13 вопросов, относящих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одержание общего имущества МКД, перебои в тепло- и водоснабжении, откачка ЖБО в сельской местности) - 7 (55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соблюдение требований Конституции РФ, о действиях должностных лиц ОМС в сфере ЖКХ) – 2 (15%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ая сфера (организация доставки школьников, обеспечение инвалида ТСР) - 2 (1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обрезка деревьев, отлов безнадзорных животных) – 2 (15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5610" cy="374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района Новосибирской области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1 (9%) </w:t>
      </w:r>
      <w:r>
        <w:rPr>
          <w:i/>
          <w:sz w:val="26"/>
          <w:szCs w:val="26"/>
        </w:rPr>
        <w:t>(в сентябре 2019 года - 1 (25%);</w:t>
        <w:br/>
        <w:t>в октябре 2018 года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1 (9%) </w:t>
      </w:r>
      <w:r>
        <w:rPr>
          <w:i/>
          <w:sz w:val="26"/>
          <w:szCs w:val="26"/>
        </w:rPr>
        <w:t xml:space="preserve"> (в сентябре 2019 года - 1 (25%); в октябре 2018 года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10 (91%) </w:t>
      </w:r>
      <w:r>
        <w:rPr>
          <w:i/>
          <w:sz w:val="26"/>
          <w:szCs w:val="26"/>
        </w:rPr>
        <w:t>(в сентябре 2019 года - 3 (75%); в октябре 2018 года – 12 (100%)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тябре 2019 года на личный приём к Главе Барабинского района Новосибирской области, заместителям Главы обратились 4 человека по 5 вопросам</w:t>
      </w:r>
      <w:r>
        <w:rPr>
          <w:i/>
          <w:sz w:val="26"/>
          <w:szCs w:val="26"/>
        </w:rPr>
        <w:t xml:space="preserve"> (в сентябре 2019 года - 2; в октябре 2018 года – 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сентябрем 2019 года количество обращений граждан на личных приёмах увеличилось на 100% (на 2 обращ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содержащиеся в устных обращениях, относят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материальной помощи, возмещение ущерба) - 3 (60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отлов животных) – 1 (20%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предоставление жилого помещения сироте) - 1 (20%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763770" cy="330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тябре 2019 года в справочную телефонную службу поступи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 сообщение </w:t>
        <w:br/>
      </w:r>
      <w:r>
        <w:rPr>
          <w:i/>
          <w:sz w:val="26"/>
          <w:szCs w:val="26"/>
        </w:rPr>
        <w:t xml:space="preserve">(в сентябре 2019 года - 1; в октябре 2018 года – 4), </w:t>
      </w:r>
      <w:r>
        <w:rPr>
          <w:sz w:val="26"/>
          <w:szCs w:val="26"/>
        </w:rPr>
        <w:t>относящееся к тематическому разделу «Жилищно-коммунальная сфера»  (запись на личный прием по вопросу предоставления жилья сироте). Заявителю даны устные разъяснения по телефону, записан на личный приём к заместителю Главы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щее количество устных сообщений и запросов в справочную телефонную службу осталось на уровне сентября 2019 года и уменьшилось на 75% (на 3 сообщения) в сравнении с октябрем 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рассматриваемый период времени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ктябре 2019 года к руководителю общественной приёмной Главы Барабинского района Новосибирской области обратились 2 человека </w:t>
      </w:r>
      <w:r>
        <w:rPr>
          <w:i/>
          <w:sz w:val="26"/>
          <w:szCs w:val="26"/>
        </w:rPr>
        <w:t xml:space="preserve">(в сентябре 2019 года - 4; в октябре 2018 года – 5) </w:t>
      </w:r>
      <w:r>
        <w:rPr>
          <w:sz w:val="26"/>
          <w:szCs w:val="26"/>
        </w:rPr>
        <w:t>по вопросам, 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запись на личный прием по вопросу отлова безнадзорных собак) – 1 челов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(о получении справки о составе семьи) – 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м заявителям даны устные разъяснения во время приёма согласно действующему законода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 обращений к руководителю общественной приёмной в октябре 2019 года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50% (на 2 обращения) в сравнении с сентябрем 2019 года и на 60% (на 3 обращения) в сравнении с октябрем 2018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тоянном режиме применяется система личного приема граждан, обеспечивающая права граждан, пришедших на личный прием в любую приемную государственного органа либо органа местного самоуправления, на получение ответов, в том числе в режиме видео-, аудиосвязи и иных видов связи, от иных государственных органов и органов местного самоуправления, в компетенцию которых входит решение поставленных при личных обращениях вопросов с использованием специального программного обеспечения ССТУ по проведению личного прием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1.2019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0:00Z</dcterms:created>
  <dc:creator>Кожевникова</dc:creator>
  <dc:description/>
  <cp:keywords/>
  <dc:language>en-US</dc:language>
  <cp:lastModifiedBy>MarinaV</cp:lastModifiedBy>
  <cp:lastPrinted>2019-11-14T11:00:00Z</cp:lastPrinted>
  <dcterms:modified xsi:type="dcterms:W3CDTF">2019-11-14T04:47:00Z</dcterms:modified>
  <cp:revision>44</cp:revision>
  <dc:subject/>
  <dc:title/>
</cp:coreProperties>
</file>