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ноябре 2019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ов рассмотрения обращений и принятых по ним ме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ноябре 2019 года</w:t>
      </w:r>
      <w:r>
        <w:rPr>
          <w:sz w:val="26"/>
          <w:szCs w:val="26"/>
        </w:rPr>
        <w:t xml:space="preserve"> в адрес Главы Барабинского района Новосибирской области и в администрацию Барабинского района Новосибирской области через общественную приемную Главы Барабинского района Новосибирской области поступило </w:t>
      </w: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 xml:space="preserve">обращений, сообщений </w:t>
      </w:r>
      <w:r>
        <w:rPr>
          <w:i/>
          <w:sz w:val="26"/>
          <w:szCs w:val="26"/>
        </w:rPr>
        <w:t xml:space="preserve">(в октябре 2019 года - 18; в ноябре 2018 года – 14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– </w:t>
      </w:r>
      <w:r>
        <w:rPr>
          <w:b/>
          <w:sz w:val="26"/>
          <w:szCs w:val="26"/>
        </w:rPr>
        <w:t xml:space="preserve">6 </w:t>
      </w:r>
      <w:r>
        <w:rPr>
          <w:i/>
          <w:sz w:val="26"/>
          <w:szCs w:val="26"/>
        </w:rPr>
        <w:t>(в октябре 2019 года - 11; в ноябре 2018 года – 7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 – </w:t>
      </w:r>
      <w:r>
        <w:rPr>
          <w:b/>
          <w:sz w:val="26"/>
          <w:szCs w:val="26"/>
        </w:rPr>
        <w:t>3</w:t>
      </w:r>
      <w:r>
        <w:rPr>
          <w:i/>
          <w:sz w:val="26"/>
          <w:szCs w:val="26"/>
        </w:rPr>
        <w:t xml:space="preserve"> (в октябре 2019 года - 4; в ноябре 2018 года – 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–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октябре 2019 года - 2; в ноябре 2018 года – 3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 –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октябре 2019 года - 1; в ноябре 2018 года – 2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15610" cy="35960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Все обращения, сообщения, запросы граждан, организаций и общественных объединений регистрируются в единой системе электронного документооборота </w:t>
      </w:r>
      <w:r>
        <w:rPr>
          <w:sz w:val="26"/>
          <w:szCs w:val="26"/>
          <w:lang w:val="en-US"/>
        </w:rPr>
        <w:t>CompanyMedia</w:t>
      </w:r>
      <w:r>
        <w:rPr>
          <w:sz w:val="26"/>
          <w:szCs w:val="26"/>
        </w:rPr>
        <w:t xml:space="preserve"> 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В ноябре 2019 года общее количество письменных и личных обращений, устных сообщений и запросов </w:t>
      </w:r>
      <w:r>
        <w:rPr>
          <w:b/>
          <w:sz w:val="26"/>
          <w:szCs w:val="26"/>
        </w:rPr>
        <w:t>уменьшилось</w:t>
      </w:r>
      <w:r>
        <w:rPr>
          <w:sz w:val="26"/>
          <w:szCs w:val="26"/>
        </w:rPr>
        <w:t xml:space="preserve"> на 28% (на 5 обращений) в сравнении с октябрем 2019 года и на 7% (на 1 обращение) в сравнении с ноябрем 2018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3 </w:t>
      </w:r>
      <w:r>
        <w:rPr>
          <w:sz w:val="26"/>
          <w:szCs w:val="26"/>
        </w:rPr>
        <w:t xml:space="preserve">обращениях, сообщениях содержатся 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 xml:space="preserve"> вопросов, относящихся к тематическим разделам:</w:t>
      </w:r>
    </w:p>
    <w:p>
      <w:pPr>
        <w:pStyle w:val="Normal"/>
        <w:jc w:val="both"/>
        <w:rPr/>
      </w:pPr>
      <w:r>
        <w:rPr>
          <w:sz w:val="26"/>
          <w:szCs w:val="26"/>
        </w:rPr>
        <w:t>- жилищно-коммунальная сфера  – 8 (62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социальная сфера – 4 (31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– 1 (7%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от 17.04.2017 №171</w:t>
        <w:br/>
        <w:t>«О мониторинге и анализе результатов рассмотрения обращений граждан и организаций, а также о мерах, принятых по таким обращениям» с 01.07.2017 руководителем общественной приемной Главы Барабинского Новосибирской области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Барабинского района Новосибирской области напрямую непосредственно от заявител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ноябре 2019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Барабинского района поступило</w:t>
      </w:r>
      <w:r>
        <w:rPr>
          <w:b/>
          <w:sz w:val="26"/>
          <w:szCs w:val="26"/>
        </w:rPr>
        <w:t xml:space="preserve"> 6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>(в октябре 2019 года - 11; в ноябре 2018 года – 7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ноябре 2019 </w:t>
      </w:r>
      <w:r>
        <w:rPr>
          <w:b/>
          <w:sz w:val="26"/>
          <w:szCs w:val="26"/>
        </w:rPr>
        <w:t xml:space="preserve">уменьшилось </w:t>
      </w:r>
      <w:r>
        <w:rPr>
          <w:sz w:val="26"/>
          <w:szCs w:val="26"/>
        </w:rPr>
        <w:t>в сравнении с октябрем  2019 года на 45% (на 5 обращений) и на 14% (на 1 обращение) в сравнении с ноябрем 2018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26050" cy="361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– 6 (100%)</w:t>
      </w:r>
      <w:r>
        <w:rPr>
          <w:i/>
          <w:sz w:val="26"/>
          <w:szCs w:val="26"/>
        </w:rPr>
        <w:t xml:space="preserve"> (в октябре 2019 года - 11 (100%); в ноябре 2018  - 7 (10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жалобы – 0 </w:t>
      </w:r>
      <w:r>
        <w:rPr>
          <w:i/>
          <w:sz w:val="26"/>
          <w:szCs w:val="26"/>
        </w:rPr>
        <w:t>(в октябре 2019 года - 0; в ноябре 2018 - 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росы информации – 0 </w:t>
      </w:r>
      <w:r>
        <w:rPr>
          <w:i/>
          <w:sz w:val="26"/>
          <w:szCs w:val="26"/>
        </w:rPr>
        <w:t>(в октябре 2019 года - 0; в ноябре 2018 - 0)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>письменных обращений содержат 6 вопросов, относящихся к тематическим разделам:</w:t>
      </w:r>
    </w:p>
    <w:p>
      <w:pPr>
        <w:pStyle w:val="Normal"/>
        <w:jc w:val="both"/>
        <w:rPr/>
      </w:pPr>
      <w:r>
        <w:rPr>
          <w:sz w:val="26"/>
          <w:szCs w:val="26"/>
        </w:rPr>
        <w:t>- жилищно-коммунальная сфера (установка мусорных контейнеров, расселение аварийных домов, обследование жилья на предмет ветхости и аварийности, муниципальное жилье, откачка ЖБО в сельской местности) - 5 (83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(оказание финансовой помощи) - 1 (17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12410" cy="3536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района Новосибирской области в том случае, если дан полный и объективный ответ, подписанный Первым заместителем или заместителями Главы администрации.  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– 0 </w:t>
      </w:r>
      <w:r>
        <w:rPr>
          <w:i/>
          <w:sz w:val="26"/>
          <w:szCs w:val="26"/>
        </w:rPr>
        <w:t>(в октябре 2019 года - 1 (8%);</w:t>
        <w:br/>
        <w:t>в ноябре 2018 года – 2 (28%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– 0</w:t>
      </w:r>
      <w:r>
        <w:rPr>
          <w:i/>
          <w:sz w:val="26"/>
          <w:szCs w:val="26"/>
        </w:rPr>
        <w:t xml:space="preserve"> (в октябре 2019 года - 1 (9%); в ноябре 2018 года – 1 (14%)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– 6 (100%) </w:t>
      </w:r>
      <w:r>
        <w:rPr>
          <w:i/>
          <w:sz w:val="26"/>
          <w:szCs w:val="26"/>
        </w:rPr>
        <w:t>(в октябре 2019 года - 12 (92%); в ноябре 2018 года – 5 (72%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ябре 2019 года на личный приём к заместителям Главы Барабинского района Новосибирской области обратились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человека </w:t>
      </w:r>
      <w:r>
        <w:rPr>
          <w:i/>
          <w:sz w:val="26"/>
          <w:szCs w:val="26"/>
        </w:rPr>
        <w:t xml:space="preserve">(в октябре 2019 года - 4; в ноябре 2018 года – 2) </w:t>
      </w:r>
      <w:r>
        <w:rPr>
          <w:sz w:val="26"/>
          <w:szCs w:val="26"/>
        </w:rPr>
        <w:t>по вопросам, относящимся к тематическим раздел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ая сфера (предоставление жилого помещения) - 2 (67%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(выплата пособия на внука, находящегося на попечении) - 1 (33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октябрем 2019 года количество обращений граждан на личных приёмах уменьшилось на 25% (на 1обращение) и увеличилось на 50% (на 1 обращение) по сравнению с ноябрем 2018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сем заявителям во время личных приемов давались исчерпывающие ответы на интересующие их вопросы, 2 – с направлением письменных ответов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80965" cy="3557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ябре 2019 года в справочную телефонную службу поступило 1 сообщение </w:t>
        <w:br/>
      </w:r>
      <w:r>
        <w:rPr>
          <w:i/>
          <w:sz w:val="26"/>
          <w:szCs w:val="26"/>
        </w:rPr>
        <w:t xml:space="preserve">(в октябре 2019 года - 1; в ноябре 2018 года – 2), </w:t>
      </w:r>
      <w:r>
        <w:rPr>
          <w:sz w:val="26"/>
          <w:szCs w:val="26"/>
        </w:rPr>
        <w:t>относящееся к тематическому раздел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Государство, общество, политика»  (предоставление номера телефона заместителя Губернатора Новосибирской области). Заявителю предоставлен номера телефона справочной телефонной службы Общественной приемной Губернатора Новосибир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стных сообщений и запросов в справочную телефонную службу осталось на уровне октября 2019 года и уменьшилось на 50% (на 1 сообщение) в сравнении с ноябрем 2018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709"/>
        <w:rPr/>
      </w:pPr>
      <w:r>
        <w:rPr>
          <w:sz w:val="26"/>
          <w:szCs w:val="26"/>
        </w:rPr>
        <w:t>За рассматриваемый период времени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ноябре 2019 года к руководителю общественной приёмной Главы Барабинского района Новосибирской области обратились 3 человека </w:t>
      </w:r>
      <w:r>
        <w:rPr>
          <w:i/>
          <w:sz w:val="26"/>
          <w:szCs w:val="26"/>
        </w:rPr>
        <w:t xml:space="preserve">(в октябре 2019 года - 2; в ноябре 2018 года – 3) </w:t>
      </w:r>
      <w:r>
        <w:rPr>
          <w:sz w:val="26"/>
          <w:szCs w:val="26"/>
        </w:rPr>
        <w:t>по вопросам,  относящимся к тематическим раздел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(запись на личный прием по вопросу выплаты пособия на внука, находящегося на попечении, оказание социальной помощи) – 2 челове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жилищно-коммунальная сфера (о предоставлении жилого помещения) – 1 челов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м заявителям даны устные разъяснения во время приёма согласно действующему законодательст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 обращений к руководителю общественной приёмной в ноябре 2019 года увеличилось на 50% (на 1 обращение) в сравнении с октябрем 2019 года и осталось на уровне ноября 2018 год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стоянном режиме применяется система личного приема граждан, обеспечивающая права граждан, пришедших на личный прием в любую приемную государственного органа либо органа местного самоуправления, на получение ответов, в том числе в режиме видео-, аудиосвязи и иных видов связи, от иных государственных органов и органов местного самоуправления, в компетенцию которых входит решение поставленных при личных обращениях вопросов с использованием специального программного обеспечения ССТУ по проведению личного прие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1.12.2019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не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28:00Z</dcterms:created>
  <dc:creator>Кожевникова</dc:creator>
  <dc:description/>
  <cp:keywords/>
  <dc:language>en-US</dc:language>
  <cp:lastModifiedBy>MarinaV</cp:lastModifiedBy>
  <cp:lastPrinted>2019-12-12T12:27:00Z</cp:lastPrinted>
  <dcterms:modified xsi:type="dcterms:W3CDTF">2019-12-12T05:40:00Z</dcterms:modified>
  <cp:revision>38</cp:revision>
  <dc:subject/>
  <dc:title/>
</cp:coreProperties>
</file>