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2019 году обращений граждан, запросов информ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сообщений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Барабинского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Бараби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ов рассмотрения и принятых ме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Рассмотрение обращений, запросов информации и сообщений граждан, объединений граждан, в том числе юридических лиц, поступивших в адрес Главы Барабинского района Новосибирской области (далее – Глава района) и в администрацию Барабинского района Новосибирской области (далее – администрация)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Бараб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осуществляет общественная приемная Главы Барабинского района Новосибирской области (далее – общественная приемная). </w:t>
        <w:br/>
        <w:t>В соответствии с распоряжением администрации Барабинского района от 22.12.2014  №106-к «О назначении ответственных должностных лиц за работу с обращениями граждан» ответственным лицом за своевременное, объективное и качественное рассмотрение обращений является руководитель общественной приемной Васильева М.А., что закреплено в должностной инструк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Требования к организации работы по рассмотрению обращений граждан и проведению личного приема граждан в администрации установлены постановлением администрации Барабинского района от 05.12.2016 №1281 «Об утверждении Инструкции о порядке организации работы с обращениями граждан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В 2019 году</w:t>
      </w:r>
      <w:r>
        <w:rPr>
          <w:sz w:val="26"/>
          <w:szCs w:val="26"/>
        </w:rPr>
        <w:t xml:space="preserve"> в адрес Главы района и в администрацию через общественную приемную поступило </w:t>
      </w:r>
      <w:r>
        <w:rPr>
          <w:b/>
          <w:sz w:val="26"/>
          <w:szCs w:val="26"/>
        </w:rPr>
        <w:t xml:space="preserve">220 </w:t>
      </w:r>
      <w:r>
        <w:rPr>
          <w:sz w:val="26"/>
          <w:szCs w:val="26"/>
        </w:rPr>
        <w:t xml:space="preserve">обращений </w:t>
      </w:r>
      <w:r>
        <w:rPr>
          <w:i/>
          <w:sz w:val="26"/>
          <w:szCs w:val="26"/>
        </w:rPr>
        <w:t>(в 2018 году – 237, в 2017 году – 192),</w:t>
      </w:r>
      <w:r>
        <w:rPr>
          <w:sz w:val="26"/>
          <w:szCs w:val="26"/>
        </w:rPr>
        <w:t xml:space="preserve"> </w:t>
        <w:br/>
        <w:t>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письменных обращений – </w:t>
      </w:r>
      <w:r>
        <w:rPr>
          <w:b/>
          <w:sz w:val="26"/>
          <w:szCs w:val="26"/>
        </w:rPr>
        <w:t>113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2018 году – 136, в 2017 году – 95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на личных приемах – </w:t>
      </w:r>
      <w:r>
        <w:rPr>
          <w:b/>
          <w:sz w:val="26"/>
          <w:szCs w:val="26"/>
        </w:rPr>
        <w:t xml:space="preserve">26 </w:t>
      </w:r>
      <w:r>
        <w:rPr>
          <w:i/>
          <w:sz w:val="26"/>
          <w:szCs w:val="26"/>
        </w:rPr>
        <w:t>(в 2018 году – 26, в 2017 году – 32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лично на приеме к руководителю общественной приемной – </w:t>
      </w:r>
      <w:r>
        <w:rPr>
          <w:b/>
          <w:sz w:val="26"/>
          <w:szCs w:val="26"/>
        </w:rPr>
        <w:t xml:space="preserve">46 </w:t>
      </w:r>
      <w:r>
        <w:rPr>
          <w:i/>
          <w:sz w:val="26"/>
          <w:szCs w:val="26"/>
        </w:rPr>
        <w:t>(в 2018 году – 50,</w:t>
        <w:br/>
        <w:t>в 2017 году – 42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емной – </w:t>
      </w:r>
      <w:r>
        <w:rPr>
          <w:b/>
          <w:sz w:val="26"/>
          <w:szCs w:val="26"/>
        </w:rPr>
        <w:t>35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2018 году – 25, в 2017 году – 23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Анализ общего количества обращений, поступивших в адрес Главы района и</w:t>
        <w:br/>
        <w:t>в администрацию, показывает, что общее количество письменных, личных (на личных приемах), устных (по справочному телефону) и обращений к руководителю общественной приемной  уменьшилось на 7% (на 17 обращений) в сравнении с 2018 годом и увеличилось на 15% (на 28 обращений) в сравнении с 2017 год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Все обращения граждан, организаций и общественных объединений, запросы информации и устные сообщения регистрируются в системе электронного документооборота и делопроизводства (далее - СЭДД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83760" cy="30543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 xml:space="preserve">220 </w:t>
      </w:r>
      <w:r>
        <w:rPr>
          <w:sz w:val="26"/>
          <w:szCs w:val="26"/>
        </w:rPr>
        <w:t xml:space="preserve">обращениях содержатся </w:t>
      </w:r>
      <w:r>
        <w:rPr>
          <w:b/>
          <w:sz w:val="26"/>
          <w:szCs w:val="26"/>
        </w:rPr>
        <w:t>246</w:t>
      </w:r>
      <w:r>
        <w:rPr>
          <w:sz w:val="26"/>
          <w:szCs w:val="26"/>
        </w:rPr>
        <w:t xml:space="preserve"> вопросов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жилищно-коммунальная сфера – 116 (47% от общего количества вопросов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экономическая сфера – 64 (26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социальная сфера – 44 (18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государство, общество, политика – 16 (7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оборона, безопасность, законность – 6 (2%).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Письменные обращения и запросы информ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2019 го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рес Главы района и в администрацию поступили </w:t>
      </w:r>
      <w:r>
        <w:rPr>
          <w:b/>
          <w:sz w:val="26"/>
          <w:szCs w:val="26"/>
        </w:rPr>
        <w:t xml:space="preserve">113 </w:t>
      </w:r>
      <w:r>
        <w:rPr>
          <w:sz w:val="26"/>
          <w:szCs w:val="26"/>
        </w:rPr>
        <w:t xml:space="preserve">письменных обращений  </w:t>
      </w:r>
      <w:r>
        <w:rPr>
          <w:i/>
          <w:sz w:val="26"/>
          <w:szCs w:val="26"/>
        </w:rPr>
        <w:t>(в 2018 году – 136, в 2017 году – 95),</w:t>
      </w: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том числе в форме электронного документа через официальный сайт администрации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6 (14%)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2018 году – 6 (4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 2017 году – 4 (4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Анализ письменных обращений показывает, что </w:t>
      </w:r>
      <w:r>
        <w:rPr>
          <w:bCs/>
          <w:sz w:val="26"/>
          <w:szCs w:val="26"/>
        </w:rPr>
        <w:t xml:space="preserve">количество обращений в 2019 году </w:t>
      </w:r>
      <w:r>
        <w:rPr>
          <w:sz w:val="26"/>
          <w:szCs w:val="26"/>
        </w:rPr>
        <w:t xml:space="preserve">уменьшилось на 17% (на 23 обращения) в сравнении с 2018 годом и увеличилось на 19% (на 18 обращений) в сравнении с 2017 годом. 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42485" cy="2977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/>
      </w:pPr>
      <w:r>
        <w:rPr>
          <w:sz w:val="26"/>
          <w:szCs w:val="26"/>
        </w:rPr>
        <w:t>- заявл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– 104 (92%) </w:t>
      </w:r>
      <w:r>
        <w:rPr>
          <w:i/>
          <w:sz w:val="26"/>
          <w:szCs w:val="26"/>
        </w:rPr>
        <w:t>(в 2018 году – 117 (87%), в 2017 году – 85 (89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прос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– 1 (1%) </w:t>
      </w:r>
      <w:r>
        <w:rPr>
          <w:i/>
          <w:sz w:val="26"/>
          <w:szCs w:val="26"/>
        </w:rPr>
        <w:t>(в 2018 году – 9 (6%), в 2017 году – 7 (7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жалобы – 7 (6%) </w:t>
      </w:r>
      <w:r>
        <w:rPr>
          <w:i/>
          <w:sz w:val="26"/>
          <w:szCs w:val="26"/>
        </w:rPr>
        <w:t>(в 2018 году – 10 (7%), в 2017 году – 3 (4%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не обращение – 1 (1%) </w:t>
      </w:r>
      <w:r>
        <w:rPr>
          <w:i/>
          <w:sz w:val="26"/>
          <w:szCs w:val="26"/>
        </w:rPr>
        <w:t>(в 2018 году – 0, в 2017 году – 0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71695" cy="2843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113</w:t>
      </w:r>
      <w:r>
        <w:rPr>
          <w:sz w:val="26"/>
          <w:szCs w:val="26"/>
        </w:rPr>
        <w:t xml:space="preserve"> письменных обращениях содержатся </w:t>
      </w:r>
      <w:r>
        <w:rPr>
          <w:b/>
          <w:sz w:val="26"/>
          <w:szCs w:val="26"/>
        </w:rPr>
        <w:t xml:space="preserve">135 </w:t>
      </w:r>
      <w:r>
        <w:rPr>
          <w:sz w:val="26"/>
          <w:szCs w:val="26"/>
        </w:rPr>
        <w:t>вопросов, относящихся к тематическим разделам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жилищно-коммунальная сфера (приватизация жилья, улучшение жилищных условий, в том числе отдельных категорий граждан, признание дома аварийным и непригодным для проживания, выселение граждан из жилья, переселение из аварийного жилья, предоставление ЖКУ ненадлежащего качества, аварии на объектах ЖКХ, содержание общего имущества МКД, эксплуатация и ремонт жилья, перебои в тепло-, водоснабжении и водоотведении,  несанкционированная свалка мусора, горение городской свалки, соблюдение строительных норм, постановка на учет в качестве нуждающихся в улучшении жилищных условий, ремонт кровель домов после урагана, откачка ЖБО, обследование дома на предмет пригодности для проживания, сбор и вывоз ТБО </w:t>
        <w:br/>
        <w:t xml:space="preserve">в г. Барабинске, установка мусорных контейнеров, муниципальное жилье - </w:t>
      </w:r>
      <w:r>
        <w:rPr>
          <w:b/>
          <w:sz w:val="26"/>
          <w:szCs w:val="26"/>
        </w:rPr>
        <w:t xml:space="preserve">67 </w:t>
      </w:r>
      <w:r>
        <w:rPr>
          <w:sz w:val="26"/>
          <w:szCs w:val="26"/>
        </w:rPr>
        <w:t xml:space="preserve">(50%) </w:t>
        <w:br/>
      </w:r>
      <w:r>
        <w:rPr>
          <w:i/>
          <w:sz w:val="26"/>
          <w:szCs w:val="26"/>
        </w:rPr>
        <w:t>(в 2018 году – 75 (46%),в 2017 году – 48 (49%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экономическая сфера (организация уличного освещения в г. Барабинске, уборка улиц от снега, перебои со связью в селе, благоустройство территорий, содержание и ремонт дорог, предупреждение и ликвидация последствий ЧС, водоснабжение поселений, строительство объектов социальной сферы, транспортное обслуживание сельских населенных пунктов района, запрос информации о районном пассажиропотоке, приватизация земельного участка, запрос архивных документов, деятельность субъектов торговли, организация площадки для выгула собак, предоставление в собственность земельного участка, обрезка деревьев, отлов безнадзорных животных)</w:t>
      </w:r>
      <w:r>
        <w:rPr>
          <w:b/>
          <w:sz w:val="26"/>
          <w:szCs w:val="26"/>
        </w:rPr>
        <w:t xml:space="preserve"> - 45 </w:t>
      </w:r>
      <w:r>
        <w:rPr>
          <w:sz w:val="26"/>
          <w:szCs w:val="26"/>
        </w:rPr>
        <w:t xml:space="preserve">(33%) </w:t>
      </w:r>
      <w:r>
        <w:rPr>
          <w:i/>
          <w:sz w:val="26"/>
          <w:szCs w:val="26"/>
        </w:rPr>
        <w:t>(в 2018 году – 66 (41%), в 2017 году – 35 (36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 социальная сфера (получение документов об образовании, льготы в социальном законодательстве, возмещение материального ущерба, прекращение трудовых отношений, оказание финансовой помощи, о неудовлетворительном состоянии здания ЦДОД, организация доставки школьников, обеспечение инвалида ТСР, невыплата заработной платы) - </w:t>
      </w:r>
      <w:r>
        <w:rPr>
          <w:b/>
          <w:sz w:val="26"/>
          <w:szCs w:val="26"/>
        </w:rPr>
        <w:t>12</w:t>
      </w:r>
      <w:r>
        <w:rPr>
          <w:sz w:val="26"/>
          <w:szCs w:val="26"/>
        </w:rPr>
        <w:t xml:space="preserve">(9%) </w:t>
      </w:r>
      <w:r>
        <w:rPr>
          <w:i/>
          <w:sz w:val="26"/>
          <w:szCs w:val="26"/>
        </w:rPr>
        <w:t xml:space="preserve">(в 2018 году – 14 (9%), в 2017 году – 9 (9%);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государство, общество, политика (конфликт с руководителем МКУ, деятельность руководителей ОМС, благодарность руководителям ОМС, неполучение ответа на обращение, соблюдение требований Конституции РФ, признание республик независимыми государствами, о действиях должностных лиц ОМС в сфере ЖКХ) – </w:t>
      </w:r>
      <w:r>
        <w:rPr>
          <w:b/>
          <w:sz w:val="26"/>
          <w:szCs w:val="26"/>
        </w:rPr>
        <w:t>9</w:t>
      </w:r>
      <w:r>
        <w:rPr>
          <w:sz w:val="26"/>
          <w:szCs w:val="26"/>
        </w:rPr>
        <w:t xml:space="preserve"> (7%)</w:t>
      </w:r>
      <w:r>
        <w:rPr>
          <w:i/>
          <w:sz w:val="26"/>
          <w:szCs w:val="26"/>
        </w:rPr>
        <w:t xml:space="preserve"> (в 2018 году – 5 (3%), в 2017 году – 4 (4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орона, безопасность, законность (нарушение правил общежития, нарушение норм пожарной безопасности) –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(1%) </w:t>
      </w:r>
      <w:r>
        <w:rPr>
          <w:i/>
          <w:sz w:val="26"/>
          <w:szCs w:val="26"/>
        </w:rPr>
        <w:t>(в 2018 году – 2 (1%), в 2017 году – 2 (2%)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01285" cy="3268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своевременным, объективным и полным рассмотрением обращений осуществляют заместители Главы администрации района, руководитель общественной приемной. Обращение снимается с контроля Главой района в том случае, если дан полный и объективный ответ, подписанный должностным лицом.  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обозначенных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- поддержан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предложение признано целесообразным, заявление или жалоба - обоснованными и подлежащими удовлетворению) –</w:t>
      </w:r>
      <w:r>
        <w:rPr>
          <w:b/>
          <w:sz w:val="26"/>
          <w:szCs w:val="26"/>
        </w:rPr>
        <w:t xml:space="preserve"> 12 </w:t>
      </w:r>
      <w:r>
        <w:rPr>
          <w:sz w:val="26"/>
          <w:szCs w:val="26"/>
        </w:rPr>
        <w:t>(9%)</w:t>
      </w:r>
      <w:r>
        <w:rPr>
          <w:b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2018 году – 18 (13%), в 2017 году – 13 (14%)</w:t>
      </w:r>
      <w:r>
        <w:rPr>
          <w:sz w:val="26"/>
          <w:szCs w:val="26"/>
        </w:rPr>
        <w:t xml:space="preserve">, в том числе приняты меры (фактически реализованные предложения, фактически удовлетворенные заявления или жалобы) – 7 (5%) </w:t>
      </w:r>
      <w:r>
        <w:rPr>
          <w:i/>
          <w:sz w:val="26"/>
          <w:szCs w:val="26"/>
        </w:rPr>
        <w:t>(в 2018 году – 13 (9%), в 2017 году – 9 (10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даны разъяснения и консультации – 122 </w:t>
      </w:r>
      <w:r>
        <w:rPr>
          <w:sz w:val="26"/>
          <w:szCs w:val="26"/>
        </w:rPr>
        <w:t xml:space="preserve">(90%) </w:t>
      </w:r>
      <w:r>
        <w:rPr>
          <w:i/>
          <w:sz w:val="26"/>
          <w:szCs w:val="26"/>
        </w:rPr>
        <w:t>(в 2018 году – 118 (87%), в 2017 году – 82 (86%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- не поддержано</w:t>
      </w:r>
      <w:r>
        <w:rPr>
          <w:sz w:val="26"/>
          <w:szCs w:val="26"/>
        </w:rPr>
        <w:t xml:space="preserve"> (по результатам рассмотрения предложение признано нецелесообразным, заявление или жалоба – необоснованными и не подлежащими удовлетворению) – </w:t>
      </w:r>
      <w:r>
        <w:rPr>
          <w:b/>
          <w:sz w:val="26"/>
          <w:szCs w:val="26"/>
        </w:rPr>
        <w:t xml:space="preserve">1 </w:t>
      </w:r>
      <w:r>
        <w:rPr>
          <w:sz w:val="26"/>
          <w:szCs w:val="26"/>
        </w:rPr>
        <w:t xml:space="preserve">(1%) </w:t>
      </w:r>
      <w:r>
        <w:rPr>
          <w:i/>
          <w:sz w:val="26"/>
          <w:szCs w:val="26"/>
        </w:rPr>
        <w:t>(в 2018 году – 0, в 2017 году – 0)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ля решения вопросов и проблем, обозначенных в письменных обращениях граждан, совместно с Главами г. Барабинска и сельских  сельсоветов проведена работа по организации уличного освещения на части улицы Кирова, а также в с. Кожевниково,  по устранению подтопления жилых домов в частном секторе, по осушению подвального помещения в МКД в г. Барабинске, отсыпке дороги в д. Старощербаково, по ремонту канализации в МКД в с. Новоспасск, по отсыпке и грейдированию дороги в г. Барабинске, оказана материальная помощь, пострадавшим в результате пожара, выделены денежные средства из резервного фонда и отремонтированы крыши домов в двух селах района после урагана, ликвидировано горение городской свалки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 исполнение Указа Президента Российской Федерации от 17.04.2017 №171</w:t>
        <w:br/>
        <w:t>«О мониторинге и анализе результатов рассмотрения обращений граждан и организаций, а также о мерах, принятых по таким обращениям» с 01.07.2017 руководителем общественной приемной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напрямую непосредственно от заяв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постановлением Главы Барабинского района от 02.12.2011  №1561 «Об организации личных приемов граждан в администрации Барабинского района» установлен </w:t>
      </w:r>
      <w:r>
        <w:rPr>
          <w:b/>
          <w:bCs/>
          <w:sz w:val="26"/>
          <w:szCs w:val="26"/>
        </w:rPr>
        <w:t>единый день личного приема</w:t>
      </w:r>
      <w:r>
        <w:rPr>
          <w:bCs/>
          <w:sz w:val="26"/>
          <w:szCs w:val="26"/>
        </w:rPr>
        <w:t xml:space="preserve"> граждан </w:t>
      </w:r>
      <w:r>
        <w:rPr>
          <w:sz w:val="26"/>
          <w:szCs w:val="26"/>
        </w:rPr>
        <w:t xml:space="preserve">Главой  района, первым заместителем, заместителями Главы администрации района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4.00 до 17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В 2019 году</w:t>
      </w:r>
      <w:r>
        <w:rPr>
          <w:sz w:val="26"/>
          <w:szCs w:val="26"/>
        </w:rPr>
        <w:t xml:space="preserve"> Главой района, первым заместителем Главы администрации района и заместителями Главы администрации Барабинского района в единый день приема приняты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6 </w:t>
      </w:r>
      <w:r>
        <w:rPr>
          <w:sz w:val="26"/>
          <w:szCs w:val="26"/>
        </w:rPr>
        <w:t>человек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2018 году – 26, в 2017 году – 32)</w:t>
      </w:r>
      <w:r>
        <w:rPr>
          <w:sz w:val="26"/>
          <w:szCs w:val="26"/>
        </w:rPr>
        <w:t>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Глава района  принял </w:t>
      </w:r>
      <w:r>
        <w:rPr>
          <w:b/>
          <w:sz w:val="26"/>
          <w:szCs w:val="26"/>
        </w:rPr>
        <w:t>16</w:t>
      </w:r>
      <w:r>
        <w:rPr>
          <w:sz w:val="26"/>
          <w:szCs w:val="26"/>
        </w:rPr>
        <w:t xml:space="preserve"> человек </w:t>
      </w:r>
      <w:r>
        <w:rPr>
          <w:i/>
          <w:sz w:val="26"/>
          <w:szCs w:val="26"/>
        </w:rPr>
        <w:t>(в 2018 году – 22, в 2017 году – 12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- Первый заместитель Главы администрации Барабинского района – </w:t>
      </w:r>
      <w:r>
        <w:rPr>
          <w:b/>
          <w:sz w:val="26"/>
          <w:szCs w:val="26"/>
        </w:rPr>
        <w:t xml:space="preserve">3 </w:t>
      </w:r>
      <w:r>
        <w:rPr>
          <w:sz w:val="26"/>
          <w:szCs w:val="26"/>
        </w:rPr>
        <w:t>человека</w:t>
        <w:br/>
      </w:r>
      <w:r>
        <w:rPr>
          <w:i/>
          <w:sz w:val="26"/>
          <w:szCs w:val="26"/>
        </w:rPr>
        <w:t>(в 2018 году – 1, в 2017 году – 7);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заместители Главы администрации  района – </w:t>
      </w:r>
      <w:r>
        <w:rPr>
          <w:b/>
          <w:sz w:val="26"/>
          <w:szCs w:val="26"/>
        </w:rPr>
        <w:t xml:space="preserve">7 </w:t>
      </w:r>
      <w:r>
        <w:rPr>
          <w:sz w:val="26"/>
          <w:szCs w:val="26"/>
        </w:rPr>
        <w:t xml:space="preserve">человек </w:t>
      </w:r>
      <w:r>
        <w:rPr>
          <w:i/>
          <w:sz w:val="26"/>
          <w:szCs w:val="26"/>
        </w:rPr>
        <w:t>(в 2018 году – 3, в 2017 году – 13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2019 году количество граждан, обратившихся на личный прием к Главе района и заместителям Главы администрации района, осталось на уровне 2018 года и сократилось на 19% (на 6 обращений) в сравнении с 2017 годом.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2850" cy="27031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6 обращениях, поступивших в ходе личного приема, содержатс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9 вопросов относящихся к тематическим разделам </w:t>
      </w:r>
      <w:r>
        <w:rPr>
          <w:i/>
          <w:sz w:val="26"/>
          <w:szCs w:val="26"/>
        </w:rPr>
        <w:t xml:space="preserve">(в 2018 году – 26 (28 вопросов); в 2017 году – 32 </w:t>
        <w:br/>
        <w:t>(32 вопроса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жилищно-коммунальная сфера (предоставление жилого помещения по договору социального найма, в том числе сироте, выделение жилья молодому специалисту, переселение из аварийного жилья, проблемы с системой канализации в МКД, о переносе срока выселения из служебного жилого помещения в связи с расторжением трудового договора, ремонт кровли дома после урагана, разрешение жилищных споров с соседями) – 13 (45%) </w:t>
      </w:r>
      <w:r>
        <w:rPr>
          <w:i/>
          <w:sz w:val="26"/>
          <w:szCs w:val="26"/>
        </w:rPr>
        <w:t>(в 2018 году – 9 (32,5%), в 2017 году – 16 (50%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оциальная сфера (оказание финансовой помощи, в том числе, в связи с пожаром, на приобретение угля и ремонт квартиры, ремонт дома труженику тыла, оказание содействия в трудоустройстве в образовательное учреждение района, возмещение ущерба, выплата пособия на внука, находящегося на попечении) – 9 (31%) </w:t>
      </w:r>
      <w:r>
        <w:rPr>
          <w:i/>
          <w:sz w:val="26"/>
          <w:szCs w:val="26"/>
        </w:rPr>
        <w:t>(в 2018 году – 8 (28,5%), в 2017 году – 11 (34%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кономическая сфера (организация сельскохозяйственного предприятия, предоставление доступа к услуге высокоскоростного интернета, отсыпка дороги на аэрологической станции, учет ЛПХ, получение разрешения на строительство объекта индивидуального жилищного строительства, отлов животных) – 7 (24%) </w:t>
      </w:r>
      <w:r>
        <w:rPr>
          <w:i/>
          <w:sz w:val="26"/>
          <w:szCs w:val="26"/>
        </w:rPr>
        <w:t>(в 2018 году – 8 (28,5%); в 2017 году – 4 (13%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государство, общества, политика –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2018 году – 2 (7%), в 2017 году – 1 (3%)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6"/>
          <w:szCs w:val="26"/>
        </w:rPr>
        <w:t xml:space="preserve">- оборона, безопасность, законность –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2018 году –</w:t>
      </w:r>
      <w:r>
        <w:rPr>
          <w:i/>
          <w:sz w:val="28"/>
          <w:szCs w:val="28"/>
        </w:rPr>
        <w:t xml:space="preserve"> 1(3,5%), в 2017 году – 0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53330" cy="33820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личного приема даны соответствующие поручения по решению поднятых вопросов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 поддержано</w:t>
      </w:r>
      <w:r>
        <w:rPr>
          <w:sz w:val="26"/>
          <w:szCs w:val="26"/>
        </w:rPr>
        <w:t xml:space="preserve"> (предложение признано целесообразным, заявление или жалоба - обоснованными и подлежащими удовлетворению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3 </w:t>
      </w:r>
      <w:r>
        <w:rPr>
          <w:sz w:val="26"/>
          <w:szCs w:val="26"/>
        </w:rPr>
        <w:t xml:space="preserve">(10%) </w:t>
      </w:r>
      <w:r>
        <w:rPr>
          <w:i/>
          <w:sz w:val="26"/>
          <w:szCs w:val="26"/>
        </w:rPr>
        <w:t>(в 2018 году – 3 (12%),</w:t>
        <w:br/>
        <w:t>в 2017 году – 3 (9%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даны разъяснения и консультац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рамках действующего законодательства –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6 </w:t>
      </w:r>
      <w:r>
        <w:rPr>
          <w:sz w:val="26"/>
          <w:szCs w:val="26"/>
        </w:rPr>
        <w:t xml:space="preserve">(90%) </w:t>
      </w:r>
      <w:r>
        <w:rPr>
          <w:i/>
          <w:sz w:val="26"/>
          <w:szCs w:val="26"/>
        </w:rPr>
        <w:t>(в 2018 году – 23 (88%),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в 2017 году – 29 (91%), </w:t>
      </w:r>
      <w:r>
        <w:rPr>
          <w:sz w:val="26"/>
          <w:szCs w:val="26"/>
        </w:rPr>
        <w:t>из них 16-ти заявителям разъяснения даны в письменн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итогам личных приемов</w:t>
      </w:r>
      <w:r>
        <w:rPr>
          <w:sz w:val="26"/>
          <w:szCs w:val="26"/>
        </w:rPr>
        <w:t xml:space="preserve"> Главой района и его заместителями оказана финансовая помощь одинокой матери на приобретение топлива, пенсионерке – на восстановление дома после пожара, оказано содействие в ремонте кровли 16-квартиного дома после урагана в селе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поручением Президента Российской Федерации от 26.04.2013 года № Пр-936 в целях обеспечения права гражданина на обращение, обеспечения согласованного функционирования и взаимодействия органов государственной власти в данной сфере органы местного самоуправления Барабинского района приняли участие в шестом общероссийском дне приема граждан - 12 декабря 2019 года, посвященном Дню Конституции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о всех муниципальных образованиях установлено специальное программное обеспечение (СПО) на универсальные автоматизированные рабочие места (УАРМ). СПО предназначено для реализации прав заявителей на получение ответов по существу поставленных вопросов при личных обращениях в любые государственные органы или органы местного самоуправления от уполномоченных лиц, в компетенцию которых входит решение поставленных в устных обращениях вопросов. Всего установлено 14 УАРМ</w:t>
        <w:br/>
        <w:t>– 2 рабочих места в администрации Барабинского района (Глава и руководитель общественной приемной) и 12 - в муниципальных образования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ходе проведения общероссийского дня приема граждан 12.12.2019</w:t>
        <w:br/>
        <w:t xml:space="preserve">в Барабинском районе Новосибирской области приняты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человек, обратившихся на личный прием к уполномоченным лицам органов местного самоуправления Барабинского района Новосибирской обла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российский день приема граждан проведен без нарушений законодательства о порядке рассмотрения обращений граждан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2019 году Итоговый сводный отчет о результатах проведения общероссийского дня приема граждан в Барабинском районе специалистами администраций поселений Барабинского района представлен в электронном виде на портале ССТУ.РФ. 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Устные сообщения и запросы </w:t>
        <w:br/>
        <w:t>в справочную телефонную службу общественной приёмной Главы рай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2019 году в справочную телефонную службу поступили </w:t>
      </w:r>
      <w:r>
        <w:rPr>
          <w:b/>
          <w:sz w:val="26"/>
          <w:szCs w:val="26"/>
        </w:rPr>
        <w:t>35</w:t>
      </w:r>
      <w:r>
        <w:rPr>
          <w:sz w:val="26"/>
          <w:szCs w:val="26"/>
        </w:rPr>
        <w:t xml:space="preserve"> устных сообщений и запросов по </w:t>
      </w:r>
      <w:r>
        <w:rPr>
          <w:b/>
          <w:sz w:val="26"/>
          <w:szCs w:val="26"/>
        </w:rPr>
        <w:t>36</w:t>
      </w:r>
      <w:r>
        <w:rPr>
          <w:sz w:val="26"/>
          <w:szCs w:val="26"/>
        </w:rPr>
        <w:t xml:space="preserve"> вопросам </w:t>
      </w:r>
      <w:r>
        <w:rPr>
          <w:i/>
          <w:sz w:val="26"/>
          <w:szCs w:val="26"/>
        </w:rPr>
        <w:t>(в 2018 году – 25 (по 25 вопросам), в 2017 году – 23 (по 27 вопросам)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щее количество вопросов в устных сообщениях и запросах </w:t>
      </w:r>
      <w:r>
        <w:rPr>
          <w:b/>
          <w:sz w:val="26"/>
          <w:szCs w:val="26"/>
        </w:rPr>
        <w:t>увеличилось</w:t>
      </w:r>
      <w:r>
        <w:rPr>
          <w:sz w:val="26"/>
          <w:szCs w:val="26"/>
        </w:rPr>
        <w:t xml:space="preserve"> на 44% (на 11 вопросов) в сравнении с 2018 годом и на 33% (на 9 вопросов) в сравнении с 2017 годо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просы, изложенные в устных обращениях в общественную приемную Главы Барабинского района, относятся к тематическим раздел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Жилищно-коммунальная сфера» (обеспечение жилым помещением по договору социального найма, предоставление коммунальной услуги по отоплению ненадлежащего качества, о переселении из ветхого, аварийного жилья, об оплате за вывоз ТКО,</w:t>
        <w:br/>
        <w:t xml:space="preserve">о получении лицевого счета за вывоз ТКО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деление жилья молодому специалисту,</w:t>
        <w:br/>
        <w:t xml:space="preserve">о подключении летнего водопровода, о выселении из служебного жилого помещения в связи с расторжением трудового договора, предоставления жилья сироте) – </w:t>
      </w:r>
      <w:r>
        <w:rPr>
          <w:b/>
          <w:sz w:val="26"/>
          <w:szCs w:val="26"/>
        </w:rPr>
        <w:t xml:space="preserve">16 </w:t>
      </w:r>
      <w:r>
        <w:rPr>
          <w:sz w:val="26"/>
          <w:szCs w:val="26"/>
        </w:rPr>
        <w:t xml:space="preserve">вопросов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Социальная сфера» (получение разрешения на продажу дома, получение статуса многодетной семьи, оказание финансовой помощи, оказание социальной услуги в форме социального обслуживания на дому, получение места в ДОУ, о невыплате заработной платы) – </w:t>
      </w:r>
      <w:r>
        <w:rPr>
          <w:b/>
          <w:sz w:val="26"/>
          <w:szCs w:val="26"/>
        </w:rPr>
        <w:t xml:space="preserve">10 </w:t>
      </w:r>
      <w:r>
        <w:rPr>
          <w:sz w:val="26"/>
          <w:szCs w:val="26"/>
        </w:rPr>
        <w:t xml:space="preserve">вопросов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«Экономическая сфера» (бродячие собаки в городе, предоставление доступа к высокоскоростному интернету, ремонт дороги в селе, благоустройство береговой линии и организации пляжа в пос. Горка) – </w:t>
      </w:r>
      <w:r>
        <w:rPr>
          <w:b/>
          <w:sz w:val="26"/>
          <w:szCs w:val="26"/>
        </w:rPr>
        <w:t xml:space="preserve">4 </w:t>
      </w:r>
      <w:r>
        <w:rPr>
          <w:sz w:val="26"/>
          <w:szCs w:val="26"/>
        </w:rPr>
        <w:t xml:space="preserve">вопрос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Государство, общество, политика» (о результатах рассмотрения обращения, деятельность руководителей ОМС, деятельность ОО «Дети войны», выражение благодарности Главе района, получение адреса Правительства НСО, предоставление номера телефона заместителя Губернатора Новосибирской области) –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 вопрос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 устных сообщений и запросов: 32 заявителям даны разъяснения в соответствии с действующим федеральным и областным законодательством, в том числе, в соответствии с Федеральным законом от 06.10.2003 №131-ФЗ «Об общих принципах организации местного самоуправления в Российской Федерации», выдано разрешение на продажу дома, специалситами МБУ «КЦСОН Барабинского района НСО» проведено обследование жилищно-бытовых условий пенсионера, предоставлено место для ребенка в ДОУ, три заявителя приняты Главой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01.09.2017 года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администрации Барабинского района Новосибир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9 году смс-сообщения в администрацию Барабинского района Новосибирской области не поступали.</w:t>
      </w:r>
    </w:p>
    <w:p>
      <w:pPr>
        <w:pStyle w:val="Normal"/>
        <w:tabs>
          <w:tab w:val="clear" w:pos="708"/>
          <w:tab w:val="left" w:pos="7284" w:leader="none"/>
        </w:tabs>
        <w:ind w:firstLine="567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руководителем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щественной приёмной Главы райо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ём граждан в общественной приемной Главы района осуществляется в соответствии с Положением об общественной приемной и должностной инструкцией специалиста без предварительной записи в порядке очеред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9 году к руководителю общественной приемной Главы района обратились</w:t>
      </w:r>
      <w:r>
        <w:rPr>
          <w:b/>
          <w:sz w:val="26"/>
          <w:szCs w:val="26"/>
        </w:rPr>
        <w:t xml:space="preserve"> 46 </w:t>
      </w:r>
      <w:r>
        <w:rPr>
          <w:sz w:val="26"/>
          <w:szCs w:val="26"/>
        </w:rPr>
        <w:t xml:space="preserve">человек </w:t>
      </w:r>
      <w:r>
        <w:rPr>
          <w:i/>
          <w:sz w:val="26"/>
          <w:szCs w:val="26"/>
        </w:rPr>
        <w:t xml:space="preserve">(в 2018 году – 50, в 2017 году – 42) </w:t>
      </w:r>
      <w:r>
        <w:rPr>
          <w:sz w:val="26"/>
          <w:szCs w:val="26"/>
        </w:rPr>
        <w:t xml:space="preserve">по 47 вопросам, относящимся к тематическим разделам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жилищно-коммунальная сфера (предоставление жилья инвалидам, молодым семьям, семьям, имеющим детей-инвалидов; предоставление жилого помещения по договору социального найма; переселение из ветхого аварийного жилья; передача помещений и зданий, состоящих на балансе ОАО РЖД, в собственность района; выселение граждан из жилья; поиск документов на жилое помещение; продажа жилого помещения; постановка на учет в ОМС в качестве нуждающихся в улучшении жилищных условий; предосталение коммунальных услуг ненадлежащего качества; содержание общего имущества МКД; замена водяного колодца с целью предотвращения ЧП) – 21 человек (45%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циальная сфера (получение разрешения на продажу дома; получение справки о заработке, учитываемом при исчислении пенсии; об использовании средств областного семейного капитала на ремонт отопления; оказание финансовой помощи; трудоустройство в образовательное учреждение района; выплата пособия на внука, находящегося на попечении) – 13 человек (28%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кономическая сфера (безнадзорные животные на территории г. Барабинска; отлов безнадзорных собак; благоустройство территорий; учет ЛПХ; размещение рекламы; получение разрешения на строительство объекта ИЖС) – 8 человек (17%)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орона, безопасность, законность (получение справки о составе семьи; преступление против собственности) – 4 человека (8,5%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о, общество, политика (несогласие с ответом на письменное обращение) – 1 человек (1,5%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личество обращений к руководителю общественной приемной Главы района в 2019 году по сравнению с 2018 годом уменьшилось на 8% (на 4 обращения) и увеличилось на 9,5% (на 4 обращения) по сравнению с 2017 годо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м заявителям предоставлены консультации по вопросам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иема граждан руководителем общественной приемной Главы  района 1 заявителю организован личный прием в режиме видеосвязи ССТУ.РФ с применением УАРМ ОДПГ министром жилищно-коммунального хозяйства и энергетики Новосибирской области.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оперативной группы мобильной приёмной Губернатора области на территории Барабинского района и мобильной приёмной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Главы Барабинского района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hd w:fill="auto" w:val="clear"/>
        <w:spacing w:lineRule="auto" w:line="240" w:before="0" w:after="0"/>
        <w:ind w:right="8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Губернатора Новосибирской области от 25.04.2017 №86 «О создании мобильной приемной Губернатора Новосибирской области в администрации Губернатора Новосибирской области и Правительства Новосибирской области при управлении по работе с обращениями граждан - общественной приемной Губернатора области» в администрации Барабинского района создана оперативная группа мобильной приемной Губернатора области на территории Барабинского района.</w:t>
      </w:r>
    </w:p>
    <w:p>
      <w:pPr>
        <w:pStyle w:val="2"/>
        <w:shd w:fill="auto" w:val="clear"/>
        <w:spacing w:lineRule="auto" w:line="240" w:before="0" w:after="0"/>
        <w:ind w:right="8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9 году для проверки фактов, изложенных в обращениях жителей Барабинского района и принятия оперативных мер было проведено </w:t>
      </w:r>
      <w:r>
        <w:rPr>
          <w:i/>
          <w:sz w:val="26"/>
          <w:szCs w:val="26"/>
        </w:rPr>
        <w:t xml:space="preserve">2 выезда оперативной группы мобильной приемной Губернатора НСО </w:t>
      </w:r>
      <w:r>
        <w:rPr>
          <w:sz w:val="26"/>
          <w:szCs w:val="26"/>
        </w:rPr>
        <w:t xml:space="preserve">по обращениям жителей города Барабинска по вопросам: неудовлетворительного состояния здания МКОУ ДО Барабинского района «Центр дополнительного образования детей» в г. Барабинске и ненадлежащего содержания общего имущества многоквартирного жилого дома № 20 в квартале «Г» </w:t>
        <w:br/>
        <w:t>в г. Барабинск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аботы оперативной группы мобильной приемной Губернатора области факты, изложенные в обращениях, подтвердились частично, информация доведена до сведения Главы района, который дал соответствующие поручения должностным лицам администр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Барабинского района от 12.08.2019 № 861 «О создании мобильной приёмной Главы Барабинского района» в администрации Барабинского района создана мобильная приёмная Главы Барабинского района. </w:t>
      </w:r>
    </w:p>
    <w:p>
      <w:pPr>
        <w:pStyle w:val="Style19"/>
        <w:ind w:firstLine="567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обращением к Главе района жительницы ст. Труновское по поручению Главы района в 2019 году был проведен </w:t>
      </w:r>
      <w:r>
        <w:rPr>
          <w:rFonts w:cs="Times New Roman" w:ascii="Times New Roman" w:hAnsi="Times New Roman"/>
          <w:i/>
          <w:sz w:val="26"/>
          <w:szCs w:val="26"/>
        </w:rPr>
        <w:t>1 выезд мобильной приемной Главы Барабинского района</w:t>
      </w:r>
      <w:r>
        <w:rPr>
          <w:rFonts w:cs="Times New Roman" w:ascii="Times New Roman" w:hAnsi="Times New Roman"/>
          <w:sz w:val="26"/>
          <w:szCs w:val="26"/>
        </w:rPr>
        <w:t>: проведено комиссионное обследование технического состояния МКД: Главе Щербаковского сельсовета Барабинского района рекомендовано подготовить  пакет документов для представления заявки на участие в подпрограмме.</w:t>
      </w:r>
    </w:p>
    <w:p>
      <w:pPr>
        <w:pStyle w:val="Normal"/>
        <w:ind w:firstLine="567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ем общественной приемной ежеквартально представляется Главе района информационно-статистический обзор рассмотренных обращений, запросов информации и сообщений  граждан, объединений граждан, в том числе юридических лиц,  поступивших в адрес Главы района и в администрацию, а также результатов рассмотрения обращений и принятых по ним мер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состоянию на 09.01.2020 года в администрации района обращений, поставленных на контроль общественной приемной Главы района, с истекшими сроками рассмотрения 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же руководитель общественной приемной направляет в Управление по работе с обращениями граждан – общественную приемную Губернатора Новосибирской област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ежемесячно -  </w:t>
      </w:r>
      <w:r>
        <w:rPr>
          <w:bCs/>
          <w:sz w:val="26"/>
          <w:szCs w:val="26"/>
        </w:rPr>
        <w:t>отчёт о количестве, тематике и результатах рассмотрения обращений граждан, поступивших в администрацию район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ежемесячно -  отчет о количестве, тематике и результатах рассмотрения обращений граждан в администрациях сельских и городских поселений Барабинского района (в разрезе муниципальных образований Барабинского района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ежеквартально – реестр оценки результатов рассмотрения и принятых мер с учетом мнения авторов обращени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19 году в целях совершенствования работы с обращениями граждан, соблюдения законодательства о порядке рассмотрения обращений граждан, укрепления исполнительской дисципли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мере поступления из Общественной приемной Губернатора Новосибирской области, Управления Президента РФ по работе с обращениями граждан и организаций в муниципальные образования Барабинского района посредством электронной почты направлялись методические рекомендации по организации работы с обращениями граждан, информационно-статистические обзоры, реестры, итоговые таблицы, материалы заседания </w:t>
      </w:r>
      <w:r>
        <w:rPr>
          <w:rStyle w:val="1"/>
          <w:color w:val="000000"/>
          <w:sz w:val="26"/>
          <w:szCs w:val="26"/>
        </w:rPr>
        <w:t>рабочей группы при Администрации Президента РФ, обзоры по проведению контрольных мероприятий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- проведены контрольные мероприятия по проверке состояния работы с обращениями граждан четырех поселениях, входящих в состав Барабинского района, (подготовлены справки о результатах проведения контрольных мероприятий по практике применения законодательства о порядке рассмотрения обращений граждан с рекомендациями по устранению выявленных недостатков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казывалась индивидуальная консультативная,  методическая и практическая помощь главам и специалистам администраций поселений в организации работы с обращениями граждан;</w:t>
      </w:r>
    </w:p>
    <w:p>
      <w:pPr>
        <w:pStyle w:val="Normal"/>
        <w:tabs>
          <w:tab w:val="clear" w:pos="708"/>
          <w:tab w:val="left" w:pos="567" w:leader="none"/>
        </w:tabs>
        <w:ind w:right="-54" w:hanging="0"/>
        <w:jc w:val="both"/>
        <w:rPr/>
      </w:pPr>
      <w:r>
        <w:rPr>
          <w:sz w:val="26"/>
          <w:szCs w:val="26"/>
        </w:rPr>
        <w:tab/>
        <w:t>- постоянно поддерживается в актуальном состоянии информация об органах местного самоуправления Барабинского района Новосибирской области, графики работы (прием граждан) на странице «Отложенный прием» Главы Барабинского района Новосибирской области и руководителя общественной приемной Главы Барабинского района Новосибирской области в закрытой части портала ССТУ.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итель общественной приемной Главы Барабинского района Новосибирской области и специалисты поселений, ответственные за работу с обращениями, принимали участие в семинарах, проводимых Управлением по работе с обращениями граждан - общественной приемной Губернатора Новосибирской области в режиме видео-конференц-связ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20.03.2019 семинар по теме: «Об итогах работы с обращениями граждан в 2018 году и мерах по совершенствованию работы с обращениями граждан в 2019 году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15.05.2019 занятие-семинар по теме: «Цели, задачи и организация работы оперативных групп мобильной приемной Губернатора област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09.10.2019  семинар по теме: «Организация работы с обращениями граждан в СЭДД»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17.12.2019 семинар по теме: «Организация работы с обращениями и запросами граждан, объединений граждан, в том числе юридических лиц» (в администрации Барабинского района Новосибирской области в ходе проведения контрольных мероприятий).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с обращениями в администрации Барабинского района 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ы управляющего воздействия по снижению активности обращения граждан, защите прав и законных интересов гражда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на территории Барабинского района федеральных целевых и региональных программ:</w:t>
      </w:r>
    </w:p>
    <w:p>
      <w:pPr>
        <w:pStyle w:val="4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 w:val="false"/>
          <w:i w:val="false"/>
        </w:rPr>
        <w:t>-  подпрограмма «Обеспечение жильем молодых семей в Новосибирской области на 2015-2020 годы» федеральной целевой программы «Жилище» на 2015-2020 годы;</w:t>
      </w:r>
    </w:p>
    <w:p>
      <w:pPr>
        <w:pStyle w:val="42"/>
        <w:shd w:fill="auto" w:val="clear"/>
        <w:tabs>
          <w:tab w:val="clear" w:pos="708"/>
          <w:tab w:val="left" w:pos="425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 w:val="false"/>
          <w:i w:val="false"/>
        </w:rPr>
        <w:t>- подпрограмма «Предоставление социальных выплат на строительство (приобретение) жилья гражданам</w:t>
      </w:r>
      <w:r>
        <w:rPr>
          <w:rStyle w:val="41"/>
          <w:rFonts w:cs="Times New Roman" w:ascii="Times New Roman" w:hAnsi="Times New Roman"/>
          <w:b w:val="false"/>
          <w:i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>проживающим в сельской местности</w:t>
      </w:r>
      <w:r>
        <w:rPr>
          <w:rStyle w:val="41"/>
          <w:rFonts w:cs="Times New Roman" w:ascii="Times New Roman" w:hAnsi="Times New Roman"/>
          <w:b w:val="false"/>
          <w:i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>в том числе молодым семьям и молодым специалистам» федеральной целевой программы «Устойчивое развити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ельских территорий на 2014-2017 годы и на период до 2020 года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- </w:t>
      </w:r>
      <w:r>
        <w:rPr>
          <w:sz w:val="26"/>
          <w:szCs w:val="26"/>
        </w:rPr>
        <w:t>региональная адресная программа Новосибирской области по переселению граждан из аварийного жилищного фонда с учетом необходимости развития малоэтажного жилищного строительства на 2013-2017 год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- подпрограмма «Чистая вода» государственной программы Новосибирской области «Жилищно-коммунальное хозяйство Новосибирской области в 2015-2020 годах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программа «Газификация» государственной программы Новосибирской области «Жилищно-коммунальное хозяйство Новосибирской области в 2015-2020 годах»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- подпрограмма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одпрограмма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 в 2015-2020 годах»;</w:t>
      </w:r>
    </w:p>
    <w:p>
      <w:pPr>
        <w:pStyle w:val="Normal"/>
        <w:jc w:val="both"/>
        <w:rPr/>
      </w:pPr>
      <w:r>
        <w:rPr>
          <w:sz w:val="26"/>
          <w:szCs w:val="26"/>
        </w:rPr>
        <w:t>- государственная  программа «Развитие автомобильных дорог регионального, межмуниципального и местного значения в Новосибирской области в 2015-2022 годах».</w:t>
      </w:r>
    </w:p>
    <w:p>
      <w:pPr>
        <w:pStyle w:val="Normal"/>
        <w:ind w:left="20" w:right="20" w:hanging="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Обеспечение служебными жилыми помещениями молодых специалистов бюджетной сферы (медицинских работников, работников учреждений образования, культуры, спорта, социальной защиты) на срок осуществления трудовых отношений в соответствии с постановлением администрации Барабинского района от 17.10.2013 №1606 «О специализированном жилищном фонде Барабинского район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3.   </w:t>
        <w:tab/>
        <w:t>Обеспечение жильем детей-сирот и детей, оставшихся без попечения родителей, лиц из числа детей, детей-сирот и детей, оставшихся без попечения родителей, в соответствии с Законом Новосибирской области от 25.06.2013 №331-ОЗ «Об обеспечении жилыми помещениями детей-сирот и детей, оставшихся без попечения родителей, лиц из числа детей, детей-сирот и детей, оставшихся без попечения родителей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</w:t>
        <w:tab/>
        <w:t>Оказание финансовой помощи детям-сиротам и детям, оставшимся без попечения родителей, лицам из числа детей, детей-сирот и детей, оставшихся без попечения родителей, для проведения ремонта жилых помещ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5.    Работа комиссии по оказанию социальной помощи малообеспеченной категории граждан, гражданам, находящимся в трудной жизненной ситуации в Барабинском районе в соответствии с постановлением Правительства Новосибирской области от 22.07.2019 №281-п «Об установлении размера, порядка и условий предоставления социальной помощи на территории Новосибирской области».</w:t>
      </w:r>
    </w:p>
    <w:p>
      <w:pPr>
        <w:pStyle w:val="4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 w:val="false"/>
          <w:i w:val="false"/>
        </w:rPr>
        <w:t>6. Социальное обеспечение, оказание материальной помощи многодетным и малообеспеченным слоям населения.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sz w:val="26"/>
          <w:szCs w:val="26"/>
        </w:rPr>
        <w:t>7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изация оздоровления и отдыха детей из многодетных семей и малообеспеченных семей в детских оздоровительных учреждениях Барабинского района и Новосибирской обла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8. </w:t>
        <w:tab/>
        <w:t>Создание дополнительных мест в дошкольных образовательных учреждениях, в том числе за счет  реконструкции имеющихся дошкольных 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9. Выплата заработной платы:</w:t>
      </w:r>
    </w:p>
    <w:p>
      <w:pPr>
        <w:pStyle w:val="Normal"/>
        <w:jc w:val="both"/>
        <w:rPr/>
      </w:pPr>
      <w:r>
        <w:rPr>
          <w:sz w:val="26"/>
          <w:szCs w:val="26"/>
        </w:rPr>
        <w:t>- обеспечение соблюдения организациями Барабинского района регионального соглашения о минимальной заработной плате в Новосибирской области, действующего с 01.01.2019 года, для работников организаций бюджетной сферы, внебюджетной сферы, сельского хозя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работы по ликвидации просроченной задолженности по заработной плате и профилактике ее возникнов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0. Бесплатное предоставление земельных участков для индивидуального жилищного строительства, фермерства, садоводства и огородничества льготным категориям гражда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2"/>
        <w:shd w:fill="auto" w:val="clear"/>
        <w:tabs>
          <w:tab w:val="clear" w:pos="708"/>
          <w:tab w:val="left" w:pos="42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1. Повышение уровня информированности граждан через средства массовой информации, интернет-сайты об условиях действующих жилищных программ, порядке признания нуждающимися в жилых помещениях, об изменении нормативов потребления коммунальных услуг, тарифов на коммунальные услуги, о преимуществах использования приборов учета коммунальных ресурсов, о мерах социальной поддержки отдельных категорий граждан,  о вопросах пенсионного обеспечения.</w:t>
      </w:r>
    </w:p>
    <w:p>
      <w:pPr>
        <w:pStyle w:val="42"/>
        <w:shd w:fill="auto" w:val="clear"/>
        <w:tabs>
          <w:tab w:val="clear" w:pos="708"/>
          <w:tab w:val="left" w:pos="42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2. Проведение выездных Дней администрации Барабинского района Новосибирской области в муниципальных образованиях района.</w:t>
      </w:r>
    </w:p>
    <w:p>
      <w:pPr>
        <w:pStyle w:val="42"/>
        <w:shd w:fill="auto" w:val="clear"/>
        <w:tabs>
          <w:tab w:val="clear" w:pos="708"/>
          <w:tab w:val="left" w:pos="425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 w:val="false"/>
          <w:i w:val="false"/>
        </w:rPr>
        <w:t>13. В 2019 году в общественной приемной Главы Барабинского района проведено 3 «прямых линии» (поступило 13 звонков).</w:t>
      </w:r>
    </w:p>
    <w:p>
      <w:pPr>
        <w:pStyle w:val="42"/>
        <w:shd w:fill="auto" w:val="clear"/>
        <w:tabs>
          <w:tab w:val="clear" w:pos="708"/>
          <w:tab w:val="left" w:pos="42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ab/>
        <w:t>«Прямые линии» проведены по вопросам:</w:t>
      </w:r>
    </w:p>
    <w:p>
      <w:pPr>
        <w:pStyle w:val="42"/>
        <w:shd w:fill="auto" w:val="clear"/>
        <w:tabs>
          <w:tab w:val="clear" w:pos="708"/>
          <w:tab w:val="left" w:pos="42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- проведен общерегиональный «День открытых дверей» и телефонная «прямая линия» по вопросу оказания мер социальной поддержки семьям с детьми в Новосибирской области (лично обратился 1 человек, поступило 2 звонка); </w:t>
      </w:r>
    </w:p>
    <w:p>
      <w:pPr>
        <w:pStyle w:val="42"/>
        <w:shd w:fill="auto" w:val="clear"/>
        <w:tabs>
          <w:tab w:val="clear" w:pos="708"/>
          <w:tab w:val="left" w:pos="425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 w:val="false"/>
          <w:i w:val="false"/>
        </w:rPr>
        <w:t>- «Обращение с твердыми коммунальными отходами на территории Новосибирской области» (поступило 6 звонков);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29" w:hanging="29"/>
        <w:jc w:val="both"/>
        <w:rPr/>
      </w:pPr>
      <w:r>
        <w:rPr>
          <w:b/>
          <w:i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оведен общерегиональный «День открытых дверей» и «прямая линия», посвященные </w:t>
      </w:r>
    </w:p>
    <w:p>
      <w:pPr>
        <w:pStyle w:val="42"/>
        <w:shd w:fill="auto" w:val="clear"/>
        <w:tabs>
          <w:tab w:val="clear" w:pos="708"/>
          <w:tab w:val="left" w:pos="42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еждународному дню защиты детей (лично обратился 3 человека, поступило 5 звонков).</w:t>
      </w:r>
    </w:p>
    <w:p>
      <w:pPr>
        <w:pStyle w:val="42"/>
        <w:shd w:fill="auto" w:val="clear"/>
        <w:tabs>
          <w:tab w:val="clear" w:pos="708"/>
          <w:tab w:val="left" w:pos="42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character" w:styleId="4">
    <w:name w:val="Основной текст (4)_"/>
    <w:qFormat/>
    <w:rPr>
      <w:b/>
      <w:bCs/>
      <w:i/>
      <w:iCs/>
      <w:sz w:val="26"/>
      <w:szCs w:val="26"/>
      <w:shd w:fill="FFFFFF" w:val="clear"/>
    </w:rPr>
  </w:style>
  <w:style w:type="character" w:styleId="41">
    <w:name w:val="Основной текст (4) + Не полужирный;Не 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09"/>
      <w:szCs w:val="10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3" w:before="60" w:after="60"/>
      <w:jc w:val="both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80"/>
      <w:ind w:hanging="1540"/>
    </w:pPr>
    <w:rPr>
      <w:sz w:val="109"/>
      <w:szCs w:val="10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41:00Z</dcterms:created>
  <dc:creator>Кожевникова</dc:creator>
  <dc:description/>
  <cp:keywords/>
  <dc:language>en-US</dc:language>
  <cp:lastModifiedBy>user</cp:lastModifiedBy>
  <cp:lastPrinted>2019-01-28T10:00:00Z</cp:lastPrinted>
  <dcterms:modified xsi:type="dcterms:W3CDTF">2020-03-31T04:56:00Z</dcterms:modified>
  <cp:revision>404</cp:revision>
  <dc:subject/>
  <dc:title/>
</cp:coreProperties>
</file>