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нформационно-статистический обзор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ссмотренных в октябре 2018 года обращений, запросов информ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сообщений  граждан, объединений граждан, в том числе юридических лиц,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ступивших в адрес Главы Барабинского район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 в администрацию Барабинского района, а также результат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ссмотрения обращений и принятых по ним мер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ссмотрение письменных и личных обращений, устных сообщений и запросов граждан, объединений граждан, в том числе юридических лиц, поступивших в адрес Главы Барабинского района и в администрацию Барабинского района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Барабинского райо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 xml:space="preserve">Организацию работы по объективному, всестороннему и своевременному  рассмотрению обращений граждан осуществляет общественная приемная Главы Барабинского района.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</w:t>
      </w:r>
      <w:r>
        <w:rPr>
          <w:color w:val="FF0000"/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В октябре 2018 года</w:t>
      </w:r>
      <w:r>
        <w:rPr>
          <w:sz w:val="26"/>
          <w:szCs w:val="26"/>
        </w:rPr>
        <w:t xml:space="preserve"> в адрес Главы Барабинского района и в администрацию Барабинского района через общественную приемную Главы Барабинского района поступило </w:t>
      </w:r>
      <w:r>
        <w:rPr>
          <w:b/>
          <w:sz w:val="26"/>
          <w:szCs w:val="26"/>
        </w:rPr>
        <w:t>27</w:t>
      </w:r>
      <w:r>
        <w:rPr>
          <w:sz w:val="26"/>
          <w:szCs w:val="26"/>
        </w:rPr>
        <w:t xml:space="preserve"> обращений, запросов информации  </w:t>
      </w:r>
      <w:r>
        <w:rPr>
          <w:i/>
          <w:sz w:val="26"/>
          <w:szCs w:val="26"/>
        </w:rPr>
        <w:t xml:space="preserve">(в сентябре 2018 года - 16; в октябре 2017 года – 13), </w:t>
      </w:r>
      <w:r>
        <w:rPr>
          <w:sz w:val="26"/>
          <w:szCs w:val="26"/>
        </w:rPr>
        <w:t>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исьменных обращений и запросов – </w:t>
      </w:r>
      <w:r>
        <w:rPr>
          <w:b/>
          <w:sz w:val="26"/>
          <w:szCs w:val="26"/>
        </w:rPr>
        <w:t>12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сентябре 2018 года - 10; в октябре 2017 года – 2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устных обращений на личных приемах Главы Барабинского района – </w:t>
      </w:r>
      <w:r>
        <w:rPr>
          <w:b/>
          <w:sz w:val="26"/>
          <w:szCs w:val="26"/>
        </w:rPr>
        <w:t>6</w:t>
      </w:r>
      <w:r>
        <w:rPr>
          <w:i/>
          <w:sz w:val="26"/>
          <w:szCs w:val="26"/>
        </w:rPr>
        <w:t xml:space="preserve"> (в сентябре 2018 года - 0; в октябре 2017 года – 0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бращений к специалисту общественной приемной Главы Барабинского района – </w:t>
      </w:r>
      <w:r>
        <w:rPr>
          <w:b/>
          <w:sz w:val="26"/>
          <w:szCs w:val="26"/>
        </w:rPr>
        <w:t>5</w:t>
        <w:br/>
      </w:r>
      <w:r>
        <w:rPr>
          <w:i/>
          <w:sz w:val="26"/>
          <w:szCs w:val="26"/>
        </w:rPr>
        <w:t>(в сентябре 2018 года - 4; в октябре 2017 года – 6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устных сообщений и запросов в справочную телефонную службу общественной приемной Главы Барабинского района – </w:t>
      </w:r>
      <w:r>
        <w:rPr>
          <w:b/>
          <w:sz w:val="26"/>
          <w:szCs w:val="26"/>
        </w:rPr>
        <w:t xml:space="preserve">4 </w:t>
      </w:r>
      <w:r>
        <w:rPr>
          <w:i/>
          <w:sz w:val="26"/>
          <w:szCs w:val="26"/>
        </w:rPr>
        <w:t>(в сентябре 2018 года - 2; в октябре 2017 года – 5).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146040" cy="321500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</w:t>
      </w:r>
      <w:r>
        <w:rPr>
          <w:color w:val="FF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По сравнению с сентябрем 2018 года общее количество письменных и личных обращений, устных сообщений и запросов увеличилось на 69% (на 11 обращений), по сравнению с октябрем  2017 года общее количество письменных и личных обращений, устных сообщений и запросов увеличилось на 108% (на 14 обращений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ab/>
      </w: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27 </w:t>
      </w:r>
      <w:r>
        <w:rPr>
          <w:sz w:val="26"/>
          <w:szCs w:val="26"/>
        </w:rPr>
        <w:t>обращениях, запросах информаций и сообщениях содержатся</w:t>
      </w:r>
      <w:r>
        <w:rPr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30</w:t>
      </w:r>
      <w:r>
        <w:rPr>
          <w:sz w:val="26"/>
          <w:szCs w:val="26"/>
        </w:rPr>
        <w:t xml:space="preserve"> вопросов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тносящихся к тематическим раздела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- экономическая сфера – 15 (50% от общего количества вопросов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- жилищно-коммунальная сфера – 9 (30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социальная сфера – 5 (17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борона, безопасность, законность – 1 (3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государство, общество, политика – 0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Письменные обращ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В октябре 2018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администрацию Барабинского района поступили</w:t>
      </w:r>
      <w:r>
        <w:rPr>
          <w:b/>
          <w:sz w:val="26"/>
          <w:szCs w:val="26"/>
        </w:rPr>
        <w:t xml:space="preserve"> 12 </w:t>
      </w:r>
      <w:r>
        <w:rPr>
          <w:sz w:val="26"/>
          <w:szCs w:val="26"/>
        </w:rPr>
        <w:t>письменных обращений, запросов информации</w:t>
      </w:r>
      <w:r>
        <w:rPr>
          <w:color w:val="FF0000"/>
          <w:sz w:val="26"/>
          <w:szCs w:val="26"/>
        </w:rPr>
        <w:t xml:space="preserve">  </w:t>
      </w:r>
      <w:r>
        <w:rPr>
          <w:i/>
          <w:sz w:val="26"/>
          <w:szCs w:val="26"/>
        </w:rPr>
        <w:t>(в сентябре 2018 года - 10; в октябре 2017 года – 2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равнению с сентябрем 2018 года </w:t>
      </w:r>
      <w:r>
        <w:rPr>
          <w:bCs/>
          <w:sz w:val="26"/>
          <w:szCs w:val="26"/>
        </w:rPr>
        <w:t>количество письменных обращений</w:t>
      </w:r>
      <w:r>
        <w:rPr>
          <w:sz w:val="26"/>
          <w:szCs w:val="26"/>
        </w:rPr>
        <w:t xml:space="preserve"> увеличилось на 20% (на 2 обращения), по сравнению с октябрем 2017 года </w:t>
      </w:r>
      <w:r>
        <w:rPr>
          <w:bCs/>
          <w:sz w:val="26"/>
          <w:szCs w:val="26"/>
        </w:rPr>
        <w:t>количество письменных обращений</w:t>
      </w:r>
      <w:r>
        <w:rPr>
          <w:sz w:val="26"/>
          <w:szCs w:val="26"/>
        </w:rPr>
        <w:t xml:space="preserve"> увеличилось на 500% (на 10 обращений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письменные обращения граждан, организаций и общественных объединений регистрируются в единой системе электронного документооборота </w:t>
      </w:r>
      <w:r>
        <w:rPr>
          <w:sz w:val="26"/>
          <w:szCs w:val="26"/>
          <w:lang w:val="en-US"/>
        </w:rPr>
        <w:t>CompanyMedia</w:t>
      </w:r>
      <w:r>
        <w:rPr>
          <w:sz w:val="26"/>
          <w:szCs w:val="26"/>
        </w:rPr>
        <w:t xml:space="preserve"> 4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jc w:val="center"/>
        <w:rPr>
          <w:b/>
          <w:b/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91735" cy="3453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видам письменные обращения подразделяются н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заявления – 12 (100%) </w:t>
      </w:r>
      <w:r>
        <w:rPr>
          <w:i/>
          <w:sz w:val="26"/>
          <w:szCs w:val="26"/>
        </w:rPr>
        <w:t>(в сентябре 2018 года - 9 (90%); в октябре 2017 года – 1 (50%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запросы информации – 0 </w:t>
      </w:r>
      <w:r>
        <w:rPr>
          <w:i/>
          <w:sz w:val="26"/>
          <w:szCs w:val="26"/>
        </w:rPr>
        <w:t>(в сентябре 2018 года - 1 (10%); в октябре 2017 года – 1 (50%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жалобы –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0</w:t>
      </w:r>
      <w:r>
        <w:rPr>
          <w:i/>
          <w:sz w:val="26"/>
          <w:szCs w:val="26"/>
        </w:rPr>
        <w:t xml:space="preserve"> (в сентябре 2018 года - 0; в октябре 2017 года – 0)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871085" cy="3267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08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2 </w:t>
      </w:r>
      <w:r>
        <w:rPr>
          <w:sz w:val="26"/>
          <w:szCs w:val="26"/>
        </w:rPr>
        <w:t>письменных обращений  содержа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5 вопросов, относящихся к тематическим разделам:</w:t>
      </w:r>
    </w:p>
    <w:p>
      <w:pPr>
        <w:pStyle w:val="Normal"/>
        <w:jc w:val="both"/>
        <w:rPr/>
      </w:pPr>
      <w:r>
        <w:rPr>
          <w:sz w:val="26"/>
          <w:szCs w:val="26"/>
        </w:rPr>
        <w:t>- экономическая сфера (ремонт дорог, уличное освещение) – 9 (60% от общего количества вопросов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 жилищно-коммунальная сфера (предоставление жилых помещений, перебои в теплоснабжении) – 6 (40%).</w:t>
      </w:r>
    </w:p>
    <w:p>
      <w:pPr>
        <w:pStyle w:val="Normal"/>
        <w:jc w:val="both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6510" cy="33896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опросы, содержащиеся в письменных обращениях, были рассмотрены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 администрацией Барабинского района – 0 </w:t>
      </w:r>
      <w:r>
        <w:rPr>
          <w:i/>
          <w:sz w:val="26"/>
          <w:szCs w:val="26"/>
        </w:rPr>
        <w:t>(в сентябре 2018 года - 4 (34%); в октябре 2017 года – 1 (33%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 совместно  с администрациями поселений</w:t>
      </w:r>
      <w:r>
        <w:rPr>
          <w:b/>
          <w:sz w:val="26"/>
          <w:szCs w:val="26"/>
        </w:rPr>
        <w:t xml:space="preserve"> – </w:t>
      </w:r>
      <w:r>
        <w:rPr>
          <w:sz w:val="26"/>
          <w:szCs w:val="26"/>
        </w:rPr>
        <w:t>15 (100%)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(в сентябре 2018 года - 8 (66%); в октябре 2017 года – 2 (67%)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онтроль за своевременным, объективным и полным рассмотрением обращений осуществляют заместители Главы администрации Барабинского района, специалист общественной приемной. Обращение снимается с контроля Главой района в том случае, если дан полный и объективный ответ, подписанный Первым заместителем или заместителями Главы администрации.   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результатам рассмотрения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опросов</w:t>
      </w:r>
      <w:r>
        <w:rPr>
          <w:bCs/>
          <w:sz w:val="26"/>
          <w:szCs w:val="26"/>
        </w:rPr>
        <w:t xml:space="preserve">, содержащихся в </w:t>
      </w:r>
      <w:r>
        <w:rPr>
          <w:sz w:val="26"/>
          <w:szCs w:val="26"/>
        </w:rPr>
        <w:t>письменных обращени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поддержано (предложение признано целесообразным, заявление или жалоба - обоснованными и подлежащими удовлетворению) – 0 </w:t>
      </w:r>
      <w:r>
        <w:rPr>
          <w:i/>
          <w:sz w:val="26"/>
          <w:szCs w:val="26"/>
        </w:rPr>
        <w:t>(в сентябре 2018 года - 1 (8%); в октябре 2017 года – 0),</w:t>
      </w:r>
      <w:r>
        <w:rPr>
          <w:sz w:val="26"/>
          <w:szCs w:val="26"/>
        </w:rPr>
        <w:t xml:space="preserve"> в том числе приняты меры (фактически реализованные предложения, фактически удовлетворенные заявления или жалобы) – 1 (8%)</w:t>
      </w:r>
      <w:r>
        <w:rPr>
          <w:i/>
          <w:sz w:val="26"/>
          <w:szCs w:val="26"/>
        </w:rPr>
        <w:t xml:space="preserve">  (в сентябре 2018 года - 1 (8%); в октябре 2017 года – 0);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разъяснено – 15 (100%) </w:t>
      </w:r>
      <w:r>
        <w:rPr>
          <w:i/>
          <w:sz w:val="26"/>
          <w:szCs w:val="26"/>
        </w:rPr>
        <w:t>(в сентябре 2018 года - 11 (92%); в октябре 2017 года – 3 (100%)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Личный прием граждан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Барабинского района от 24.04.2018  № 420 «Об организации личных приемов граждан в администрации Барабинского района» установлен </w:t>
      </w:r>
      <w:r>
        <w:rPr>
          <w:bCs/>
          <w:sz w:val="26"/>
          <w:szCs w:val="26"/>
        </w:rPr>
        <w:t xml:space="preserve">единый день личного приема граждан </w:t>
      </w:r>
      <w:r>
        <w:rPr>
          <w:sz w:val="26"/>
          <w:szCs w:val="26"/>
        </w:rPr>
        <w:t xml:space="preserve">Главой Барабинского района, заместителями Главы администрации Барабинского района </w:t>
      </w: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каждая пятница месяца с 14.00 до 17.0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ктябре 2018 года на личный прием к Главе Барабинского района, заместителям Главы администрации обратились 6 человек  </w:t>
      </w:r>
      <w:r>
        <w:rPr>
          <w:i/>
          <w:sz w:val="26"/>
          <w:szCs w:val="26"/>
        </w:rPr>
        <w:t xml:space="preserve">(в сентябре 2018 года - 0; в октябре 2017 года – 0) </w:t>
      </w:r>
      <w:r>
        <w:rPr>
          <w:sz w:val="26"/>
          <w:szCs w:val="26"/>
        </w:rPr>
        <w:t>с 6 вопросами, относящимися к тематическим разделам:</w:t>
      </w:r>
    </w:p>
    <w:p>
      <w:pPr>
        <w:pStyle w:val="Normal"/>
        <w:jc w:val="both"/>
        <w:rPr/>
      </w:pPr>
      <w:r>
        <w:rPr>
          <w:sz w:val="26"/>
          <w:szCs w:val="26"/>
        </w:rPr>
        <w:t>- экономическая сфера (оформление документов на земельный участок, благоустройство территорий, газификация поселений) – 3 (заявителям даны устные разъяснения во время приема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социальная сфера (предоставление места в ДОУ, оказание содействия в трудоустройстве) – 2 (1 заявителю даны устные разъяснения во время приема,  1 - меры приняты (предоставлено место для ребенка в ДОУ);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оборона, безопасность, законность  (о преступлении, совершенном в отношении супруги) – 1 (заявителю даны устные разъяснения во время приема)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о исполнение Указа Президента Российской Федерации от 17.04.2017 №171</w:t>
        <w:br/>
        <w:t>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общественной приемной Главы Барабин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Барабинского района напрямую непосредственно от заявителя.</w:t>
      </w:r>
    </w:p>
    <w:p>
      <w:pPr>
        <w:pStyle w:val="Normal"/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ные сообщения и запросы в справочную телефонную службу общественной приемной Главы Барабинского райо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ктябре 2018 года в справочную телефонную службу поступили </w:t>
      </w:r>
      <w:r>
        <w:rPr>
          <w:b/>
          <w:sz w:val="26"/>
          <w:szCs w:val="26"/>
        </w:rPr>
        <w:t>4</w:t>
      </w:r>
      <w:r>
        <w:rPr>
          <w:sz w:val="26"/>
          <w:szCs w:val="26"/>
        </w:rPr>
        <w:t xml:space="preserve"> устных сообщения </w:t>
      </w:r>
      <w:r>
        <w:rPr>
          <w:i/>
          <w:sz w:val="26"/>
          <w:szCs w:val="26"/>
        </w:rPr>
        <w:t xml:space="preserve">(в сентябре 2018 года - 2; в октябре 2017 года – 5) </w:t>
      </w:r>
      <w:r>
        <w:rPr>
          <w:sz w:val="26"/>
          <w:szCs w:val="26"/>
        </w:rPr>
        <w:t>по 4 вопросам, относящимся к тематическим разделам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социальная сфера (предоставление места в ДОУ, работа ФАПа в деревне) – 2 (1 заявителю даны устные разъяснения по телефону,  1 заявитель записан на личный прием к Главе района, меры приняты (предоставлено место для ребенка в ДОУ); </w:t>
      </w:r>
    </w:p>
    <w:p>
      <w:pPr>
        <w:pStyle w:val="Normal"/>
        <w:jc w:val="both"/>
        <w:rPr/>
      </w:pPr>
      <w:r>
        <w:rPr>
          <w:sz w:val="26"/>
          <w:szCs w:val="26"/>
        </w:rPr>
        <w:t>- жилищно-коммунальная сфера (перебои в водоснабжении) – 1 (направлен запрос в администрацию сельского поселения, приняты незамедлительные меры по обеспечению жителей села водой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экономическая сфера (бродячие собаки в городе) – 1 (заявителю даны устные разъяснения по телефону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сравнению с сентябрем 2018 сообщений и запросов увеличилось на 100% (на 2 обращения) и уменьшилось на 20% (на 1 обращение) в сравнении с октябрем 2017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01.09.2017 года внедрена система приёма и обработки в реальном режиме времени электронных сообщений, поступивших в форме смс-сообщений по справочному телефонному номеру справочной телефонной службы администрации Барабинского района. За рассматриваемый период времени смс-сообщения в администрацию Барабинского района не поступали.</w:t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ем граждан специалистом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енной приемной Главы Барабинского райо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ктябре 2018 года к специалисту общественной приемной Главы Барабинского района обратились </w:t>
      </w:r>
      <w:r>
        <w:rPr>
          <w:b/>
          <w:sz w:val="26"/>
          <w:szCs w:val="26"/>
        </w:rPr>
        <w:t xml:space="preserve">5 </w:t>
      </w:r>
      <w:r>
        <w:rPr>
          <w:sz w:val="26"/>
          <w:szCs w:val="26"/>
        </w:rPr>
        <w:t>человек</w:t>
      </w:r>
      <w:r>
        <w:rPr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в сентябре 2018 года - 4; в октябре 2017 года – 6) </w:t>
      </w:r>
      <w:r>
        <w:rPr>
          <w:sz w:val="26"/>
          <w:szCs w:val="26"/>
        </w:rPr>
        <w:t>по 5 вопросам, относящимся к тематическим разделам:</w:t>
      </w:r>
    </w:p>
    <w:p>
      <w:pPr>
        <w:pStyle w:val="Normal"/>
        <w:jc w:val="both"/>
        <w:rPr/>
      </w:pPr>
      <w:r>
        <w:rPr>
          <w:sz w:val="26"/>
          <w:szCs w:val="26"/>
        </w:rPr>
        <w:t>- экономическая сфера (благоустройство территорий, газификация поселений) – 2 (даны разъяснения, заявители записаны на личный прием к Главе района и заместителю Главы администрации по вопросам ЖКХ и строительства);</w:t>
      </w:r>
    </w:p>
    <w:p>
      <w:pPr>
        <w:pStyle w:val="Normal"/>
        <w:jc w:val="both"/>
        <w:rPr/>
      </w:pPr>
      <w:r>
        <w:rPr>
          <w:sz w:val="26"/>
          <w:szCs w:val="26"/>
        </w:rPr>
        <w:t>- жилищно-коммунальная сфера (перебои в теплоснабжении МКД, предосталению услуги по горячему теплоснабжению) – 2 (даны разъяснения в соответствии с Федеральным законом от 06.10.2003 №131 «Об общих принципах организации местного самоуправления в РФ»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циальная сфера (оказание материальной помощи) – 1 (даны разъяснения в соответствии с постановлением Правительства Новосибирской области от 17.09.2013 № 395-п)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сравнению с сентябрем 2018 количество  обращений к специалисту общественной приемной увеличилось на 25% (на 1 обращение) и уменьшилось на 17% (на 1 обращение) в сравнении с октябрем 2017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 за соблюдением порядка рассмотрения обращений, оказание методической помощи в организации работы с обращениями, запросами информаци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состоянию на 01.11.2018 года в администрации Барабинского района обращений, поставленных на контроль общественной приемной Главы Барабинского района, с истекшими сроками рассмотрения нет.</w:t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56"/>
      <w:szCs w:val="5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630" w:before="300" w:after="0"/>
      <w:jc w:val="center"/>
    </w:pPr>
    <w:rPr>
      <w:color w:val="000000"/>
      <w:sz w:val="56"/>
      <w:szCs w:val="5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1:13:00Z</dcterms:created>
  <dc:creator>Кожевникова</dc:creator>
  <dc:description/>
  <cp:keywords/>
  <dc:language>en-US</dc:language>
  <cp:lastModifiedBy>MarinaV</cp:lastModifiedBy>
  <cp:lastPrinted>2018-11-20T16:12:00Z</cp:lastPrinted>
  <dcterms:modified xsi:type="dcterms:W3CDTF">2018-11-20T09:19:00Z</dcterms:modified>
  <cp:revision>66</cp:revision>
  <dc:subject/>
  <dc:title/>
</cp:coreProperties>
</file>