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мае 2018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в администрацию Барабинского района, а также результа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обращений и принятых по ним ме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и в администрацию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Барабин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 мае 2018 года</w:t>
      </w:r>
      <w:r>
        <w:rPr>
          <w:sz w:val="26"/>
          <w:szCs w:val="26"/>
        </w:rPr>
        <w:t xml:space="preserve"> в адрес Главы Барабинского района и в администрацию Барабинского района через общественную приемную Главы Барабинского района поступило</w:t>
      </w:r>
      <w:r>
        <w:rPr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27</w:t>
      </w:r>
      <w:r>
        <w:rPr>
          <w:sz w:val="26"/>
          <w:szCs w:val="26"/>
        </w:rPr>
        <w:t xml:space="preserve"> обращений, запросов информации  </w:t>
      </w:r>
      <w:r>
        <w:rPr>
          <w:i/>
          <w:sz w:val="26"/>
          <w:szCs w:val="26"/>
        </w:rPr>
        <w:t>(в апреле 2018 года - 11; в мае 2017 года - 18)</w:t>
      </w:r>
      <w:r>
        <w:rPr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и запросов – </w:t>
      </w:r>
      <w:r>
        <w:rPr>
          <w:b/>
          <w:sz w:val="26"/>
          <w:szCs w:val="26"/>
        </w:rPr>
        <w:t>18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18 года - 3; в мае 2017 года - 11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– </w:t>
      </w:r>
      <w:r>
        <w:rPr>
          <w:b/>
          <w:sz w:val="26"/>
          <w:szCs w:val="26"/>
        </w:rPr>
        <w:t>2</w:t>
      </w:r>
      <w:r>
        <w:rPr>
          <w:i/>
          <w:sz w:val="26"/>
          <w:szCs w:val="26"/>
        </w:rPr>
        <w:t xml:space="preserve"> (в апреле 2018 года - 1; в мае 2017 года -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специалисту общественной приемной Главы Барабинского района – </w:t>
      </w:r>
      <w:r>
        <w:rPr>
          <w:b/>
          <w:sz w:val="26"/>
          <w:szCs w:val="26"/>
        </w:rPr>
        <w:t>6</w:t>
        <w:br/>
      </w:r>
      <w:r>
        <w:rPr>
          <w:i/>
          <w:sz w:val="26"/>
          <w:szCs w:val="26"/>
        </w:rPr>
        <w:t>(в апреле 2018 года - 6; в мае 2017 года - 4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– </w:t>
      </w:r>
      <w:r>
        <w:rPr>
          <w:b/>
          <w:sz w:val="26"/>
          <w:szCs w:val="26"/>
        </w:rPr>
        <w:t xml:space="preserve">1 </w:t>
      </w:r>
      <w:r>
        <w:rPr>
          <w:i/>
          <w:sz w:val="26"/>
          <w:szCs w:val="26"/>
        </w:rPr>
        <w:t>(в апреле 2018 года - 1; в мае 2017 года - 2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46725" cy="34220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По сравнению с апрелем  2018 года общее количество письменных и личных обращений, устных сообщений и запросов увеличилось на 145% (на 16 обращений), по сравнению с маем 2017 года общее количество письменных и личных обращений, устных сообщений и запросов увеличилось на 50% (на 9 обращ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27 </w:t>
      </w:r>
      <w:r>
        <w:rPr>
          <w:sz w:val="26"/>
          <w:szCs w:val="26"/>
        </w:rPr>
        <w:t xml:space="preserve">обращениях, запросах информаций и сообщениях содержатся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– 18 (60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экономическая сфера – 6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государство, общество, политика – 5 (17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орона – 1 (3%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мае 2018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дминистрацию Барабинского района поступило</w:t>
      </w:r>
      <w:r>
        <w:rPr>
          <w:b/>
          <w:sz w:val="26"/>
          <w:szCs w:val="26"/>
        </w:rPr>
        <w:t xml:space="preserve"> 18 </w:t>
      </w:r>
      <w:r>
        <w:rPr>
          <w:sz w:val="26"/>
          <w:szCs w:val="26"/>
        </w:rPr>
        <w:t xml:space="preserve">письменных обращений, запросов информации  </w:t>
      </w:r>
      <w:r>
        <w:rPr>
          <w:i/>
          <w:sz w:val="26"/>
          <w:szCs w:val="26"/>
        </w:rPr>
        <w:t>(в апреле 2018 года - 3; в мае 2017 года - 11)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 сравнению с апрелем 2018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величилось на 500% (на 15 обращений), по сравнению с маем 2017 года </w:t>
      </w:r>
      <w:r>
        <w:rPr>
          <w:bCs/>
          <w:sz w:val="26"/>
          <w:szCs w:val="26"/>
        </w:rPr>
        <w:t>количество письменных обращений</w:t>
      </w:r>
      <w:r>
        <w:rPr>
          <w:sz w:val="26"/>
          <w:szCs w:val="26"/>
        </w:rPr>
        <w:t xml:space="preserve"> увеличилось на 64% (на 7 обращений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sz w:val="26"/>
          <w:szCs w:val="26"/>
          <w:lang w:val="en-US"/>
        </w:rPr>
        <w:t>CompanyMedia</w:t>
      </w:r>
      <w:r>
        <w:rPr>
          <w:sz w:val="26"/>
          <w:szCs w:val="26"/>
        </w:rPr>
        <w:t xml:space="preserve"> 4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04230" cy="3399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– 11 (61%)</w:t>
      </w:r>
      <w:r>
        <w:rPr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18 года – 3 (100%); в мае 2017 года – 11 (100%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жалобы –5 (28%) </w:t>
      </w:r>
      <w:r>
        <w:rPr>
          <w:i/>
          <w:sz w:val="26"/>
          <w:szCs w:val="26"/>
        </w:rPr>
        <w:t>(в апреле 2018 года – 0; в мае 2017 года – 0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информации – 2 (11%) </w:t>
      </w:r>
      <w:r>
        <w:rPr>
          <w:i/>
          <w:sz w:val="26"/>
          <w:szCs w:val="26"/>
        </w:rPr>
        <w:t>(в апреле 2018 года – 0; в мае 2017 года – 0)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04485" cy="3460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 </w:t>
      </w:r>
      <w:r>
        <w:rPr>
          <w:sz w:val="26"/>
          <w:szCs w:val="26"/>
        </w:rPr>
        <w:t>письменных обращений  содержат 21 вопрос, относящийся к тематическим разделам:</w:t>
      </w:r>
    </w:p>
    <w:p>
      <w:pPr>
        <w:pStyle w:val="Normal"/>
        <w:jc w:val="both"/>
        <w:rPr/>
      </w:pPr>
      <w:r>
        <w:rPr>
          <w:sz w:val="26"/>
          <w:szCs w:val="26"/>
        </w:rPr>
        <w:t>- жилищно-коммунальная сфера (завершение отопительного периода в г. Барабинске, улучшение жилищных условий, перебои в работе канализационной системы) – 13 (62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экономическая сфера (электроснабжение и водоснабжение поселений, ремонт дорог) – 6 (28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– 1 (5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она, законность, безопасность (торговля спиртосодержащей продукцией) – 1 (5%). </w:t>
      </w:r>
    </w:p>
    <w:p>
      <w:pPr>
        <w:pStyle w:val="Normal"/>
        <w:ind w:firstLine="567"/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762625" cy="382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8 письменных обращений были рассмотрены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администрацией Барабинского района –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 xml:space="preserve">(17%) </w:t>
      </w:r>
      <w:r>
        <w:rPr>
          <w:i/>
          <w:sz w:val="26"/>
          <w:szCs w:val="26"/>
        </w:rPr>
        <w:t>(в апреле 2018 года – 1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33%)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мае 2017 года  – 7 (64%);</w:t>
      </w:r>
    </w:p>
    <w:p>
      <w:pPr>
        <w:pStyle w:val="Normal"/>
        <w:jc w:val="both"/>
        <w:rPr/>
      </w:pPr>
      <w:r>
        <w:rPr>
          <w:sz w:val="26"/>
          <w:szCs w:val="26"/>
        </w:rPr>
        <w:t>- совместно  с администрациями поселений</w:t>
      </w:r>
      <w:r>
        <w:rPr>
          <w:b/>
          <w:sz w:val="26"/>
          <w:szCs w:val="26"/>
        </w:rPr>
        <w:t xml:space="preserve"> – 15 </w:t>
      </w:r>
      <w:r>
        <w:rPr>
          <w:sz w:val="26"/>
          <w:szCs w:val="26"/>
        </w:rPr>
        <w:t xml:space="preserve">(83%) </w:t>
      </w:r>
      <w:r>
        <w:rPr>
          <w:i/>
          <w:sz w:val="26"/>
          <w:szCs w:val="26"/>
        </w:rPr>
        <w:t>(в апреле 2018 года – 2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67%)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мае 2017 года  – 4 (36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се 18 письменных обращений, поступившие в администрацию Барабинского района,  поставлены на контроль </w:t>
      </w:r>
      <w:r>
        <w:rPr>
          <w:i/>
          <w:sz w:val="26"/>
          <w:szCs w:val="26"/>
        </w:rPr>
        <w:t>(в апреле 2018 года – 3 (100%); в мае 2017 года – 11 (100%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, специалист общественной приемной. Обращение снимается с контроля Главой района в том случае, если дан полный и объективный ответ, подписанный Первым заместителем или заместителями Главы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–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>(9%)</w:t>
      </w:r>
      <w:r>
        <w:rPr>
          <w:b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(в апреле 2018 года – 0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мае 2017 года  – 3 (27%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приняты меры (фактически реализованные предложения, фактически удовлетворенные заявления или жалобы) – 2 (9%) </w:t>
      </w:r>
      <w:r>
        <w:rPr>
          <w:i/>
          <w:sz w:val="26"/>
          <w:szCs w:val="26"/>
        </w:rPr>
        <w:t>(в апреле 2018 года – 0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мае 2017 года  – 2 (18%);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– </w:t>
      </w:r>
      <w:r>
        <w:rPr>
          <w:b/>
          <w:sz w:val="26"/>
          <w:szCs w:val="26"/>
        </w:rPr>
        <w:t>19</w:t>
      </w:r>
      <w:r>
        <w:rPr>
          <w:sz w:val="26"/>
          <w:szCs w:val="26"/>
        </w:rPr>
        <w:t xml:space="preserve"> (91</w:t>
      </w:r>
      <w:r>
        <w:rPr>
          <w:i/>
          <w:sz w:val="26"/>
          <w:szCs w:val="26"/>
        </w:rPr>
        <w:t>%)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в апреле 2018 года – </w:t>
      </w:r>
      <w:r>
        <w:rPr>
          <w:b/>
          <w:i/>
          <w:sz w:val="26"/>
          <w:szCs w:val="26"/>
        </w:rPr>
        <w:t xml:space="preserve">3 </w:t>
      </w:r>
      <w:r>
        <w:rPr>
          <w:i/>
          <w:sz w:val="26"/>
          <w:szCs w:val="26"/>
        </w:rPr>
        <w:t>(100%)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 мае 2017 года  – 8 (73%.)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е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от 24.04.2018  № 420 «Об организации личных прие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ема граждан </w:t>
      </w:r>
      <w:r>
        <w:rPr>
          <w:sz w:val="26"/>
          <w:szCs w:val="26"/>
        </w:rPr>
        <w:t xml:space="preserve">Главой Барабинского района, заместителями Главы администрации Барабинского района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мае 2018 года на личный прием к Главе Барабинского района обратились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 человека  </w:t>
      </w:r>
      <w:r>
        <w:rPr>
          <w:i/>
          <w:sz w:val="26"/>
          <w:szCs w:val="26"/>
        </w:rPr>
        <w:t xml:space="preserve">(в апреле 2018 года - 1; в мае 2017 года - 1) </w:t>
      </w:r>
      <w:r>
        <w:rPr>
          <w:sz w:val="26"/>
          <w:szCs w:val="26"/>
        </w:rPr>
        <w:t>по вопросам, относящимся к тематическому разделу «Жилищно-коммунальная сфер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о завершении отопительного периода в ДОУ г. Барабинска – 1 человек, во время приема даны устные разъяс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 замене служебного жилого помещения - 1 человек, во время приема даны устные разъяснения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общественной приемной Главы Барабин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Барабинского района напрямую непосредственно от заявител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емной Главы Барабинского района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мае 2018 года в справочную телефонную службу поступило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устное сообщение</w:t>
        <w:br/>
      </w:r>
      <w:r>
        <w:rPr>
          <w:i/>
          <w:sz w:val="26"/>
          <w:szCs w:val="26"/>
        </w:rPr>
        <w:t xml:space="preserve">(в апреле 2018 года - 1; в мае 2017 года - 2) </w:t>
      </w:r>
      <w:r>
        <w:rPr>
          <w:sz w:val="26"/>
          <w:szCs w:val="26"/>
        </w:rPr>
        <w:t xml:space="preserve">по организации личного приема граждан должностными лицами администрации района. Заявителю по телефону даны разъяснения, записан на личный прием к заместителю Главы администрации по социальным вопросам, но на прием заявитель не явил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01.09.2017 года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. За рассматриваемый период времени смс-сообщения в администрацию Барабинского района 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граждан специалистом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й приемной Главы Барабинского рай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е 2018 года к специалисту общественной приемной Главы Барабинского района обратились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 xml:space="preserve">человек </w:t>
      </w:r>
      <w:r>
        <w:rPr>
          <w:i/>
          <w:sz w:val="26"/>
          <w:szCs w:val="26"/>
        </w:rPr>
        <w:t xml:space="preserve">(в апреле 2018 года - 6; в мае 2017 года - 4) </w:t>
      </w:r>
      <w:r>
        <w:rPr>
          <w:sz w:val="26"/>
          <w:szCs w:val="26"/>
        </w:rPr>
        <w:t>по вопросам, относящимся к тематическим раздел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(личный прием граждан высшими должностными лицами исполнительных органов власти, личный прием граждан должностными лицами органов местного самоуправления) – 3 человека (двоим граждана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разъяснен порядок личного приема граждан Главой Барабинского района, он же записаны на личный прием к Главе</w:t>
      </w:r>
      <w:r>
        <w:rPr>
          <w:sz w:val="26"/>
          <w:szCs w:val="26"/>
        </w:rPr>
        <w:t>;  1 человек – организован прием в режиме ВКС временно исполняющим обязанности Губернатора НСО Травниковым А.А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обеспечение жильем лиц из числа детей-сирот, улучшение жилищных условий) – 3 человека; даны устные разъяснения в соответствии с ФЗ № 131 от 06.10.2003 и ФЗ № 159 от 21.12.1996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обращений к специалисту общественной приемной Главы района в мае 2018 года осталось на уровне апреля 2018 года, но увеличилось на 50% (на 2 обращения) по сравнению с маем 2017 года. 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состоянию на 01.06.2018 года в администрации Барабинского района обращений, поставленных на контроль общественной приемной Главы Барабинского района, с истекшими сроками рассмотрения 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мере необходимости в мае 2018 года оказывалась индивидуальная консультационная,  методическая и практическая помощь главам и специалистам администраций поселений, специалистам администрации Барабинского района в организации работы с обращениями гражд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обращениями в администрации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04:00Z</dcterms:created>
  <dc:creator>Кожевникова</dc:creator>
  <dc:description/>
  <cp:keywords/>
  <dc:language>en-US</dc:language>
  <cp:lastModifiedBy>MarinaV</cp:lastModifiedBy>
  <cp:lastPrinted>2018-06-22T08:52:00Z</cp:lastPrinted>
  <dcterms:modified xsi:type="dcterms:W3CDTF">2018-06-22T02:17:00Z</dcterms:modified>
  <cp:revision>41</cp:revision>
  <dc:subject/>
  <dc:title/>
</cp:coreProperties>
</file>