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в администрацию Барабинского района, а также резуль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и в администрацию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июне 2018 года</w:t>
      </w:r>
      <w:r>
        <w:rPr>
          <w:sz w:val="26"/>
          <w:szCs w:val="26"/>
        </w:rPr>
        <w:t xml:space="preserve"> в адрес Главы Барабинского района и в администрацию Барабинского района через общественную приемную Главы Барабинского района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9</w:t>
      </w:r>
      <w:r>
        <w:rPr>
          <w:sz w:val="26"/>
          <w:szCs w:val="26"/>
        </w:rPr>
        <w:t xml:space="preserve"> обращений, запросов информации  </w:t>
      </w:r>
      <w:r>
        <w:rPr>
          <w:i/>
          <w:sz w:val="26"/>
          <w:szCs w:val="26"/>
        </w:rPr>
        <w:t>(в мае 2018 года - 27; в июне 2017 года - 17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письменных обращений и запросов – 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18 года - 18; в июне 2017 года - 1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– </w:t>
      </w:r>
      <w:r>
        <w:rPr>
          <w:b/>
          <w:sz w:val="26"/>
          <w:szCs w:val="26"/>
        </w:rPr>
        <w:t>3</w:t>
      </w:r>
      <w:r>
        <w:rPr>
          <w:i/>
          <w:sz w:val="26"/>
          <w:szCs w:val="26"/>
        </w:rPr>
        <w:t xml:space="preserve"> (в мае 2018 года - 2; в июне 2017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ращений к специалисту общественной приемной Главы Барабинского района – </w:t>
      </w:r>
      <w:r>
        <w:rPr>
          <w:b/>
          <w:sz w:val="26"/>
          <w:szCs w:val="26"/>
        </w:rPr>
        <w:t>5</w:t>
        <w:br/>
      </w:r>
      <w:r>
        <w:rPr>
          <w:i/>
          <w:sz w:val="26"/>
          <w:szCs w:val="26"/>
        </w:rPr>
        <w:t>(в мае 2018 года - 6; в июне 2017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–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мае 2018 года - 1; в июне 2017 года - 1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91530" cy="36880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сравнению с маем  2018 года общее количество письменных и личных обращений, устных сообщений и запросов увеличилось на 7% (на 2 обращения), по сравнению с июнем  2017 года общее количество письменных и личных обращений, устных сообщений и запросов увеличилось на 70% (на 12 обращ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C0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9 </w:t>
      </w:r>
      <w:r>
        <w:rPr>
          <w:sz w:val="26"/>
          <w:szCs w:val="26"/>
        </w:rPr>
        <w:t xml:space="preserve">обращениях, запросах информаций и сообщениях содержится </w:t>
      </w:r>
      <w:r>
        <w:rPr>
          <w:b/>
          <w:sz w:val="26"/>
          <w:szCs w:val="26"/>
        </w:rPr>
        <w:t>31</w:t>
      </w:r>
      <w:r>
        <w:rPr>
          <w:sz w:val="26"/>
          <w:szCs w:val="26"/>
        </w:rPr>
        <w:t xml:space="preserve"> вопрос, относящий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20 (65,5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– 7 (22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3 (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– 1 (3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июн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14 </w:t>
      </w:r>
      <w:r>
        <w:rPr>
          <w:sz w:val="26"/>
          <w:szCs w:val="26"/>
        </w:rPr>
        <w:t xml:space="preserve">письменных обращений, запросов информации  </w:t>
      </w:r>
      <w:r>
        <w:rPr>
          <w:i/>
          <w:sz w:val="26"/>
          <w:szCs w:val="26"/>
        </w:rPr>
        <w:t>(в мае 2018 года - 18; в июне 2017 года - 1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равнению с маем 2018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меньшилось на 22% (на 4 обращения), по сравнению с июнем 2017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27% (на 3 обращения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61050" cy="399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 xml:space="preserve">- заявления – 12 (86%) </w:t>
      </w:r>
      <w:r>
        <w:rPr>
          <w:i/>
          <w:sz w:val="26"/>
          <w:szCs w:val="26"/>
        </w:rPr>
        <w:t>(в мае 2018 года – 11 (61%);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не 2017 года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– 10 (91%);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 жалобы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 (7%)</w:t>
      </w:r>
      <w:r>
        <w:rPr>
          <w:i/>
          <w:sz w:val="26"/>
          <w:szCs w:val="26"/>
        </w:rPr>
        <w:t xml:space="preserve"> (в мае 2018 года – 5 (28%);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не 2017 года – 1 (9%);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 запросы информации –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1 (7%)</w:t>
      </w:r>
      <w:r>
        <w:rPr>
          <w:i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18 года – 2 (11%);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не 2017 года – 0).</w:t>
      </w:r>
    </w:p>
    <w:p>
      <w:pPr>
        <w:pStyle w:val="Normal"/>
        <w:jc w:val="center"/>
        <w:rPr>
          <w:i/>
          <w:i/>
          <w:color w:val="C00000"/>
          <w:sz w:val="26"/>
          <w:szCs w:val="26"/>
        </w:rPr>
      </w:pPr>
      <w:r>
        <w:rPr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08015" cy="359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 </w:t>
      </w:r>
      <w:r>
        <w:rPr>
          <w:sz w:val="26"/>
          <w:szCs w:val="26"/>
        </w:rPr>
        <w:t>письменных обращений  содержат 16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 жилищно-коммунальная сфера (водоснабжение и канализование поселений, улучшение жилищных условий, вопросы частного домовладения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– 9 (57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газификация, загрязнение окружающей среды, ремонт и содержание дорог, гидросооружения) – 5 (32%);</w:t>
      </w:r>
    </w:p>
    <w:p>
      <w:pPr>
        <w:pStyle w:val="Normal"/>
        <w:jc w:val="both"/>
        <w:rPr/>
      </w:pPr>
      <w:r>
        <w:rPr>
          <w:sz w:val="26"/>
          <w:szCs w:val="26"/>
        </w:rPr>
        <w:t>- государство, общество, политика – 1 (5,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циальная сфера (заработная плата на унитарных предприятиях) – 1 (5,5%). </w:t>
      </w:r>
    </w:p>
    <w:p>
      <w:pPr>
        <w:pStyle w:val="Normal"/>
        <w:jc w:val="both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C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76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 письменных обращений были рассмотрены: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 администрацией Барабинского района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(36%)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18 года – 3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17%);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июне 2017 года 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– 9 (82%);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 совместно  с администрациями поселений</w:t>
      </w:r>
      <w:r>
        <w:rPr>
          <w:b/>
          <w:sz w:val="26"/>
          <w:szCs w:val="26"/>
        </w:rPr>
        <w:t xml:space="preserve"> – 9 </w:t>
      </w:r>
      <w:r>
        <w:rPr>
          <w:sz w:val="26"/>
          <w:szCs w:val="26"/>
        </w:rPr>
        <w:t>(64%)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18 года – 15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83%);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июне 2017 года 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– 2 (18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 14 письменных обращений, поступившие в администрацию Барабинского района,  поставлены на контроль </w:t>
      </w:r>
      <w:r>
        <w:rPr>
          <w:i/>
          <w:sz w:val="26"/>
          <w:szCs w:val="26"/>
        </w:rPr>
        <w:t>(в мае 2018 года – 18 (100%); в июне 2017 года – 11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специалист общественной приемной. Обращение снимается с контроля Главой района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3 (21%) </w:t>
      </w:r>
      <w:r>
        <w:rPr>
          <w:i/>
          <w:sz w:val="26"/>
          <w:szCs w:val="26"/>
        </w:rPr>
        <w:t>(в мае 2018 года – 2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9%); в июне 2017 года – 3(27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2 (14%) </w:t>
      </w:r>
      <w:r>
        <w:rPr>
          <w:i/>
          <w:sz w:val="26"/>
          <w:szCs w:val="26"/>
        </w:rPr>
        <w:t>(в мае 2018 года – 2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9%); в июне 2017 года – 2 (18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ъяснено – 11 (79</w:t>
      </w:r>
      <w:r>
        <w:rPr>
          <w:i/>
          <w:sz w:val="26"/>
          <w:szCs w:val="26"/>
        </w:rPr>
        <w:t>%) (в мае 2018 года – 19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91%); в июне 2017 года – 8 (73%)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6"/>
          <w:szCs w:val="26"/>
        </w:rPr>
      </w:pPr>
      <w:r>
        <w:rPr>
          <w:b/>
          <w:bCs/>
          <w:i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от 24.04.2018  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не 2018 года на личный прием к Главе Барабинского района обратились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человека</w:t>
      </w:r>
      <w:r>
        <w:rPr>
          <w:color w:val="C00000"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в мае 2018 года - 2; в июне 2017 года - 2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государство, общество, политика (деятельность ОМС и их руководителей) - </w:t>
        <w:br/>
        <w:t>1 человек, во время приема даны устные разъяс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согласование развития КФХ) - 1 человек, все вопросы, касающиеся развития КФХ, обсудили во время прие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субсидии на оплату ЖКУ) - 1 человек, во время даны разъяснения, подготовлен письменный ответ зая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обращений в ходе личного при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июне 2018 года по сравнению с маем 2018 и июнем 2017 увеличилось на 50% (на 1 обращени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общественной приемной Главы Барабин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апрямую непосредственно от заявителя.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емной Главы Барабин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не 2018 года в справочную телефонную службу поступили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устных сообщений</w:t>
      </w:r>
      <w:r>
        <w:rPr>
          <w:color w:val="C00000"/>
          <w:sz w:val="26"/>
          <w:szCs w:val="26"/>
        </w:rPr>
        <w:br/>
      </w:r>
      <w:r>
        <w:rPr>
          <w:i/>
          <w:sz w:val="26"/>
          <w:szCs w:val="26"/>
        </w:rPr>
        <w:t xml:space="preserve">(в мае 2018 года - 1; в июне 2017 года - 1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илищно-коммунальная сфера (продажа жилого помещения, оплата ЖКУ, ремонт крыши МКД, муниципальный жилфонд, перебои в водоснабжении) – 5 (всем заявителям даны устные разъяснения по телефону в соответствии с действующим законодательством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государство, общество, политика (организация личного приема граждан должностными лицами администрации района) – 1 (заявителю по телефону даны разъяснения, записан на личный прием к Главе Барабинского района)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- экономическая сфера (транспортное обслуживание сельских жителей) – 1 (заявителю по телефону даны разъясн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обращений в справочную телефонную служб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июне 2018 года по сравнению с маем 2018 и июнем 2017 увеличилось на 6 обраще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. За рассматриваемый период времени смс-сообщения в администрацию Барабинского района не поступали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граждан специалистом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емной Главы Барабин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не 2018 года к специалисту общественной приемной Главы Барабинского района обратились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 xml:space="preserve">(в мае 2018 года - 6; в июне 2017 года - 3) </w:t>
      </w:r>
      <w:r>
        <w:rPr>
          <w:sz w:val="26"/>
          <w:szCs w:val="26"/>
        </w:rPr>
        <w:t>по вопросам, относящимся к тематическому раздел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обеспечение жильем лиц из числа детей-сирот, предоставление жилого помещения по договору социального найма, приватизация жилого помещения, субсидии по оплате ЖКУ, получение жилищного сертификата) – 5 человек; даны устные разъяснен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 к специалисту общественной приемной Главы района в июне  2018 года уменьшилось на 17% (на 1 обращение) и увеличилось на 67% (на 2 обращения) по сравнению с июнем 2017 года. 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7.2018 года в администрации Барабинского района обращений, поставленных на контроль общественной приемной Главы Барабинского района, с истекшими сроками рассмотрения 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ере необходимости в июне 2018 года оказывалась индивидуальная консультационная,  методическая и практическая помощь главам и специалистам администраций поселений, специалистам администрации Барабинского района в организации работы с обращениями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обращениями в администрации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7:00Z</dcterms:created>
  <dc:creator>Кожевникова</dc:creator>
  <dc:description/>
  <cp:keywords/>
  <dc:language>en-US</dc:language>
  <cp:lastModifiedBy>MarinaV</cp:lastModifiedBy>
  <cp:lastPrinted>2018-06-22T08:52:00Z</cp:lastPrinted>
  <dcterms:modified xsi:type="dcterms:W3CDTF">2018-07-06T09:49:00Z</dcterms:modified>
  <cp:revision>38</cp:revision>
  <dc:subject/>
  <dc:title/>
</cp:coreProperties>
</file>