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в администрацию Барабинского района, а также резуль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и в администрацию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июле 2018 года</w:t>
      </w:r>
      <w:r>
        <w:rPr>
          <w:sz w:val="26"/>
          <w:szCs w:val="26"/>
        </w:rPr>
        <w:t xml:space="preserve"> в адрес Главы Барабинского района и в администрацию Барабинского района через общественную приемную Главы Барабинского района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36</w:t>
      </w:r>
      <w:r>
        <w:rPr>
          <w:sz w:val="26"/>
          <w:szCs w:val="26"/>
        </w:rPr>
        <w:t xml:space="preserve"> обращений, запросов информации  </w:t>
      </w:r>
      <w:r>
        <w:rPr>
          <w:i/>
          <w:sz w:val="26"/>
          <w:szCs w:val="26"/>
        </w:rPr>
        <w:t>(в июне 2018 года - 29; в июле 2017 года - 25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исьменных обращений и запросов –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18 года - 14; в июле 2017 года - 1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– </w:t>
      </w:r>
      <w:r>
        <w:rPr>
          <w:b/>
          <w:sz w:val="26"/>
          <w:szCs w:val="26"/>
        </w:rPr>
        <w:t>3</w:t>
      </w:r>
      <w:r>
        <w:rPr>
          <w:i/>
          <w:sz w:val="26"/>
          <w:szCs w:val="26"/>
        </w:rPr>
        <w:t xml:space="preserve"> (в июне 2018 года - 3; в июле 2017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специалисту общественной приемной Главы Барабинского района – </w:t>
      </w:r>
      <w:r>
        <w:rPr>
          <w:b/>
          <w:sz w:val="26"/>
          <w:szCs w:val="26"/>
        </w:rPr>
        <w:t>8</w:t>
        <w:br/>
      </w:r>
      <w:r>
        <w:rPr>
          <w:i/>
          <w:sz w:val="26"/>
          <w:szCs w:val="26"/>
        </w:rPr>
        <w:t>(в июне 2018 года - 5; в июле 2017 года - 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–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июне 2018 года - 7; в июле 2017 года - 4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3310" cy="39198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сравнению с июнем 2018 года общее количество письменных и личных обращений, устных сообщений и запросов увеличилось на 24% (на 7 обращений), по сравнению с июлем  2017 года общее количество письменных и личных обращений, устных сообщений и запросов увеличилось на 44% (на 11 обращ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C0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36 </w:t>
      </w:r>
      <w:r>
        <w:rPr>
          <w:sz w:val="26"/>
          <w:szCs w:val="26"/>
        </w:rPr>
        <w:t xml:space="preserve">обращениях, запросах информаций и сообщениях содержатся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19 (47,5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– 11 (27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– 7 (17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2 (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1 (2,5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21 </w:t>
      </w:r>
      <w:r>
        <w:rPr>
          <w:sz w:val="26"/>
          <w:szCs w:val="26"/>
        </w:rPr>
        <w:t xml:space="preserve">письменное обращение, запрос информации  </w:t>
      </w:r>
      <w:r>
        <w:rPr>
          <w:i/>
          <w:sz w:val="26"/>
          <w:szCs w:val="26"/>
        </w:rPr>
        <w:t>(в июне 2018 года - 14; в июле 2017 года - 1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равнению с июнем 2018 года и июлем 2017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50% (на 7 обращени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3310" cy="407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заявления – 19 (90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18 года – 12 (86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ле 2017 года – 13 (93%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жалобы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 (5%)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18 года – 1 (7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ле 2017 года – 1 (7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просы информации – 1 (5%)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18 года – 1 (7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ле 2017 года – 0).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86705" cy="3352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 </w:t>
      </w:r>
      <w:r>
        <w:rPr>
          <w:sz w:val="26"/>
          <w:szCs w:val="26"/>
        </w:rPr>
        <w:t>письменное обращение  содержит 24 вопроса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 жилищно-коммунальная сфера (текущий и капитальный ремонты МКД, водоснабжение поселений, вывоз ЖБО, улучшение жилищных условий, переселение из аварийного жилья, выделение материальной помощи на строительство жиль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жилые помещения, несанкционированная свалка) – 14 (59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ремонт дорог, комплексное благоустройство поселений, деятельность субъектов торгов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4 (17%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оци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казание финансовой помощ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мпенсации за утраченное имущество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заработная плата на унитарных предприятиях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5 (2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деятельность руководителя МУП) – 1 (4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59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 письменное обращение было рассмотрено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администрацией Барабинского района –  8 (38%) </w:t>
      </w:r>
      <w:r>
        <w:rPr>
          <w:i/>
          <w:sz w:val="26"/>
          <w:szCs w:val="26"/>
        </w:rPr>
        <w:t>(в июне 2018 года – 5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36%); в июле 2017 года  – 7 (50%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 совместно  с администрациями поселений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13 (62%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июне 2018 года – 9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64%)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июле 2017 года</w:t>
      </w:r>
      <w:r>
        <w:rPr>
          <w:i/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– 7 (5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1 письменное обращение, поступившее в администрацию Барабинского района,  поставлено на контроль </w:t>
      </w:r>
      <w:r>
        <w:rPr>
          <w:i/>
          <w:sz w:val="26"/>
          <w:szCs w:val="26"/>
        </w:rPr>
        <w:t>(в июне 2018 года – 14 (100%); в июле 2017 года – 14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специалист общественной приемной. Обращение снимается с контроля Главой района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просов</w:t>
      </w:r>
      <w:r>
        <w:rPr>
          <w:bCs/>
          <w:sz w:val="26"/>
          <w:szCs w:val="26"/>
        </w:rPr>
        <w:t xml:space="preserve">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5 (21%) </w:t>
      </w:r>
      <w:r>
        <w:rPr>
          <w:i/>
          <w:sz w:val="26"/>
          <w:szCs w:val="26"/>
        </w:rPr>
        <w:t>(в июне 2018 года – 3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21%); в июле 2017 года  – 1 (7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5 (21%) </w:t>
      </w:r>
      <w:r>
        <w:rPr>
          <w:i/>
          <w:sz w:val="26"/>
          <w:szCs w:val="26"/>
        </w:rPr>
        <w:t>(в июне 2018 года – 2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14%); в июле 2017 года  – 1 (7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19 (79%) </w:t>
      </w:r>
      <w:r>
        <w:rPr>
          <w:i/>
          <w:sz w:val="26"/>
          <w:szCs w:val="26"/>
        </w:rPr>
        <w:t>(в июне 2018 года – 11 (79%); в июле 2017 года  – 13 (93%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от 24.04.2018  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ле 2018 года на личный прием к Главе Барабинского района обратились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человека  </w:t>
      </w:r>
      <w:r>
        <w:rPr>
          <w:i/>
          <w:sz w:val="26"/>
          <w:szCs w:val="26"/>
        </w:rPr>
        <w:t xml:space="preserve">(в июне 2018 года - 3; в июле 2017 года - 3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циальная сфера (работа лечебных учреждений района, оказание финансовой помощи) - 2 человека, во время приема даны устные разъяснения, Главой принято решение 1 заявителю оказать финансовую помощ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илищно-коммунальная сфера (оказание услуг населению города владельцами АС-машин) - 1 человек, во время приема даны разъяснения, подготовлен письменный ответ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ращений в ходе личного при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июле 2018 года осталось на уровне июня 2018 года и июля 2017 года (по 3 обращ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общественной приемной Главы Барабин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апрямую непосредственно от заявител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емной Главы Бараби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18 года в справочную телефонную службу поступили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устных сообщения</w:t>
        <w:br/>
      </w:r>
      <w:r>
        <w:rPr>
          <w:i/>
          <w:sz w:val="26"/>
          <w:szCs w:val="26"/>
        </w:rPr>
        <w:t xml:space="preserve">(в июне 2018 года - 7; в июле 2017 года - 4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арендные отношения в области землепользования, деятельность субъектов торговли) – 2 (заявителям по телефону даны разъяснения, 1 – записан на личный прием к Главе район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илищно-коммунальная сфера (эксплуатация и ремонт муниципального жилфонда) – 1 (заявителю даны устные разъяснения по телефону в соответствии с действующим законодательство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просьба об оказании финансовой помощи на покупку квартиры) – 1 (заявителю по телефону даны разъяснения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обращений в справочную телефонную служб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июле 2018 года по сравнению с июнем 2018 уменьшилось на 43% (на 3 обращения) и осталось на уровне  июля 2017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. За рассматриваемый период времени смс-сообщения в администрацию Барабинского района 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граждан специалистом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емной Главы Барабин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ле 2018 года к специалисту общественной приемной Главы Барабинского района обратились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 xml:space="preserve">(в июне 2018 года - 5; в июле 2017 года - 4) </w:t>
      </w:r>
      <w:r>
        <w:rPr>
          <w:sz w:val="26"/>
          <w:szCs w:val="26"/>
        </w:rPr>
        <w:t>по 9 вопросам, относящим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обеспечение жильем, перебои в водоснабжении, эксплуатация и ремонт муниципального жилфонда) – 3 человека (4 вопроса); даны устные разъяснения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получение разрешения на продажу жилого дома, получение целевого направления в медицинский университет) – 2 человека (2 вопроса); даны устные разъяснения совместно с отделом опеки и попечительства, начальником отдела кадров ГБУЗ НСО «Барабинская ЦРБ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арендные отношения в области землепользования) - 1 человек (1 вопрос); даны устные разъяснения в соответствии с действующим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личный прием граждан Главой района) - 1 человек (1 вопрос); даны устные разъясне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6"/>
          <w:szCs w:val="26"/>
        </w:rPr>
        <w:t>- оборона, безопасность, законность (конфликтные отношения с соседями) - 1 человек (1 вопрос); даны устные разъясн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 к специалисту общественной приемной Главы района в июле  2018 года увеличилось на 60% (на 3 обращения) по сравнению с июнем 2018 года и на 100% (на 4 обращения) по сравнению с июлем 2017 года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8.2018 года в администрации Барабинского района обращений, поставленных на контроль общественной приемной Главы Барабинского района, с истекшими сроками рассмотрения нет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5:00Z</dcterms:created>
  <dc:creator>Кожевникова</dc:creator>
  <dc:description/>
  <cp:keywords/>
  <dc:language>en-US</dc:language>
  <cp:lastModifiedBy>MarinaV</cp:lastModifiedBy>
  <cp:lastPrinted>2018-08-09T08:39:00Z</cp:lastPrinted>
  <dcterms:modified xsi:type="dcterms:W3CDTF">2018-08-09T01:44:00Z</dcterms:modified>
  <cp:revision>45</cp:revision>
  <dc:subject/>
  <dc:title/>
</cp:coreProperties>
</file>