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/>
        <w:t xml:space="preserve">Заключение Комиссии </w:t>
      </w:r>
      <w:r>
        <w:rPr>
          <w:bCs/>
        </w:rPr>
        <w:t>по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ению проекта Генерального плана Зюзинского сельского совета Барабинского района Новосибирской области</w:t>
      </w:r>
    </w:p>
    <w:p>
      <w:pPr>
        <w:pStyle w:val="Normal"/>
        <w:rPr/>
      </w:pPr>
      <w:r>
        <w:rPr/>
        <w:t xml:space="preserve">Барабинский район, Зюзинский сельсовет                                                           24.10.2024г.                                                             </w:t>
      </w:r>
    </w:p>
    <w:p>
      <w:pPr>
        <w:pStyle w:val="Normal"/>
        <w:rPr/>
      </w:pPr>
      <w:r>
        <w:rPr/>
        <w:t>с. Зюзя, ул. Молодежная, д. 14,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color w:val="000000"/>
          <w:lang w:val="en-US"/>
        </w:rPr>
      </w:pPr>
      <w:r>
        <w:rPr/>
        <w:t xml:space="preserve">       </w:t>
      </w:r>
      <w:r>
        <w:rPr/>
        <w:t>В соответствии со статьями 5.1, 24 Градостроительного кодекса Российской Федерации,</w:t>
      </w:r>
      <w:r>
        <w:rPr>
          <w:color w:val="FF0000"/>
        </w:rPr>
        <w:t xml:space="preserve"> </w:t>
      </w:r>
      <w:r>
        <w:rPr/>
        <w:t>Уставом Барабинского района Новосибирской области, Положением «О порядке проведения публичных слушаний в Барабинском районе», в целях</w:t>
      </w:r>
      <w:r>
        <w:rPr>
          <w:color w:val="000000"/>
          <w:lang w:val="en-US"/>
        </w:rPr>
        <w:t xml:space="preserve">    определе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 </w:t>
      </w:r>
    </w:p>
    <w:p>
      <w:pPr>
        <w:pStyle w:val="Normal"/>
        <w:shd w:fill="FFFFFF" w:val="clear"/>
        <w:ind w:firstLine="480"/>
        <w:jc w:val="both"/>
        <w:rPr/>
      </w:pPr>
      <w:r>
        <w:rPr>
          <w:lang w:val="en-US"/>
        </w:rPr>
        <w:t xml:space="preserve"> </w:t>
      </w:r>
      <w:r>
        <w:rPr/>
        <w:t>Количество участников публичных слушаний – 53 человека.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Протокола публичных слушаний, на основании которого подготовлено заключение</w:t>
      </w:r>
      <w:bookmarkStart w:id="0" w:name="P251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 публичных слушаний по утверждению проекта Генерального плана Зюзинского сельского совета Барабинского района Новосибирской области от 21.10.2024 г. № 3.</w:t>
      </w:r>
    </w:p>
    <w:p>
      <w:pPr>
        <w:pStyle w:val="Normal"/>
        <w:shd w:fill="FFFFFF" w:val="clear"/>
        <w:ind w:firstLine="480"/>
        <w:jc w:val="both"/>
        <w:rPr/>
      </w:pPr>
      <w:r>
        <w:rPr/>
        <w:t>По итогу проведения публичных слушаний утверждению проекта Генерального плана Зюзинского сельского совета Барабинского района Новосибирской области поступило коллективное предложения от жителей Зюзинского сельсовета Барабинского района Новосибирской области, в том числе от главы МО Денисовой Валентины Николаевны 23.12.1975 г.р., проживающей по адресу: Новосибирская область, Барабинский район, с. Белово, ул. Центральная, д. 40, кв. 1, о необходимости запланировать строительство ФАП в с. Белово и с. Казанцево. А так же об отображении на генеральном плане Зюзинского сельсовета подъездов к водоему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</w:t>
      </w:r>
      <w:r>
        <w:rPr/>
        <w:t>Строительство ФАП с. Белово и с. Казанцево необходимо по причине ветхости имеющихся зданий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</w:t>
      </w:r>
      <w:r>
        <w:rPr/>
        <w:t>Предложения рассмотрены участниками публичных обсуждений, приняты единогласно и занесены в протокол проведения публичных слушаний Зюзинского сельсовета Барабинского района Новосибирской области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</w:t>
      </w:r>
      <w:r>
        <w:rPr/>
        <w:t xml:space="preserve">Иных предложений и замечаний от жителей Зюзинского сельсовета Барабинского района Новосибирской области и других участников слушаний не поступало.   </w:t>
      </w:r>
    </w:p>
    <w:p>
      <w:pPr>
        <w:pStyle w:val="Normal"/>
        <w:shd w:fill="FFFFFF" w:val="clear"/>
        <w:ind w:firstLine="480"/>
        <w:jc w:val="both"/>
        <w:rPr/>
      </w:pPr>
      <w:r>
        <w:rPr/>
        <w:t>Поступившие предложения отработаны проектной организацией ООО Сибпроект.  В проект Генерального плана Зюзинского сельсовета внесены соответствующие корректировки.</w:t>
      </w:r>
    </w:p>
    <w:p>
      <w:pPr>
        <w:pStyle w:val="Normal"/>
        <w:shd w:fill="FFFFFF" w:val="clear"/>
        <w:ind w:firstLine="480"/>
        <w:jc w:val="both"/>
        <w:rPr/>
      </w:pPr>
      <w:r>
        <w:rPr/>
        <w:t>По итогу проведения публичных слушаний в Зюзинском сельсовете Барабинского района Новосибирской области решили: рекомендовать Главе Барабинского района Новосибирской области направить Проект в Совет депутатов Барабинского района Новосибирской области для утверждения.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Заключение о результатах публичных слушаний подлежит опубликованию на официальном сайте администрации Барабинского района Новосибирской области </w:t>
      </w:r>
      <w:hyperlink r:id="rId2">
        <w:r>
          <w:rPr>
            <w:rStyle w:val="InternetLink"/>
            <w:color w:val="000000"/>
          </w:rPr>
          <w:t>https://admbaraba.nso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Комиссии            ___________________   А.В. Паренко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кретарь Комиссии                   ___________________  Н.А. Денис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8:00Z</dcterms:created>
  <dc:creator>Резепова</dc:creator>
  <dc:description/>
  <cp:keywords/>
  <dc:language>en-US</dc:language>
  <cp:lastModifiedBy>GISOGD</cp:lastModifiedBy>
  <cp:lastPrinted>2024-10-24T10:30:00Z</cp:lastPrinted>
  <dcterms:modified xsi:type="dcterms:W3CDTF">2024-10-24T10:02:00Z</dcterms:modified>
  <cp:revision>7</cp:revision>
  <dc:subject/>
  <dc:title>АДМИНИСТРАЦИЯ МУНИЦИПАЛЬНОГО ОБРАЗОВАНИЯ</dc:title>
</cp:coreProperties>
</file>