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9131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БАРАБИН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spacing w:lineRule="auto" w:line="360"/>
        <w:ind w:firstLine="90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надцатой сессии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ород Барабинск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т 10 августа 2017 года                                                          №  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гламентом Совета депутатов Барабинского района, Положением о Почётной грамоте Председателя Совета депутатов</w:t>
      </w:r>
      <w:r>
        <w:rPr>
          <w:spacing w:val="-3"/>
          <w:sz w:val="28"/>
          <w:szCs w:val="28"/>
        </w:rPr>
        <w:t xml:space="preserve"> Барабинского </w:t>
      </w:r>
      <w:r>
        <w:rPr>
          <w:spacing w:val="-5"/>
          <w:sz w:val="28"/>
          <w:szCs w:val="28"/>
        </w:rPr>
        <w:t xml:space="preserve">района, </w:t>
      </w:r>
      <w:r>
        <w:rPr>
          <w:sz w:val="28"/>
          <w:szCs w:val="28"/>
        </w:rPr>
        <w:t>Положением о Благодарственном письме Председателя   Совета депутатов</w:t>
      </w:r>
      <w:r>
        <w:rPr>
          <w:spacing w:val="-3"/>
          <w:sz w:val="28"/>
          <w:szCs w:val="28"/>
        </w:rPr>
        <w:t xml:space="preserve"> Барабинского </w:t>
      </w:r>
      <w:r>
        <w:rPr>
          <w:spacing w:val="-5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 в связи с проведением выездного   Дня администрации Барабинского района в Таскаевское муниципальное образование, профессионального праздника «День железнодорожника;    юбилейными дат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Барабин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ить  Почетной Грамотой  председателя Совета депутатов Барабинского райо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нслер Андрея Андреевича, водителя муниципального унитарного предприятия «Жилищно-комунальное хозяйство» Таскаевского сельсовета  Барабинского района Новосибирской области – за добросовестный труд, высокий профессионализм, рационализаторские предложения по ремонту техники и механизмов на территории Бар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ондаренко Алексея Георгиевича, дежурного по железнодорожной станции Барабинск Новосибирского центра организации работы железнодорожных станций Западно-Сибирской железной дороги – филиала ОАО «РЖД» – за   добросовестный труд и в связи с профессиональным праздником «День железнодорожни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ршунову Любовь Ильиничну, уборщика служебных помещений частного общеобразовательного учреждения «Школа-интернат №18 среднего общего образования открытого акционерного общества «Российские железные дороги» – за   добросовестный труд и в связи с профессиональным праздником «День железнодорожни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арипова Джуму Саидовича, станционного рабочего вокзала Барабинск Западно-Сибирской региональной дирекции железнодорожных вокзалов – структурное подразделение Дирекции железнодорожных вокзалов – филиала открытого акционерного общества «Российские железные дороги» – за   добросовестный труд и в связи с профессиональным праздником «День железнодорожни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Ященко Наталью Витальевну, уборщика служебных помещений частного общеобразовательного учреждения «Школа-интернат №18 среднего общего образования открытого акционерного общества «Российские железные дороги» – за   добросовестный труд и в связи с профессиональным праздником «День железнодорожни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охину Татьяну Анатольевну, специалиста администрации Козловского сельсовета Барабинского района Новосибирской области – за добросовестную плодотворную работу и значимый вклад в развитие органов местного самоуправления на территории Барабинского района и в связи с 50-ле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дить  Благодарностью  председателя Совета депутатов Барабинского район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ркину Ирину Вячеславовну, врача-стоматолога ГБУЗ Барабинская ЦРБ Таскаевская УБ за добросовестный труд, и высокий профессионализ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Бикееву Веру Анатольевну, библиотека – за  добросовестный труд, верность малой Родине и в связи с 30-летнием дома №5 улица Островского города Барабинска Барабинского района Новосибирской област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Ященко Галину Геннадьевну, воспитателя детского сада – за  добросовестный труд, верность малой Родине и в связи с 30-летнием дома №5 улица Островского города Барабинска Барабинского района Новосибирской област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Н.Н. Ро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13:00Z</dcterms:created>
  <dc:creator>User</dc:creator>
  <dc:description/>
  <cp:keywords/>
  <dc:language>en-US</dc:language>
  <cp:lastModifiedBy>User</cp:lastModifiedBy>
  <dcterms:modified xsi:type="dcterms:W3CDTF">2017-08-11T06:18:00Z</dcterms:modified>
  <cp:revision>7</cp:revision>
  <dc:subject/>
  <dc:title/>
</cp:coreProperties>
</file>