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и тематике обращений граждан, объединений граждан, в том числе юридических лиц, поступивших в адрес Главы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общественную приемную Главы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 2017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29"/>
        <w:gridCol w:w="1115"/>
        <w:gridCol w:w="1011"/>
        <w:gridCol w:w="1088"/>
        <w:gridCol w:w="1038"/>
        <w:gridCol w:w="993"/>
        <w:gridCol w:w="992"/>
        <w:gridCol w:w="992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>(в т.ч. на интернет-сайт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ые обращен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вшие в адрес Главы Барабин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вшие из общественной приемной Губернатора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исьменных обращ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вшие на приеме к руководителю общественной приемной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ых приемах Главы Барабинского района, заместителей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правочную телефонную службу общественной приемной Глав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й стр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аука, куль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культура, спорт, туриз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сай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охрана окружающей сре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на, безопасность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, органы юстиции, нотари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жилищ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в ходе ЕДИНОГО ДНЯ ПРИЕМ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ми лицами муниципальных образований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20"/>
        <w:gridCol w:w="1577"/>
        <w:gridCol w:w="1898"/>
        <w:gridCol w:w="145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л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арабинс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 сельсов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 сельсов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ерный  сельсов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  сельсов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 сельсов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ий  сельсов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ий  сельсов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 сельсов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ский  сельсов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 сельсов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ий  сельсов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8:00Z</dcterms:created>
  <dc:creator>Admin</dc:creator>
  <dc:description/>
  <cp:keywords/>
  <dc:language>en-US</dc:language>
  <cp:lastModifiedBy>ea</cp:lastModifiedBy>
  <cp:lastPrinted>2017-02-08T16:08:00Z</cp:lastPrinted>
  <dcterms:modified xsi:type="dcterms:W3CDTF">2017-02-08T09:14:00Z</dcterms:modified>
  <cp:revision>11</cp:revision>
  <dc:subject/>
  <dc:title>ИТОГИ РАБОТЫ ОБЩЕСТВЕННОЙ ПРИЕМНОЙ ГЛАВЫ БАРАБИНСКОГО РАЙОНА ЗА ИЮНЬ 2013 ГОДА</dc:title>
</cp:coreProperties>
</file>